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0795</wp:posOffset>
                  </wp:positionV>
                  <wp:extent cx="425450" cy="483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35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</w:p>
    <w:p>
      <w:pPr>
        <w:pStyle w:val="39"/>
        <w:keepNext w:val="true"/>
        <w:keepLines/>
        <w:spacing w:before="0" w:after="0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9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39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21.05.2019  № 556</w:t>
      </w:r>
    </w:p>
    <w:p>
      <w:pPr>
        <w:pStyle w:val="Normal"/>
        <w:keepNext w:val="true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3.01.2018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auto" w:line="240" w:before="0" w:after="286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310"/>
        <w:shd w:fill="auto" w:val="clear"/>
        <w:spacing w:lineRule="auto" w:line="240" w:before="0" w:after="256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Административный  регламент предоставления муниципальной услуги «Предоставление земельных участков, на которых расположены здания, сооружения», утвержденный постановлением Администрации Гаврилов-Ямского муниципального района от 23.01.2018 №64,  изменения согласно приложению.</w:t>
      </w:r>
    </w:p>
    <w:p>
      <w:pPr>
        <w:pStyle w:val="310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310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А.А.Комар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310"/>
        <w:shd w:fill="auto" w:val="clear"/>
        <w:spacing w:lineRule="exact" w:line="298" w:before="0" w:after="0"/>
        <w:ind w:right="20" w:firstLine="567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5.</w:t>
      </w:r>
      <w:r>
        <w:rPr>
          <w:sz w:val="28"/>
          <w:szCs w:val="28"/>
        </w:rPr>
        <w:t xml:space="preserve">2019  № </w:t>
      </w:r>
      <w:r>
        <w:rPr>
          <w:sz w:val="28"/>
          <w:szCs w:val="28"/>
          <w:lang w:val="ru-RU"/>
        </w:rPr>
        <w:t>556</w:t>
      </w:r>
    </w:p>
    <w:p>
      <w:pPr>
        <w:pStyle w:val="310"/>
        <w:shd w:fill="auto" w:val="clear"/>
        <w:spacing w:lineRule="exact" w:line="298" w:before="0" w:after="0"/>
        <w:ind w:right="2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spacing w:lineRule="exact" w:line="298" w:before="0" w:after="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Административный регламент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 которых расположены здания, сооружения</w:t>
      </w:r>
      <w:r>
        <w:rPr>
          <w:sz w:val="28"/>
          <w:szCs w:val="28"/>
        </w:rPr>
        <w:t>»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ind w:firstLine="567"/>
        <w:jc w:val="both"/>
        <w:rPr>
          <w:rStyle w:val="FontStyle34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Подпункт 1.3.1 пункта 1.3 раздела 1 «Общие положения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1.3.2 пункта 1.3 раздела 1 «Общие положения»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1.4 раздела 1 «Общие положения» слова «-</w:t>
      </w:r>
      <w:r>
        <w:rPr>
          <w:sz w:val="28"/>
          <w:szCs w:val="28"/>
        </w:rPr>
        <w:t>в многофункциональном центре;»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Style43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ункт 2.6 раздела 2 «Стандарт предоставления муниципальной услуги» изложить в следующей редак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6.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gavyam.ru/regulatory/services/municipal_services</w:t>
        </w:r>
      </w:hyperlink>
      <w:r>
        <w:rPr>
          <w:color w:val="000000"/>
          <w:sz w:val="28"/>
          <w:szCs w:val="28"/>
        </w:rPr>
        <w:t xml:space="preserve"> и на Едином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gosuslugi.ru/362186/1/info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color w:val="000000"/>
          <w:sz w:val="28"/>
          <w:szCs w:val="28"/>
        </w:rPr>
        <w:t>5. В пункте 2.7 раздела 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5.1. Подпункт 2.7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7.1. </w:t>
      </w:r>
      <w:r>
        <w:rPr>
          <w:color w:val="000000"/>
          <w:sz w:val="28"/>
          <w:szCs w:val="28"/>
        </w:rPr>
        <w:t>Для оказания муниципальной услуги заявитель - юридическое лицо самостоятельно предоставляет (направляет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1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юридического лица в соответствии с законодательством Российской Федерации (при обращении уполномоченного представителя юридического лица с точным указанием полномочий)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color w:val="000000"/>
          <w:sz w:val="28"/>
          <w:szCs w:val="28"/>
        </w:rPr>
        <w:t>5.2. Подпункт 2.7.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2.7.2. Для оказания муниципальной услуги заявитель – физическое лицо самостоятельно предоставляет (направляет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полномочия представителя физического лица в соответствии с законодательством Российской Федерации</w:t>
      </w:r>
      <w:r>
        <w:rPr>
          <w:color w:val="000000"/>
          <w:sz w:val="28"/>
          <w:szCs w:val="28"/>
        </w:rPr>
        <w:t xml:space="preserve"> (при обращении уполномоченного представителя физического лица с точным указанием полномоч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лежащих пред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государственной регистрации права на объект недвижимос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государственной регистрации права на объект недвижимости, зарегистрированных в Едином государственном реестре прав на недвижимое имущество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рава на земельный участок, зарегистрированных в Едином государственном реестре прав на недвижимое имуществ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предоставлении муниципальной услуги должны быть указаны:</w:t>
        <w:br/>
        <w:t xml:space="preserve">       1) фамилия, имя, отчество (последнее - при наличии), место жительства заявителя (для физического лица) и реквизиты документа, удостоверяющего личность заявителя, личная подпись заявителя - физического лица (в случае обращения представителя физического лица - фамилия, имя, отчество (последнее - при наличии) представителя заявителя, личная подпись представителя заявител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, фамилия и инициалы (последнее - при наличии) руководителя, подпись руководителя (в случае обращения представителя юридического лица - полное наименование заявителя, юридический адрес, фамилия и инициалы (последнее - при наличии) представителя, личная подпись представителя юридического лиц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в случае приобретения земельного участка в общую долевую собственность заявление (заявления) о предоставлении земельного участка должно (-ы) быть подписано (-ы) каждым собственником зданий, сооружений или помещений в них, расположенных на земельном участке, не приобретшим право собственности на земельный участок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емельным кодексом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кадастровый номер испрашиваемого земельного участк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основание предоставления земельного участка (</w:t>
      </w:r>
      <w:hyperlink r:id="rId6">
        <w:r>
          <w:rPr>
            <w:rStyle w:val="InternetLink"/>
            <w:color w:val="000000"/>
            <w:sz w:val="28"/>
            <w:szCs w:val="28"/>
          </w:rPr>
          <w:t>ст.39.20 Земельного кодекса Российской Федерации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 цель использования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равление не вправе требовать от заявите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3. Пункт 2.7.3 изложить в следующей редакци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7.3. </w:t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неполного пакета документов, указанных в пунктах 2.7.1 и 2.7.2  Регламент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ункт 3.2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 Прием и регистрация документов, представленных заявителем для предоставления муниципальной услуги, наложение резолюции об исполнен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в Управление заявления с приложенными к нему документами при личном обращении заявителя в Управление, путем почтового отправления, либо через Единый порта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м за выполнение административной процедуры является специалист отдела по архитектуре, градостроительству и земельным отношениям Управления (далее – специалист отдела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атой приема документов, необходимых для предоставления муниципальной услуги, является дата их предоставления в Администрацию, подтверждаемая соответствующей записью в журналах регист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яв заявление с документами на исполнение, специалист отдела осуществляет проверку, принадлежность документа, удостоверяющего личность, лицу, подающему заявление, проверяет правильность заполнения заявления, регистрацию в журнале регистрации заявлений с присвоением ему регистрационного номер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поступления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специалист по электронному взаимодействию направляет в личный кабинет заявителя на Едином портале электронное уведомление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административных действий - 1 календарный день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7. Раздел 3 дополнить пунктом 3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8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Style w:val="FontStyle3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sz w:val="28"/>
          <w:szCs w:val="28"/>
        </w:rPr>
        <w:t>8. Раздел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AppData/Local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FontStyle34"/>
          <w:sz w:val="28"/>
          <w:szCs w:val="28"/>
        </w:rPr>
      </w:pPr>
      <w:r>
        <w:rPr/>
      </w:r>
    </w:p>
    <w:sectPr>
      <w:type w:val="nextPage"/>
      <w:pgSz w:w="11906" w:h="16838"/>
      <w:pgMar w:left="1260" w:right="56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services/municipal_services" TargetMode="External"/><Relationship Id="rId4" Type="http://schemas.openxmlformats.org/officeDocument/2006/relationships/hyperlink" Target="https://www.gosuslugi.ru/362186/1/info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0:00Z</dcterms:created>
  <dc:creator>Владелец</dc:creator>
  <dc:description/>
  <dc:language>en-US</dc:language>
  <cp:lastModifiedBy>smto_3</cp:lastModifiedBy>
  <cp:lastPrinted>2019-05-30T09:00:00Z</cp:lastPrinted>
  <dcterms:modified xsi:type="dcterms:W3CDTF">2019-05-30T06:00:00Z</dcterms:modified>
  <cp:revision>2</cp:revision>
  <dc:subject/>
  <dc:title>В ст</dc:title>
</cp:coreProperties>
</file>