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0.2013   № 15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</w:t>
      </w:r>
      <w:r>
        <w:rPr/>
        <w:t xml:space="preserve"> </w:t>
      </w:r>
      <w:r>
        <w:rPr>
          <w:sz w:val="28"/>
          <w:szCs w:val="28"/>
        </w:rPr>
        <w:t xml:space="preserve">решением Собрания представителей Гаврилов-Ямского муниципального района от 22.11.2012 № 27 «Об утверждении прогнозного плана (программы) приватизации муниципального имущества Гаврилов-Ямского муниципального района на 2013 год», отчётом об оценке № 13562-О ЗАО «Ярославский центр недвижимости», статьями 29 и 41 Устава Гаврилов-Ямского муниципального района, 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путём продажи на аукционе с открытой формой подачи предложений о цене муниципальное имущество Гаврилов-Ямского муниципального района тремя лот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Лот №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ражный бокс , назначение: нежилое, 1-этажный, общая площадь 29,4 кв.м, инв. № 760, Лит.А, с земельным участком, к категория земель: земли населённых пунктов, разрешённое использование: для эксплуатации гаражного бокса, общей площадью 85 кв.м, кадастровый номер 76:04:010338:45, расположенные по адресу: Ярославская область, Гаврилов- Ямский район, г.Гаврилов – Ям, ул. Красноармейская д.1, гаражный бокс №6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ражный бокс, назначение: нежилое, 1-этажный, общая площадь 20,5 кв.м, инв. № 761, Лит.А, с земельным участком, к категория земель: земли населённых пунктов, разрешённое использование: для эксплуатации гаражного бокса, общей площадью 53 кв.м, кадастровый номер 76:04:010338:35, расположенные по адресу: Ярославская область, Гаврилов- Ямский район, г.Гаврилов – Ям, ул. Красноармейская д.1, гаражный бокс №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 Лот № 2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аражный бокс, назначение: нежилое, 1-этажный, общая площадь 21,4 кв.м, инв. № 762, Лит.А, с земельным участком, к категория земель: земли населённых пунктов, разрешённое использование: для эксплуатации гаражного бокса, общей площадью 56 кв.м, кадастровый номер 76:04:010338:44, расположенные по адресу: Ярославская область, Гаврилов- Ямский район, г.Гаврилов – Ям, ул. Красноармейская д.1, гаражный бокс №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 Лот № 3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ражный бокс, назначение: нежилое, 1-этажный, общая площадь 15,5 кв.м, инв. № 763, Лит.А, с земельным участком, к категория земель: земли населённых пунктов, разрешённое использование: для эксплуатации гаражного бокса, общей площадью 46 кв.м, кадастровый номер 76:04:010338:33, расположенные по адресу: Ярославская область, Гаврилов- Ямский район, г.Гаврилов – Ям, ул. Красноармейская д.1, гаражный бокс №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продажи муниципального имущества и «шаг аукцион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 1 – 350 000  (Триста пятьдесят тысяч) рублей, в т.ч. НДС, шаг аукциона – 10 000 (Десять тысяч)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т № 2 - 150 000 (Сто пятьдесят тысяч) рублей, в т.ч. НДС, шаг аукциона – 5 000 (Пять тысяч)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3 - 120 000 (Сто двадцать тысяч) рублей, в т.ч. НДС, шаг аукциона – 5 000 (Пя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продавцом муниципального имущества Управление по имущественным и земельным отношениям Администрации Гаврилов-Ям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муниципального района - начальника Управления по имущественным и земельным отношениям Серебрякова В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54:00Z</dcterms:created>
  <dc:creator>.</dc:creator>
  <dc:description/>
  <cp:keywords/>
  <dc:language>en-US</dc:language>
  <cp:lastModifiedBy>Smto_3</cp:lastModifiedBy>
  <cp:lastPrinted>2013-10-14T16:54:00Z</cp:lastPrinted>
  <dcterms:modified xsi:type="dcterms:W3CDTF">2013-10-16T13:41:00Z</dcterms:modified>
  <cp:revision>3</cp:revision>
  <dc:subject/>
  <dc:title>Проект</dc:title>
</cp:coreProperties>
</file>