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3"/>
        <w:widowControl w:val="false"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widowControl w:val="false"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widowControl w:val="false"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"/>
        <w:widowControl w:val="false"/>
        <w:suppressAutoHyphens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widowControl w:val="false"/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2.03.2021   № 264                    </w:t>
      </w:r>
    </w:p>
    <w:p>
      <w:pPr>
        <w:pStyle w:val="311"/>
        <w:widowControl w:val="false"/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rPr/>
      </w:pPr>
      <w:r>
        <w:rPr/>
        <w:t>О внесении изменений в постановление</w:t>
      </w:r>
    </w:p>
    <w:p>
      <w:pPr>
        <w:pStyle w:val="Normal"/>
        <w:widowControl w:val="false"/>
        <w:suppressAutoHyphens w:val="false"/>
        <w:rPr/>
      </w:pPr>
      <w:r>
        <w:rPr/>
        <w:t>Администрации Гаврилов-Ямского</w:t>
      </w:r>
    </w:p>
    <w:p>
      <w:pPr>
        <w:pStyle w:val="Normal"/>
        <w:widowControl w:val="false"/>
        <w:suppressAutoHyphens w:val="false"/>
        <w:rPr/>
      </w:pPr>
      <w:r>
        <w:rPr/>
        <w:t>муниципального района</w:t>
      </w:r>
    </w:p>
    <w:p>
      <w:pPr>
        <w:pStyle w:val="Normal"/>
        <w:widowControl w:val="false"/>
        <w:suppressAutoHyphens w:val="false"/>
        <w:rPr/>
      </w:pPr>
      <w:r>
        <w:rPr/>
        <w:t>от 13.02.2018  № 189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  <w:t>В соответствии с  Федеральным законом от 03.11.2006 № 174-ФЗ  «Об автономных учреждениях», руководствуясь  статьей 26 Устава Гаврилов-Ямского муниципального района Ярославской области,</w:t>
      </w:r>
    </w:p>
    <w:p>
      <w:pPr>
        <w:pStyle w:val="Normal"/>
        <w:widowControl w:val="false"/>
        <w:suppressAutoHyphens w:val="false"/>
        <w:rPr/>
      </w:pPr>
      <w:r>
        <w:rPr/>
        <w:t xml:space="preserve">                                                </w:t>
      </w:r>
    </w:p>
    <w:p>
      <w:pPr>
        <w:pStyle w:val="Normal"/>
        <w:widowControl w:val="false"/>
        <w:suppressAutoHyphens w:val="false"/>
        <w:rPr/>
      </w:pPr>
      <w:r>
        <w:rPr/>
        <w:t>АДМИНИСТРАЦИЯ МУНИЦИПАЛЬНОГО РАЙОНА ПОСТАНОВЛЯЕТ:</w:t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  <w:t>1. Внести в состав наблюдательного совета муниципального автономного учреждения  Гаврилов-Ямского муниципального района «Редакция районной газеты «Гаврилов-Ямский вестник» и местного телевещания», утвержденный постановлением Администрации Гаврилов-Ямского муниципального района от 13.02.2018 №189, следующие изменения: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  <w:t>1.1. Вывести из состава наблюдательного совета Ширшину Марину Юрьевну – управляющего делами  Администрации Гаврилов-Ямского муниципального района-начальника отдела по организационно-правовой работе и муниципальной службе Администрации муниципального района, председатель наблюдательного совета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  <w:t>1.2. Ввести в состав наблюдательного совета Макаревич Екатерину Владимировну – и.о. руководителя аппарата  Администрации Гаврилов-Ямского муниципального района, председатель наблюдательного совета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  <w:t>1.3. Вывести из состава наблюдательного совета Кашину Елену Валерьевну – главного бухгалтера муниципального автономного учреждения  Гаврилов-Ямского муниципального района «Редакция районной газеты «Гаврилов-Ямский вестник» и местного телевещания» (по согласованию)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  <w:t>1.4. Ввести в состав наблюдательного совета Головкину Анну Анатольевну - главного бухгалтера муниципального автономного учреждения  Гаврилов-Ямского муниципального района «Редакция районной газеты «Гаврилов-Ямский вестник» и местного телевещания» (по согласованию)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  <w:t>1.5. Вывести из состава наблюдательного совета Мазилова Анатолия Алексеевича – Председателя Муниципального Совета городского поселения Гаврилов-Ям (по согласованию)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  <w:t>1.6. Ввести в состав наблюдательного совета Грек Наталию Александровну - Председателя Муниципального Совета городского поселения Гаврилов-Ям (по согласованию)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  <w:t>1.7. Вывести из состава наблюдательного совета Сибагатову Светлану Раисовну – корреспондента муниципального  автономного учреждения  Гаврилов-Ямского муниципального района «Редакция районной газеты «Гаврилов-Ямский вестник» и местного телевещания» (по согласованию)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  <w:t>1.8. Ввести в состав наблюдательного совета Хомутову Юлию Витальевну - корреспондента муниципального  автономного учреждения  Гаврилов-Ямского муниципального района «Редакция районной газеты «Гаврилов-Ямский вестник» и местного телевещания» (по согласованию)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  <w:t>2. Контроль за исполнением настоящего постановления возложить на и.о. руководителя аппарата  Администрации Гаврилов-Ямского муниципального Макаревич Е.В.</w:t>
      </w:r>
    </w:p>
    <w:p>
      <w:pPr>
        <w:pStyle w:val="Normal"/>
        <w:ind w:firstLine="567"/>
        <w:jc w:val="both"/>
        <w:rPr/>
      </w:pPr>
      <w:r>
        <w:rPr/>
        <w:t xml:space="preserve">3. Опубликовать настоящее постановление на официальном сайте Администрации Гаврилов-Ямского муниципального района в сети Интернет.       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uppressAutoHyphens w:val="false"/>
        <w:ind w:firstLine="567"/>
        <w:jc w:val="both"/>
        <w:rPr/>
      </w:pPr>
      <w:r>
        <w:rPr/>
        <w:t>4.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0" w:leader="none"/>
        </w:tabs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  <w:t>Глава Администрации</w:t>
      </w:r>
    </w:p>
    <w:p>
      <w:pPr>
        <w:pStyle w:val="Normal"/>
        <w:widowControl w:val="false"/>
        <w:suppressAutoHyphens w:val="false"/>
        <w:rPr/>
      </w:pPr>
      <w:r>
        <w:rPr/>
        <w:t xml:space="preserve">муниципального района </w:t>
        <w:tab/>
        <w:tab/>
        <w:tab/>
        <w:tab/>
        <w:tab/>
        <w:t xml:space="preserve">                  А.А. Комаров</w:t>
      </w:r>
    </w:p>
    <w:p>
      <w:pPr>
        <w:pStyle w:val="Normal"/>
        <w:widowControl w:val="false"/>
        <w:suppressAutoHyphens w:val="false"/>
        <w:ind w:firstLine="5387"/>
        <w:rPr/>
      </w:pPr>
      <w:r>
        <w:rPr/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suppressAutoHyphens w:val="false"/>
      <w:ind w:left="6372" w:hanging="0"/>
    </w:pPr>
    <w:rPr>
      <w:sz w:val="24"/>
      <w:szCs w:val="20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3780" w:leader="none"/>
      </w:tabs>
      <w:jc w:val="center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5670" w:hanging="0"/>
      <w:jc w:val="both"/>
    </w:pPr>
    <w:rPr>
      <w:szCs w:val="20"/>
    </w:rPr>
  </w:style>
  <w:style w:type="paragraph" w:styleId="Style14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19:00Z</dcterms:created>
  <dc:creator>Косоурова Е Л</dc:creator>
  <dc:description/>
  <dc:language>en-US</dc:language>
  <cp:lastModifiedBy>smto_3</cp:lastModifiedBy>
  <cp:lastPrinted>2021-03-23T09:18:00Z</cp:lastPrinted>
  <dcterms:modified xsi:type="dcterms:W3CDTF">2021-03-23T06:19:00Z</dcterms:modified>
  <cp:revision>2</cp:revision>
  <dc:subject/>
  <dc:title/>
</cp:coreProperties>
</file>