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3.                                                                                       № 16/102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2.08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шечкина Евгения Владимировича, 1988 года рождения, место жительства: Ярославская область, г.Ярославль,  образование высшее профессиональное,  место работы: временно не работает, выдвинутого  политической партией «Союз Горожан» в 12 часов 2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Алешечкину Евгению Владимировичу 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                Н.А.Трошина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3:00Z</dcterms:created>
  <dc:creator>kadry76</dc:creator>
  <dc:description/>
  <cp:keywords/>
  <dc:language>en-US</dc:language>
  <cp:lastModifiedBy>user</cp:lastModifiedBy>
  <cp:lastPrinted>2013-08-07T14:04:00Z</cp:lastPrinted>
  <dcterms:modified xsi:type="dcterms:W3CDTF">2013-08-08T10:43:00Z</dcterms:modified>
  <cp:revision>2</cp:revision>
  <dc:subject/>
  <dc:title/>
</cp:coreProperties>
</file>