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80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15   №  12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представителей о работе Собрания представителей Гаврилов-Ямского муниципального района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тчет  Председателя Собрания представителей о работе Собрания представителей Гаврилов-Ямского муниципального района за 2014 год 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Отчет о работе Собрания представителей Гаврилов-Ямского муниципального района пятого созыва 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характеристика, определяющая третий отчетный период  - это уверенное, командное взаимодействие депутатов на заседаниях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(Слайд - таблица 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года было проведено 8 заседаний Собрания представителей, 12 заседаний комиссий, из них 3 совмест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ыло принято 50 решений и 66 постановлений  Собрания представителей по самым разным вопросам, в том числе 2 решения - о внесении изменений в Устав Гаврилов-Ямского муниципального района,  10 решений – о внесении изменений в бюджет и об исполнении бюджета,  6 решений – о внесении изменений в «Реестр муниципальной собственности» и дополнений в прогнозный план приватизации муниципального имущества,  2 решения – об утверждении структуры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Собрания представителей в 2014 году были заслушаны и  приняты к сведению отчеты, докла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аврилов-Ямского муниципального района «О работе Администрации Гаврилов-Ямского муниципального района за 2013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Собрания представителей « О работе Собрания представителей за 2013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Общественной палаты «О работе Общественной палаты за 2013 год и перспективах на 2014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нтрольно-счетной комиссии « О работе КСК за 2013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Гаврилов-Ямского ОМВД  России «О работе ОМВД за 2013 го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Генерального директора ОАО «Ресурс» «Об итогах работы ОАО за 2013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я и обещал на прошлогоднем отчете, предлагаю вашему вниманию таблицу посещаемости депутатами заседаний Собрания в 2014 году (Слайд - таблица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, так же как и в 2013 году, мы сохраняем устойчивую установку на работу в комиссиях при подготовке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нагрузка распределяется между комиссией по бюджету (председатель Юрина И.Ю.) и комиссией по регламенту (председатель Цой В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едут постоянный  профильный мониторинг и вырабатывают необходимые рекомендации для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миссии по социальной работе (председатель Барышева О.И.) и по экономическому развитию (председатель  Козлов И.В.) продолжают определять основной вектор нашего движения, направленный на стабилизацию социально-экономических условий жизни для граждан наше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совместной работы показал оперативность и слаженность в обсуждении важнейших вопросов, требующих взвешенного подхода для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решениями и постановлениями Собрания представителей в 2014 году бы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звания «Почетный гражданин» Гаврилов-Ямского района Шалавину Александру Никандрович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ложении по передаче газовых сетей в собственность Яросла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онодательной инициативе в связи с  обращением коллектива родителей НДОУ «Детский сад «Кораблик» и «Малыш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ая редакция Устава Гаврилов-Ям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все вопросы, вынесенные на заседания и затрагивающие жизнь района, были тщательно подготовлены и тем самым обусловили эффективную работу депутатов на заседании Собрания предста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течение года Собрание показывает высокий уровень внешнего взаимодействия.  Выделю  условно четыре блока (Слайд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района и Администрация;                                                               - Ярославская областная Дума и депутаты;                                            -Общественная палата и ВПП «Единая Россия»;                        -Прокуратура района и контрольно-счетная коми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лавой района  В.И.Серебряковым  мы проработали полноценный год и его оценка реалий 2014 года прозвучала в отчете достаточно бескомпромиссно. У Владимира Ивановича есть  свой ему присущий стиль работы. Это прямота в постановке задач и категоричность принятия решений. Тем не менее, нам удается максимально сблизить наши позиции на стадии подготовительной работы к Собранию. Это в целом положительно влияет на имидж как законодательной, так и исполнительной власти района. Поскольку упряжка у нас одна и тянуть ее в разные стороны мы не имеем права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:                                                                                  -заместители Главы Администрации муниципального района: Забаев А.А., Таганов В.Н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Ширшина М.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, (чаще всех мы видим Баранову Е.В., Коваленко Г.В., Горшкова А.С.), безусловно, в своей работе проявляют высокий уровень профессионализма, что в конечном итоге и определяет конструктивизм решений и выверенность повестки дня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ославская областная Дум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это постоянно идущий информационный поток нормативно-правовых документов;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это мое непосредственное участие в работе Совета председателей представительных орг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участие депутатов Ярославской областной Думы Исаева П.В. и Бирука Н.И. на заседаниях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Павла Валентиновича мы видим реже, то депутат областной Думы председатель комитета по градостроительству, транспорту и дорожному хозяйству Н.И.Бирук постоянный участник нашего Собрания.  Именно он лоббирует интересы нашего района на уровне области. И именно во многом благодаря его усилиям строительство ЦРБ было завершено при достаточно сложных финансов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ственный блок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олитическая партия  «Единая Россия»  представлена фракцией, состоящей из 8 депутатов, активно действующих на комиссиях и заседаниях Собрания (председатель Коротков Н.А.). Так же я, как председатель Собрания представителей, получаю приглашения и участвую в работе местных и региональных форумов, проводимых партией «Единая Россия».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палата и ее председатель Резвецов Д.Б. практически наш 17 депутат, и если в 2013 году- это был эксперимент, то с 2014 года не могу уже себе представить заседания Собрания без острых вопросов и предложений Джоржа Борисовича. Большинство поправок и предложений Общественной палаты было утверждено в окончательных решениях Собр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ирующий бло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прокуратурой и КСК, основная и очень важная задача которого – осуществление обратной связи, проведение  постоянного контроля за решениями и постановлениями Собрания,  с чем успешно справляется старший помощник прокурора  района Чижова С.А., присутствует на всех заседаниях.  А так же контроль за формированием и расходованием бюджета здесь нам помогает вести Бурдова Е.Р.  председатель К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еще раз хочу поблагодарить действующий состав депутатов за активную работу. Отдельное  спасибо секретарю Собрания Лыковой Е.О. консультанту отдела по организационно-правовой работе и муниципальной службе  Администрации, за безукоризненное проведение  подготовительного периода и последующую тщательную работу с документаци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6:00Z</dcterms:created>
  <dc:creator>User</dc:creator>
  <dc:description/>
  <cp:keywords/>
  <dc:language>en-US</dc:language>
  <cp:lastModifiedBy>Smto_3</cp:lastModifiedBy>
  <cp:lastPrinted>2015-05-05T09:11:00Z</cp:lastPrinted>
  <dcterms:modified xsi:type="dcterms:W3CDTF">2015-05-05T06:13:00Z</dcterms:modified>
  <cp:revision>4</cp:revision>
  <dc:subject/>
  <dc:title/>
</cp:coreProperties>
</file>