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1.05.2017   № 543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О режиме работы муниципальных образовательных организаций, реализующих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рограмму дошкольного образования, в летний период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ремонтных работ в образовательных организациях в летний период и предоставлением очередных отпусков работникам образовательных организаций, реализующих программу дошкольного образования, руководствуясь ст. 26 Устава Гаврилов-Ям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остановить деятельность по организации образовательного процесса и обеспечению присмотра и ухода за детьми в МДОУ «Заячье-Холмский детский сад», МДОУ «Ильинский детский сад», МДОБУ «Плотинский детский сад», МДОУ «Пружининский детский сад», </w:t>
      </w:r>
      <w:r>
        <w:rPr>
          <w:color w:val="000000"/>
          <w:sz w:val="28"/>
          <w:szCs w:val="28"/>
          <w:shd w:fill="FFFFFF" w:val="clear"/>
        </w:rPr>
        <w:t>МДОУ «Стогинский детский сад»</w:t>
      </w:r>
      <w:r>
        <w:rPr>
          <w:sz w:val="28"/>
          <w:szCs w:val="28"/>
        </w:rPr>
        <w:t xml:space="preserve">, дошкольных групп МОУ «Вышеславская ОШ», МОБУ «Митинская ОШ», </w:t>
      </w:r>
      <w:r>
        <w:rPr>
          <w:color w:val="000000"/>
          <w:sz w:val="28"/>
          <w:szCs w:val="28"/>
        </w:rPr>
        <w:t>МОБУ «Шалаевская НШ-ДС»</w:t>
      </w:r>
      <w:r>
        <w:rPr>
          <w:sz w:val="28"/>
          <w:szCs w:val="28"/>
        </w:rPr>
        <w:t xml:space="preserve"> с 03 июля 2017 года по 13 августа 2017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м образовательным учреждениям, реализующим программу дошкольного образования, обеспечить работу в обычном режиме с организацией дежурны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В.Ю. Хайданову довести до сведения руководителей учреждений и родителей график работы образовательных организаций, реализующих программу дошкольного образ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И. 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8:00Z</dcterms:created>
  <dc:creator>RePack by Diakov</dc:creator>
  <dc:description/>
  <cp:keywords/>
  <dc:language>en-US</dc:language>
  <cp:lastModifiedBy>Smto_3</cp:lastModifiedBy>
  <cp:lastPrinted>2017-05-31T09:26:00Z</cp:lastPrinted>
  <dcterms:modified xsi:type="dcterms:W3CDTF">2017-05-31T06:29:00Z</dcterms:modified>
  <cp:revision>3</cp:revision>
  <dc:subject/>
  <dc:title/>
</cp:coreProperties>
</file>