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ланскому Владимиру Николае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2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своить звание «Почетный гражданин Гаврилов-Ямского района» (посмертно) Еланскому Владимиру Николаевичу, замещавшему должность главного врача МУ «Гаврилов-Ямская центральная районная больница» и должность Председателя Собрания представителей Гаврилов-Ямского муниципального района, за особый вклад в  развитие здравоохранения и местного самоуправления  в Гаврилов-Ямском муниципальном районе. 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Гаврилов-Ямского муниципального района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</w:t>
        <w:tab/>
        <w:tab/>
        <w:tab/>
        <w:t>А.Б. Серге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8:00Z</dcterms:created>
  <dc:creator>Пользователь7</dc:creator>
  <dc:description/>
  <cp:keywords/>
  <dc:language>en-US</dc:language>
  <cp:lastModifiedBy>Smto_3</cp:lastModifiedBy>
  <cp:lastPrinted>2017-06-06T10:38:00Z</cp:lastPrinted>
  <dcterms:modified xsi:type="dcterms:W3CDTF">2017-06-06T07:50:00Z</dcterms:modified>
  <cp:revision>6</cp:revision>
  <dc:subject/>
  <dc:title/>
</cp:coreProperties>
</file>