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b/>
          <w:color w:val="000000"/>
          <w:sz w:val="40"/>
          <w:szCs w:val="40"/>
        </w:rPr>
        <w:tab/>
      </w:r>
      <w:r>
        <w:rPr>
          <w:sz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rPr>
          <w:sz w:val="20"/>
          <w:lang w:eastAsia="ru-RU"/>
        </w:rPr>
      </w:pPr>
      <w:r>
        <w:rPr>
          <w:sz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7987" w:leader="none"/>
        </w:tabs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32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6.07.202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5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tabs>
          <w:tab w:val="clear" w:pos="720"/>
          <w:tab w:val="left" w:pos="5688" w:leader="none"/>
        </w:tabs>
        <w:rPr/>
      </w:pPr>
      <w:r>
        <w:rPr>
          <w:sz w:val="28"/>
          <w:szCs w:val="28"/>
        </w:rPr>
        <w:t>муниципального района от 20.05.2022 № 2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став комиссии по оценке готовности муниципального района  к отопительному периоду 2022-2023 годов,  утверждённый  постановлением Администрации Гаврилов-Ямского муниципального района от 20.05.2022 № 271 «О подготовке к зиме объектов коммунального назначения и инженерной инфраструктуры, объектов социальной сферы  по  Гаврилов-Ямскому муниципальному району на  2022-2023 годы » изложить в новой редакции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А.А. 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right"/>
        <w:rPr/>
      </w:pPr>
      <w:r>
        <w:rPr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Администрации Гаврилов-Ямского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муниципального района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от 06.07.2022 № 5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оценке готовности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топительному периоду 2022-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ганов  Владимир Николаевич - заместитель Главы Администрации Гаврилов-Я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патова Ирина Леонидовна</w:t>
      </w:r>
      <w:r>
        <w:rPr>
          <w:sz w:val="28"/>
          <w:szCs w:val="28"/>
        </w:rPr>
        <w:t xml:space="preserve"> - ведущий специалист отдела ЖКХ Управления ЖКХ, капитального строительства и природопользования Администрации Гаврилов-Ям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ондарева Наталья Сергеевна</w:t>
      </w:r>
      <w:r>
        <w:rPr>
          <w:sz w:val="28"/>
          <w:szCs w:val="28"/>
        </w:rPr>
        <w:t xml:space="preserve"> - начальник Управления культуры, туризма, спорта и молодёжной политики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дёнков Максим Александрович - начальник ЭГС «Гаврилов-Ямрайгаз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ванова Елена Владимировна - начальник  отдела по мобилизационной подготовке, гражданской обороне и чрезвычайным ситуациям Администрации Гаврилов-Ямского муниципального райо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апина Светлана Романовна</w:t>
      </w:r>
      <w:r>
        <w:rPr>
          <w:sz w:val="28"/>
          <w:szCs w:val="28"/>
        </w:rPr>
        <w:t xml:space="preserve"> - начальник отдела ЖКХ Управления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ванова Татьяна Александровна  - заместитель начальника отдела государственного энергетического надзора по Ярославской и Костромской област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ломатин Иван Васильевич - начальник Управления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зикова Елена Владимировна - начальник Управления образования Администрации Гаврилов-Ямского муниципального райо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temtext">
    <w:name w:val="itemtext"/>
    <w:qFormat/>
    <w:rPr/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07:00Z</dcterms:created>
  <dc:creator>ррр</dc:creator>
  <dc:description/>
  <dc:language>en-US</dc:language>
  <cp:lastModifiedBy>smto_3</cp:lastModifiedBy>
  <cp:lastPrinted>2022-07-06T09:07:00Z</cp:lastPrinted>
  <dcterms:modified xsi:type="dcterms:W3CDTF">2022-07-06T06:07:00Z</dcterms:modified>
  <cp:revision>2</cp:revision>
  <dc:subject/>
  <dc:title>Структура</dc:title>
</cp:coreProperties>
</file>