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4.02.2019   № 150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 от 03.10.2014 №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Style w:val="Itemtext"/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и молодежной политики в Гаврилов-Ямском муниципальном районе на 2014-2020 годы», утвержденную постановлением Администрации Гаврилов-Ямского муниципального района от 03.10.2014 № 1390, изменения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4.02.2019  № 15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 вносимые в</w:t>
      </w:r>
      <w:r>
        <w:rPr>
          <w:rFonts w:cs="Times New Roman" w:ascii="Times New Roman" w:hAnsi="Times New Roman"/>
          <w:bCs/>
          <w:sz w:val="27"/>
          <w:szCs w:val="27"/>
        </w:rPr>
        <w:t>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Развитие образования и молодежной политики в Гаврилов-Ямском муниципальном районе на 2014-2020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 В п</w:t>
      </w:r>
      <w:r>
        <w:rPr>
          <w:rFonts w:cs="Times New Roman" w:ascii="Times New Roman" w:hAnsi="Times New Roman"/>
          <w:sz w:val="27"/>
          <w:szCs w:val="27"/>
        </w:rPr>
        <w:t>аспорте муниципальной программы в графе  «Объём финансирования муниципальной программы из бюджета муниципального района, в том числе по годам реализации, тыс.руб.» слова «3865479,1 в том числе по годам» заменить словами «4033475,2 в том числе по годам», слова «2019* год - 552787,0*» заменить словами «2019 год – 620458», слова «2020* год - 482634,6*» заменить словами «2020* год - 582959,8*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разделе 3. «Перечень подпрограмм муниципальной программы» внести следующие изменения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В подразделе «Основные сведения о подпрограмме №1» в таблице «Ведомственная целевая программа «Развитие образования Гаврилов-Ямского муниципального района»  графу  «Объемы и источники финансирования подпрограммы» читать в следующей редакции: «Общий объем финансирования – 4511406,5; в т.ч. по годам: 2014г. – 527846; 2015г. – 549477,1; 2016г. – 558352,1; 2017г. – 558462,8; 2018г.-610614; 2019г.–616387,9; 2020*г. – 580109,8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з них:- бюджет муниципального района – 1334867,9; в т.ч. по годам: 2014г. – 162209; 2015г. – 218623,1; 2016г. – 193189,8; 2017г. – 176808,4; 2018г. – 179343,6; 2019г.-  182319,2; 2020*г. – 146168,3*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ластной бюджет – 3173104,1; в т.ч. по годам: 2014г. – 364233; 2015г. – 330748; 2016г. – 364499,7; 2017г. – 381379,8; 2018г. –430959,4; 2019г.–433761,5; 2020*г. – 433761,5*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- федеральный бюджет –3434,5; т.ч. по годам:2014г. – 1404; 2015г. – 106; 2016г. – 662,6; 2017г.- 274,6; 2018г.- 311; 2019г.- 307,2; 2020*г. – 180*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В  подразделе «Основные сведения о подпрограмме №2» в таблице «Муниципальная целевая программа «Молодежь» графу  «Объемы и источники финансирования подпрограммы» читать в следующей редакции: «Общий объем финансирования – 32773,21тыс.руб.; в т.ч. по годам: 2014г. – 5517,0 тыс.руб.; 2015г. – 2758,31 тыс.руб.; 2016г. – 6533,6 тыс.руб.; 2017г. – 4331,0 тыс.руб.; 2018г. – 5213,3 тыс.руб.; 2019г. – 4020,0 тыс.руб.; 2020*г. – 2800,0* тыс.руб.;</w:t>
      </w:r>
    </w:p>
    <w:p>
      <w:pPr>
        <w:pStyle w:val="Style22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 них: бюджет муниципального района – 19190,4 тыс.руб.; в т.ч. по годам: 2014г. – 560,00тыс.руб; 2015г. – 560,00 тыс.руб.; 2016г. –4555,1 тыс.руб.; 2017г. – 2352,5тыс.руб.; 2018г. – 2742,8 тыс.руб.; 2019г. – 4020,0 тыс.руб.; 2020*г. – 2800,0* тыс. руб.».</w:t>
      </w:r>
    </w:p>
    <w:p>
      <w:pPr>
        <w:pStyle w:val="Style22"/>
        <w:tabs>
          <w:tab w:val="clear" w:pos="708"/>
          <w:tab w:val="left" w:pos="34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В  подразделе «Основные сведения о подпрограмме №3» в таблице «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 графу  «Объемы и источники финансирования подпрограммы» читать в следующей редакции: «Общий объем финансирования 1102,29  тыс. руб.; в т.ч. по годам:2014г. – 130 тыс.руб.; 2015г. – 426,39 тыс.руб.; 2016г. – 236,1 тыс.руб.;  2017г. – 109,8 тыс. руб.; 2018 г. – 50 тыс. руб.; 2019 г.- 50* тыс. руб.; 2020*г.- 50* тыс. руб.;</w:t>
      </w:r>
    </w:p>
    <w:p>
      <w:pPr>
        <w:pStyle w:val="Style22"/>
        <w:tabs>
          <w:tab w:val="clear" w:pos="708"/>
          <w:tab w:val="left" w:pos="37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з них: бюджет муниципального района – 778,99*тыс. руб.; в т.ч. по годам: 2014г. – 80 тыс.руб.; 2015г. – 376,39 тыс.руб.; 2016г. – 70,0 тыс.руб.; 2017г. – 52,6 тыс. руб.;2018г. – </w:t>
      </w:r>
      <w:r>
        <w:rPr>
          <w:rFonts w:cs="Times New Roman" w:ascii="Times New Roman" w:hAnsi="Times New Roman"/>
          <w:bCs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тыс. руб.; 2019 г. – </w:t>
      </w:r>
      <w:r>
        <w:rPr>
          <w:rFonts w:cs="Times New Roman" w:ascii="Times New Roman" w:hAnsi="Times New Roman"/>
          <w:bCs/>
          <w:sz w:val="27"/>
          <w:szCs w:val="27"/>
        </w:rPr>
        <w:t>50,0*</w:t>
      </w:r>
      <w:r>
        <w:rPr>
          <w:rFonts w:cs="Times New Roman" w:ascii="Times New Roman" w:hAnsi="Times New Roman"/>
          <w:sz w:val="27"/>
          <w:szCs w:val="27"/>
        </w:rPr>
        <w:t>тыс. руб.; 2020*г. -</w:t>
      </w:r>
      <w:r>
        <w:rPr>
          <w:rFonts w:cs="Times New Roman" w:ascii="Times New Roman" w:hAnsi="Times New Roman"/>
          <w:bCs/>
          <w:sz w:val="27"/>
          <w:szCs w:val="27"/>
        </w:rPr>
        <w:t>50,0*</w:t>
      </w:r>
      <w:r>
        <w:rPr>
          <w:rFonts w:cs="Times New Roman" w:ascii="Times New Roman" w:hAnsi="Times New Roman"/>
          <w:sz w:val="27"/>
          <w:szCs w:val="27"/>
        </w:rPr>
        <w:t>тыс. руб.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 В разделе 4. «Ресурсное обеспечение муниципальной программы» таблицу «Муниципальная программа Гаврилов-Ямского МР «Развитие образования и молодёжной политики в Гаврилов-Ямском муниципальном районе» </w:t>
      </w:r>
      <w:r>
        <w:rPr>
          <w:rFonts w:cs="Times New Roman" w:ascii="Times New Roman" w:hAnsi="Times New Roman"/>
          <w:bCs/>
          <w:sz w:val="27"/>
          <w:szCs w:val="27"/>
        </w:rPr>
        <w:t>на   2014-2020 годы»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992"/>
        <w:gridCol w:w="992"/>
        <w:gridCol w:w="992"/>
        <w:gridCol w:w="993"/>
        <w:gridCol w:w="992"/>
        <w:gridCol w:w="1276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1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614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6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0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6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168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9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8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,2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,9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3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959,8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69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1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32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Раздел 6 «П</w:t>
      </w:r>
      <w:r>
        <w:rPr>
          <w:rFonts w:cs="Times New Roman" w:ascii="Times New Roman" w:hAnsi="Times New Roman"/>
          <w:sz w:val="27"/>
          <w:szCs w:val="27"/>
        </w:rPr>
        <w:t xml:space="preserve">еречень программных мероприятий» </w:t>
      </w:r>
      <w:r>
        <w:rPr>
          <w:rFonts w:cs="Times New Roman" w:ascii="Times New Roman" w:hAnsi="Times New Roman"/>
          <w:bCs/>
          <w:sz w:val="27"/>
          <w:szCs w:val="27"/>
        </w:rPr>
        <w:t>изложить в следующей редакции: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94" w:gutter="0" w:header="0" w:top="964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4"/>
        <w:gridCol w:w="1136"/>
        <w:gridCol w:w="424"/>
        <w:gridCol w:w="1135"/>
        <w:gridCol w:w="425"/>
        <w:gridCol w:w="568"/>
        <w:gridCol w:w="283"/>
        <w:gridCol w:w="851"/>
        <w:gridCol w:w="284"/>
        <w:gridCol w:w="566"/>
        <w:gridCol w:w="284"/>
        <w:gridCol w:w="567"/>
        <w:gridCol w:w="141"/>
        <w:gridCol w:w="143"/>
        <w:gridCol w:w="708"/>
        <w:gridCol w:w="142"/>
        <w:gridCol w:w="142"/>
        <w:gridCol w:w="708"/>
        <w:gridCol w:w="142"/>
        <w:gridCol w:w="142"/>
        <w:gridCol w:w="850"/>
        <w:gridCol w:w="284"/>
        <w:gridCol w:w="708"/>
        <w:gridCol w:w="284"/>
        <w:gridCol w:w="709"/>
        <w:gridCol w:w="28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*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6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9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9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9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6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3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3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5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5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67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общеобразова-тельноеучреждение «Средняя школа №1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664,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74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233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4610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90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66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2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704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78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40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78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61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07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63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7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6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49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4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2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4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и отдых детей на территории Гаврилов-Ямского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666"/>
        <w:gridCol w:w="14"/>
        <w:gridCol w:w="11"/>
        <w:gridCol w:w="1549"/>
        <w:gridCol w:w="127"/>
        <w:gridCol w:w="744"/>
        <w:gridCol w:w="1134"/>
        <w:gridCol w:w="124"/>
        <w:gridCol w:w="727"/>
        <w:gridCol w:w="141"/>
        <w:gridCol w:w="709"/>
        <w:gridCol w:w="284"/>
        <w:gridCol w:w="708"/>
        <w:gridCol w:w="284"/>
        <w:gridCol w:w="709"/>
        <w:gridCol w:w="283"/>
        <w:gridCol w:w="859"/>
        <w:gridCol w:w="133"/>
        <w:gridCol w:w="851"/>
        <w:gridCol w:w="153"/>
        <w:gridCol w:w="839"/>
        <w:gridCol w:w="142"/>
        <w:gridCol w:w="994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,2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задаче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8,8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2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6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задаче 7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8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3475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980,7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3249,0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5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877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36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429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457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89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61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959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18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61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9:00Z</dcterms:created>
  <dc:creator>user</dc:creator>
  <dc:description/>
  <cp:keywords/>
  <dc:language>en-US</dc:language>
  <cp:lastModifiedBy>Smto_3</cp:lastModifiedBy>
  <cp:lastPrinted>2019-02-05T08:58:00Z</cp:lastPrinted>
  <dcterms:modified xsi:type="dcterms:W3CDTF">2019-02-05T08:50:00Z</dcterms:modified>
  <cp:revision>3</cp:revision>
  <dc:subject/>
  <dc:title/>
</cp:coreProperties>
</file>