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16   №  4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 xml:space="preserve">решением Собрания представителей Гаврилов-Ямского муниципального района от 26.1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 «Об утверждении прогнозного плана (программы) приватизации муниципального имущества Гаврилов-Ямского муниципального района на 2016 год», статьями 26, 31 и 41 Устава Гаврилов-Ямского муниципального района, отчётом об оценке ЗАО «Ярославский центр недвижим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21-О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единым лотом нежилое здание школы общей площадью 177,7 кв.м, инв.№ 2856, с земельным участком общей площадью 2808 кв.м, разрешённое использование: для обслуживания здания школы, кадастровый номер 76:04:080101:70, расположенные по адресу: Ярославская область, Гаврилов-Ямский район, Плотинский сельский округ, д.Плотина, ул. Молодёжная, д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муниципального имущества, указанного в пункте 1 постановления, в сумме 980 000,00 (Девятьсот восемьдесят тысяч) 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сумме 10 000,00 (Десять 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</w:t>
      </w:r>
      <w:r>
        <w:rPr>
          <w:sz w:val="28"/>
          <w:szCs w:val="28"/>
          <w:lang w:eastAsia="en-US"/>
        </w:rPr>
        <w:t>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аврилов-Ямского муниципального района от 25.05.2015 № 677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0:00Z</dcterms:created>
  <dc:creator>.</dc:creator>
  <dc:description/>
  <cp:keywords/>
  <dc:language>en-US</dc:language>
  <cp:lastModifiedBy>Smto_3</cp:lastModifiedBy>
  <cp:lastPrinted>2016-04-15T11:00:00Z</cp:lastPrinted>
  <dcterms:modified xsi:type="dcterms:W3CDTF">2016-04-15T08:06:00Z</dcterms:modified>
  <cp:revision>3</cp:revision>
  <dc:subject/>
  <dc:title>Проект</dc:title>
</cp:coreProperties>
</file>