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5080</wp:posOffset>
            </wp:positionV>
            <wp:extent cx="458470" cy="521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12.2020 № 1107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7.02.2014 №27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с решением 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052635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Собрания представителей Гаврилов-Ямского муниципального района № 68от 26.11.2020 «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О  внесении  изменений в решение Собрания представителей Гаврилов-Ямского муниципального района от 19.12.2019г. № 23  «О бюджете Гаврилов – Ямского муниципального района на 2020 год и на плановый период 2021-2022 годов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 Внести изменения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27.02.2014 № 2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а повседневного управления Гаврилов-Ямского муниципального района» на 2014-2020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Признать утратившим силу пункт 1 постановления Администрации Гаврилов-Ямского муниципального района от 10.08.2020 №607 «О внесении изменений в постановление Администрации Гаврилов-Ямского муниципального района от 27.02.2014 №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 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8.12.2020 № 1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едомственная целевая программа 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органа повседневного управления Гаврилов-Ям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2014-2020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аспорт подпрограммы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«Обеспечение функционирования органа повседневного управления     Гаврилов-Ямского муниципального района» на 2014-2020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кращение времени реагирования экстре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перативных служ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МУ "МЦУ» в ГОБУ ДПОС ЯО «УМЦ ГО Ч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3. Финансовое обеспечение готовности службы экстренного реагирования и органа повседневного управления (ЕДДС) Администрации Гаврилов-Ямского района к эффективной работ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 Приобретение оборудования для рабочего места дежурного диспетч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и этапы реализаци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-2020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4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БМР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 г.  -  237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г.  -   309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г.-     591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г.-     75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8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9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4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г-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4,3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чальник МУ «МЦУ» Худяков А.А., тел. 8(48534)2-54-41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. Содержание пробле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» (далее - МУ "МЦУ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–ТП РСЧС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Целью создания М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ципиальным отличием М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I. Цели и задачи ведомственной целев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Цель ведомственной целев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Задачи ведомственной целев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Система управления реализацией ведомственной целево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кущее управление реализацией В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ым исполнителем настоящей муниципальной целевой программы является отдел по мобилизационной подготовке, ГО и ЧС Администраци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Ресурсное обеспечение ведомственной целевой программы</w:t>
      </w:r>
    </w:p>
    <w:tbl>
      <w:tblPr>
        <w:tblW w:w="915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48"/>
        <w:gridCol w:w="795"/>
        <w:gridCol w:w="911"/>
        <w:gridCol w:w="931"/>
        <w:gridCol w:w="731"/>
        <w:gridCol w:w="720"/>
        <w:gridCol w:w="1015"/>
        <w:gridCol w:w="1134"/>
      </w:tblGrid>
      <w:tr>
        <w:trPr>
          <w:trHeight w:val="6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ru-RU"/>
              </w:rPr>
              <w:t>Подпрограмма 1:</w:t>
            </w: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  <w:t xml:space="preserve"> ВЦ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«Обеспечение функционирования органа повседневного управления Гаврилов-Ямского М.Р.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.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0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7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4,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ВЦП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4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14,3</w:t>
            </w:r>
          </w:p>
        </w:tc>
      </w:tr>
    </w:tbl>
    <w:p>
      <w:pPr>
        <w:pStyle w:val="Normal"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- ожидаемое финансирование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</w:t>
      </w:r>
      <w:r>
        <w:rPr/>
        <w:t xml:space="preserve"> Перечень мероприятий ВЦП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087"/>
        <w:gridCol w:w="1039"/>
        <w:gridCol w:w="964"/>
        <w:gridCol w:w="992"/>
        <w:gridCol w:w="1163"/>
        <w:gridCol w:w="992"/>
        <w:gridCol w:w="110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- рован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к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 ч. 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«МЦ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  года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. п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П, ГО 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4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3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552,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3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66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1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5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9" w:gutter="0" w:header="0" w:top="357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Ожидаемые результаты от реализации муниципальн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обучение диспетчеров в ГОБУ ДПО ЯО «УМЦ ГО ЧС» по необходимост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целевых показателей муниципальной программы приведен в Таблице №2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  <w:t>Перечень целевых показателей ведомственной целевой программ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2E2D"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6"/>
          <w:szCs w:val="26"/>
          <w:u w:val="single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80"/>
        <w:gridCol w:w="871"/>
        <w:gridCol w:w="709"/>
        <w:gridCol w:w="709"/>
        <w:gridCol w:w="708"/>
        <w:gridCol w:w="709"/>
        <w:gridCol w:w="709"/>
        <w:gridCol w:w="709"/>
        <w:gridCol w:w="709"/>
        <w:gridCol w:w="142"/>
        <w:gridCol w:w="1134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есовой коэф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ициент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K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ния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>оперативных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Финансовое обес-печение готовности службы экстренного реагирования и органа повседнев-ного управления (ЕДДС) Админис-трации Гаврилов-Ямского района к эффектив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1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1504,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 Приобретение оборудования для  рабочего места дежурного диспет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ч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357" w:right="357" w:gutter="0" w:header="0" w:top="4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8:00Z</dcterms:created>
  <dc:creator>User</dc:creator>
  <dc:description/>
  <dc:language>en-US</dc:language>
  <cp:lastModifiedBy>User</cp:lastModifiedBy>
  <cp:lastPrinted>2020-12-29T10:48:00Z</cp:lastPrinted>
  <dcterms:modified xsi:type="dcterms:W3CDTF">2020-12-29T07:48:00Z</dcterms:modified>
  <cp:revision>2</cp:revision>
  <dc:subject/>
  <dc:title>Проект</dc:title>
</cp:coreProperties>
</file>