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7   № 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, а также в связи с тем, что назначенный на 17.03.2017 года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находящееся в муниципальной собственности Гаврилов-Ямского муниципального района неиспользуемое специальное пассажирское транспортное средство (13 мест) марки ГАЗ – 32213 категории Д, год выпуска 2006, модель, № двигателя *405220*63133864*, кузов 32210060273937, ПТС 52 МЕ 711571, идентификационный номер (VIN) Х9632213060498885, знак регистрации транспортного средства Е776РР76, именуемое в дальнейшем «движимое имущетс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имущества, указанного в пункте 1 постановления, ("цену первоначального предложения") в сумме 68 000,00 (Шестьдесят восем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6 800,00  (Шесть тысяч восемьсот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- 2 000,00  (Две тысячи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34 000,00 (Тридцать четыре тысячи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равлению по архитектуре, градостроительству, имущественным и земельным отношениям Администрации Гаврилов-Ямского муниципального района провести в установленном порядке продажу движимого имущества, изъяв его из оперативного управления муниципального казённого учреждения «Многофункциональный центр управления Гаврилов-Ямского муниципального района» в состав муниципальной казны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06.02.2017 № 98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6:00Z</dcterms:created>
  <dc:creator>.</dc:creator>
  <dc:description/>
  <cp:keywords/>
  <dc:language>en-US</dc:language>
  <cp:lastModifiedBy>Smto_3</cp:lastModifiedBy>
  <cp:lastPrinted>2017-03-22T15:56:00Z</cp:lastPrinted>
  <dcterms:modified xsi:type="dcterms:W3CDTF">2017-03-22T13:11:00Z</dcterms:modified>
  <cp:revision>3</cp:revision>
  <dc:subject/>
  <dc:title>Проект</dc:title>
</cp:coreProperties>
</file>