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32"/>
        <w:keepNext w:val="true"/>
        <w:keepLines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08.06.2017   №  578</w:t>
      </w:r>
    </w:p>
    <w:p>
      <w:pPr>
        <w:pStyle w:val="TextBody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keepNext w:val="true"/>
        <w:keepLines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keepNext w:val="true"/>
        <w:keepLines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 07.10.2015 № 1135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В соответствии с Федеральным законом от 02.03.2007  № 25-ФЗ «О муниципальной службе в Российской Федерации», постановлением Администрации Гаврилов – Ямского муниципального района от </w:t>
      </w:r>
      <w:r>
        <w:rPr>
          <w:sz w:val="28"/>
          <w:szCs w:val="28"/>
        </w:rPr>
        <w:t>26.05.2014   №751 «Об утверждении Порядка разработки, реализации и оценки эффективности муниципальных  программ Гаврилов-Ямского муниципального района», руководствуясь ст. 26 Устава Гаврилов – Ямского муниципального района,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" w:hanging="0"/>
        <w:jc w:val="both"/>
        <w:rPr/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 xml:space="preserve">Внести изменения в постановление Администрации Гаврилов-Ямского муниципального района от 07.10.2015 № 1135 </w:t>
      </w:r>
      <w:r>
        <w:rPr>
          <w:color w:val="000000"/>
          <w:sz w:val="28"/>
        </w:rPr>
        <w:t xml:space="preserve">«Об утверждении муниципальной целевой программы «Развитие муниципальной службы  в  Гаврилов  - Ямском муниципальном районе на 2016-2018 годы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keepNext w:val="true"/>
        <w:keepLines/>
        <w:ind w:right="-1" w:hanging="0"/>
        <w:jc w:val="both"/>
        <w:rPr/>
      </w:pPr>
      <w:r>
        <w:rPr>
          <w:sz w:val="28"/>
          <w:szCs w:val="28"/>
        </w:rPr>
        <w:tab/>
        <w:t>2. Постановление Администрации Гаврилов - Ямского муниципального района от 29.11.2016 № 1300 «О внесении изменений в постановление Администрации Гаврилов-Ямского муниципального района от 07.10.2015 № 1135» считать утратившим силу.</w:t>
      </w:r>
    </w:p>
    <w:p>
      <w:pPr>
        <w:pStyle w:val="TextBodyIndent"/>
        <w:keepNext w:val="true"/>
        <w:keepLines/>
        <w:spacing w:before="0" w:after="0"/>
        <w:ind w:left="0" w:firstLine="567"/>
        <w:jc w:val="both"/>
        <w:rPr/>
      </w:pPr>
      <w:r>
        <w:rPr>
          <w:sz w:val="28"/>
        </w:rPr>
        <w:t xml:space="preserve">3. Контроль за исполнением настоящего постановления возложить на управляющего делами Администрации муниципального района – начальника отдела по организационно-правовой работе и муниципальной службе                             Ширшину М.Ю. 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8"/>
          <w:szCs w:val="28"/>
        </w:rPr>
        <w:t>5. Постановление вступает в  силу с момента официального опубликования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В.И. Серебряков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keepNext w:val="true"/>
        <w:keepLines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7"/>
          <w:szCs w:val="27"/>
        </w:rPr>
        <w:t>Приложение к постановлению</w:t>
      </w:r>
    </w:p>
    <w:p>
      <w:pPr>
        <w:pStyle w:val="Normal"/>
        <w:keepNext w:val="true"/>
        <w:keepLines/>
        <w:ind w:left="4395" w:hanging="0"/>
        <w:rPr/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Администрации Гаврилов-Ямского          </w:t>
      </w:r>
    </w:p>
    <w:p>
      <w:pPr>
        <w:pStyle w:val="Normal"/>
        <w:keepNext w:val="true"/>
        <w:keepLines/>
        <w:ind w:left="4395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муниципального  района</w:t>
      </w:r>
    </w:p>
    <w:p>
      <w:pPr>
        <w:pStyle w:val="Normal"/>
        <w:keepNext w:val="true"/>
        <w:keepLines/>
        <w:ind w:left="4395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от   08.06.2017    №   57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7"/>
          <w:szCs w:val="27"/>
        </w:rPr>
        <w:t xml:space="preserve">Изменения, вносимые в муниципальную целевую программу </w:t>
      </w:r>
      <w:r>
        <w:rPr>
          <w:color w:val="000000"/>
          <w:sz w:val="27"/>
          <w:szCs w:val="27"/>
        </w:rPr>
        <w:t>«Развитие муниципальной службы  в  Гаврилов  - Ямском муниципальном районе на 2016-2018 годы»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 разделе  «Паспорт программы»  в графе «Объемы и источники финансирования Программы» слова «всего 220 000рублей, в том числе в 2016 г. - 50 000 рублей»; в 2017 г. – 70 000 рублей; в 2018 г. – 100 000 рублей» заменить словами «всего 140 000 рублей, в том числе в 2016 г. – 20 000 рублей; в 2017 г. – 20 000 рублей; в 2018 г. – 100 000 рублей», слова «средства бюджета муниципального района - 220 000 рублей» заменить словами «средства бюджета муниципального района - 140 000 рублей».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ind w:right="-1" w:hanging="0"/>
        <w:jc w:val="both"/>
        <w:rPr/>
      </w:pPr>
      <w:r>
        <w:rPr>
          <w:sz w:val="27"/>
          <w:szCs w:val="27"/>
        </w:rPr>
        <w:tab/>
        <w:t>2. Раздел 3 «Система мероприятий МЦП» читать в следующей редакции: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260"/>
        <w:gridCol w:w="900"/>
        <w:gridCol w:w="900"/>
        <w:gridCol w:w="720"/>
        <w:gridCol w:w="90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№№</w:t>
            </w:r>
          </w:p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Программные мероприятия, обеспечивающие выполнение</w:t>
            </w:r>
          </w:p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задач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Исполнители,  (главные распорядител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Источник финанси- ровани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Объёмы финансирования, тыс.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 xml:space="preserve">результат, </w:t>
            </w:r>
          </w:p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срок исполнения мероприят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в т.ч. по годам реализац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1  </w:t>
            </w:r>
          </w:p>
          <w:p>
            <w:pPr>
              <w:pStyle w:val="Style27"/>
              <w:keepNext w:val="true"/>
              <w:keepLines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рофессиональное развитие  муниципальных служащих,  </w:t>
            </w:r>
          </w:p>
          <w:p>
            <w:pPr>
              <w:pStyle w:val="Style27"/>
              <w:keepNext w:val="true"/>
              <w:keepLines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тдел по организационно-правовой  работе и муниципальной служ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тдел по организационно-правовой  работе и муниципальной служ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14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10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2016 г. – 10 человек;</w:t>
            </w:r>
          </w:p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2017 г. – 10 человек;</w:t>
            </w:r>
          </w:p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 xml:space="preserve">2018 г. – 12 человек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rPr/>
            </w:pPr>
            <w:r>
              <w:rPr>
                <w:b/>
              </w:rPr>
              <w:t xml:space="preserve">Задача 2  </w:t>
            </w:r>
          </w:p>
          <w:p>
            <w:pPr>
              <w:pStyle w:val="Style27"/>
              <w:keepNext w:val="true"/>
              <w:keepLines/>
              <w:ind w:left="0" w:hanging="0"/>
              <w:rPr>
                <w:b/>
                <w:b/>
              </w:rPr>
            </w:pPr>
            <w:r>
              <w:rPr>
                <w:b/>
              </w:rPr>
              <w:t>Формирование кадрового резерва,   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тдел по организационно-правовой  работе и муниципальной служ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2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Формирование резерва муниципальной службы высшей и главной групп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тдел по организационно-правовой  работе и муниципальной служ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2016-2018 г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rPr>
                <w:b/>
                <w:b/>
              </w:rPr>
            </w:pPr>
            <w:r>
              <w:rPr>
                <w:b/>
              </w:rPr>
              <w:t>Задача 3</w:t>
            </w:r>
          </w:p>
          <w:p>
            <w:pPr>
              <w:pStyle w:val="Style27"/>
              <w:keepNext w:val="true"/>
              <w:keepLines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Формирование нормативной правовой базы по вопросам муниципальной службы,  </w:t>
            </w:r>
          </w:p>
          <w:p>
            <w:pPr>
              <w:pStyle w:val="Style27"/>
              <w:keepNext w:val="true"/>
              <w:keepLines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всего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тдел по организационно-правовой  работе и муниципальной служ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2016-2018 г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4</w:t>
            </w:r>
          </w:p>
          <w:p>
            <w:pPr>
              <w:pStyle w:val="Style27"/>
              <w:keepNext w:val="true"/>
              <w:keepLines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оздание системы открытости, гласности в деятельности муниципальной службы,</w:t>
            </w:r>
          </w:p>
          <w:p>
            <w:pPr>
              <w:pStyle w:val="Style27"/>
              <w:keepNext w:val="true"/>
              <w:keepLines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тдел по организационно-правовой  работе и муниципальной служ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2016-2018 г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 по программ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>
                <w:b/>
              </w:rPr>
              <w:t>Всего, в т.ч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14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10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Б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14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10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Пр.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08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* - планируемое финансирование.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ind w:right="-1" w:hanging="0"/>
        <w:jc w:val="both"/>
        <w:rPr/>
      </w:pPr>
      <w:r>
        <w:rPr>
          <w:sz w:val="27"/>
          <w:szCs w:val="27"/>
        </w:rPr>
        <w:tab/>
        <w:t>3. Абзац первый  раздела 4 «Ресурсное обеспечение муниципальной целевой программы»  читать в следующей редакции: «Потребность в ресурсах Гаврилов – Ямского муниципального района для реализации программы составляет  140 000 рублей со сроком исполнения три года».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Таблицу «Общая потребность в ресурсах» читать в следующей редакции: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АЯ ПОТРЕБНОСТЬ В РЕСУРСАХ</w:t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31"/>
        <w:gridCol w:w="1134"/>
        <w:gridCol w:w="1559"/>
        <w:gridCol w:w="1418"/>
        <w:gridCol w:w="1417"/>
      </w:tblGrid>
      <w:tr>
        <w:trPr>
          <w:trHeight w:val="332" w:hRule="exac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          </w:t>
            </w:r>
          </w:p>
        </w:tc>
      </w:tr>
      <w:tr>
        <w:trPr>
          <w:trHeight w:val="332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 </w:t>
            </w:r>
          </w:p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*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*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08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* - планируемое финансирование.</w:t>
      </w:r>
    </w:p>
    <w:p>
      <w:pPr>
        <w:pStyle w:val="Normal"/>
        <w:keepNext w:val="true"/>
        <w:keepLines/>
        <w:tabs>
          <w:tab w:val="clear" w:pos="708"/>
          <w:tab w:val="left" w:pos="2790" w:leader="none"/>
        </w:tabs>
        <w:rPr>
          <w:rFonts w:eastAsia="Calibri"/>
          <w:vanish/>
          <w:sz w:val="28"/>
          <w:szCs w:val="28"/>
          <w:lang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cs="Tahoma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false"/>
    </w:pPr>
    <w:rPr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40:00Z</dcterms:created>
  <dc:creator>.</dc:creator>
  <dc:description/>
  <cp:keywords/>
  <dc:language>en-US</dc:language>
  <cp:lastModifiedBy>Smto_3</cp:lastModifiedBy>
  <cp:lastPrinted>2017-06-08T11:40:00Z</cp:lastPrinted>
  <dcterms:modified xsi:type="dcterms:W3CDTF">2017-06-09T05:38:00Z</dcterms:modified>
  <cp:revision>3</cp:revision>
  <dc:subject/>
  <dc:title>Проект</dc:title>
</cp:coreProperties>
</file>