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5   № 459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существлении мер социальной поддержки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 по приобретению твердог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плива   на 201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предоставления льгот по оплате твердого топлива, в соответствии с постановлением Правительства Ярославской области от 31.12.2009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08-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Об утверждении Порядка субвенций из областного бюджета бюджетам муниципальных районов (городских округов) области на оплату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, и признании утратившим силу постановления Администрации  области от 24.01.2005 № 5-а", </w:t>
      </w:r>
      <w:r>
        <w:rPr>
          <w:rFonts w:cs="Times New Roman;Times New Roman" w:ascii="Times New Roman;Times New Roman" w:hAnsi="Times New Roman;Times New Roman"/>
          <w:sz w:val="28"/>
        </w:rPr>
        <w:t>с Постановлением    Правительства    Ярославской    области  от  31.12.2009 г. № 1309-п «Об утверждении Порядка расходования субвенций бюджетам муниципальных районов (городских округов) области из областного бюджета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и признании утратившим силу постановления Администрации области от 25.04.20</w:t>
      </w:r>
      <w:r>
        <w:rPr>
          <w:sz w:val="28"/>
        </w:rPr>
        <w:t xml:space="preserve">05 г.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65-</w:t>
      </w:r>
      <w:r>
        <w:rPr>
          <w:sz w:val="28"/>
        </w:rPr>
        <w:t xml:space="preserve">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ей 160 Жилищного кодекса Российской Федерации, статьей 72 Закона Ярославской области от 19.12.2008 № 65-з «Социальный кодекс Ярославской области», руководствуясь статьей 26 Устава Гаврилов-Я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на 2015 год денежную компенсацию  по оплате твердого топлива  для жителей Гаврилов-Ямского района, имеющих право на получение компенсации по оплате твердого топлива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от 15.05.1991 № 1244-1 "О социальной защите граждан, подвергшихся воздействию радиации вследствие катастрофы на Чернобыльской АЭС", Федерального закона от 29.12.2012 № 273-ФЗ "Об образовании в Российской Федерации", Федер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.01.1995 № 5-ФЗ "О ветеранах",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4.11.1995 №181-ФЗ "О социальной защите инвалидов в Российской Федерации", Федераль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0.01.2002 № 2-ФЗ "О социальных гарантиях гражданам, подвергшимся радиационному воздействию вследствие ядерных испытаний на Семипалатинском полигоне", 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Закона Российской Федерации от 18.10.1991 № 1761-1 "О реабилитации жертв политических репрессий"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я особого риска"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а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зидента РФ от 05.05.1992 № 431 "О мерах социальной поддержки многодетных семей"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7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Ярославскойобласти от 19.12.2008 № 65-з "Социальный кодекс Ярославской области"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Ярославской области от 03.09.2007 №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", приказа Департамента энергетики и регулирования тарифов Ярославской области  от 17.10.2014 №109-тт «Об установлении предельной максимальной розничной цены на уголь каменный, реализуемый обществом с ограниченной ответственностью «Спецавтохозяйство», на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</w:t>
      </w:r>
      <w:hyperlink w:anchor="Par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платы денежной компенсации  по оплате твердого топлива  жителям Гаврилов-Ямского района в 2015 году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обязанности по выплате денежной компенсации на уполномоченную организацию - Управление социальной защиты населения и труда Администрации Гаврилов-Ямского муниципального района (Гаврилова О.Н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Гаврилов-Ямского муниципального района от 02.04.2013 № 507 «Об осуществлении мер социальной поддержки граждан по приобретению и доставке твердого топлива в виде дров на 2013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становление Администрации Гаврилов-Ямского муниципального района от 26.02.2014 №271 «О внесении изменений в постановление  Администрации Гаврилов-Ямского муниципального района от 02.04.2013 № 507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Постановление вступает в силу с момента официального опубликования и распространяется на правоотношения, возникшие с 1 января 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дминистрации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03.2015 № 459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4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Ы ДЕНЕЖНОЙ КОМПЕНСАЦИИ  ПО ОПЛАТ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ДОГО ТОПЛИВА  ЖИТЕЛЯМ ГАВРИЛОВ-ЯМСК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значение и выплата денежной компенсации взамен льготы по оплате твердого топлива (далее - денежная компенсация) на территории Гаврилов-Ямского муниципального района осуществляется Управлением социального  населения и труда Администрации Гаврилов-Ямского  муниципального района (далее – УСЗНи Т) гражданам, по месту их постоянного или преимущественного проживания или временного пребывания на территории муниципального района, проживающим в домах, не имеющих центрального отопления, и имеющим право на социальную поддержку по приобретению  твердого топлива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ая компенсация взамен льготы по оплате твердого топлива  не предоставляется гражданам по месту временного пребывания в случае, если они пользуются льготами по оплате коммунальных услуг по месту постоян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Гражданин, имеющий право на получение денежной компенсации по нескольким основаниям, установленным законами Российской Федерации и (или) нормативно-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значение денежной компенсации производится по заявите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явление о назначении денежной компенсации принимается при наличии документов,предусмотренных пунктом  2.1. Порядка выплаты денежной компенсации по оплате твердого топлива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 Гражданам, воспользовавшимся правом на льготы по оплате твердого топлива в ресурсоснабжающей организации, денежная компенсация по оплате твердого топлива 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 наличии в доме печного и газового отопления гражданам, воспользовавшимся денежной компенсацией по оплате за природный газ, денежная компенсация по оплате твердого топлива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ри смене места жительства (на жилое помещение с печным отоплением) гражданину,  ранее пользовавшемуся льготами по оплате услуг за природный газ, денежная компенсация назначается с месяца регистрации по н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Гражданам, проживающим в доме с печным отоплением, получившим льготный статус в течени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лендарного года действия постановления, денежная компенсация предоставляется с месяца возникновения права на льг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и условия назначения и выплаты денежной компенсации</w:t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 Для получения денежной компенсации льготополучатель (либо его законный представитель) представляе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е социальной защиты населения и труда заявление установленной формы с приложением следующего комплекта документо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раво на получение компенсации (удостоверение или справки установленного образца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удостоверяющие личность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 печном отоплении, выданная по месту регистрации органами местного управл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, выданная ООО «Газпроммежрегионгаз» о том, что дом не газифицирован (для жителей г. Гаврилов-Ям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содержащие сведения о членах семьи, проживающих совместно с льготополучателем по месту его постоянного или преимущественного проживания или временного пребыва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устанавливающие документы на жилое помещение (для педагогов, в т.ч. пенсионеров из их числа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рудовой книжки о прекращении трудовой деятельности в государственной организации и справка государственной организации о стаже работы, необходимом для получения компенсации (для пенсионеров государственных организаций)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 - в случае обращения льготополучателя за назначением компенсации по месту временного пребывани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окументы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окументы, указанные в п 2.1. Порядка, являются документами личного хранения и представляются заявителем лично, либо в электронной форме или посредством почтового отправления, за исключением справки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, которая запрашивается УСЗН и Т  в рамках межведомственного взаимодействи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явитель вправе представить документы, подлежащие представлению в рамках межведомственного взаимодействия, по собственной инициативе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шение о назначении и выплате денежной компенсации принимается руководителем органа социальной защиты населения не позднее чем через 10 дней после его обращения с представлением всех необходимых документов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В случае отказа в назначении денежной компенсации письменное уведомление об этом направляется заявителю не позднее чем через 10 дней после его обращения в орган социальной защиты с указанием причины отказа и порядка его обжаловани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Суммы денежной компенсации, причитающ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Денежная компенсация взамен льготы по оплате твердого топлива  предоставляется и выплачивается один раз в год, течении календарного года действия постановления на каждого гражданина, имеющего право на льготы,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нежная компенсация назначается на основании расчета суммы денежной компенсации на приобретение твердого топлива ( Приложение 1) и выплачивается гражданам, имеющим право на получение мер социальной поддержки,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мере 100% работникам государственных организаций, работающим и проживающим в сельской местности, и пенсионерам из их числа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мере 50% ветеранам труда, гражданам, подвергшимся политическим репрессиям, инвалидам и семьям, имеющим детей-инвалидов, гражданам, подвергшимся воздействию радиации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мере 30%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Денежная компенсация взамен льгот по оплате твердого топливапедагогическим работникам, работающим и проживающим в сельской местности, и пенсионерам из их числа назначается и выплачивается в размере 100%,  исходя из общей площади жилого помещения, в котором проживает льготополучатель, нормы отпуска твердого топлива, розничной цены для населения один раз в год в пределах средств, выделенных на эти цели из областного бюджета муниципальному району, по мере их поступления в местный бюджет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ыплата денежной компенсации взамен льготы по оплате твердого топлива  осуществляется  через организацию федеральной почтовой связи, либо через  кредитные организации  по желанию получателя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Граждане несут ответственность за предоставление заведомо лож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е средства, полученные в результате предоставления заведомо ложных сведений, подлежат возврату в порядке и на основания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случае предоставления компенсации в завышенном или заниженном размере вследствие ошибки, допущенной УСЗН и Т, излишне выплаченные средства подлежат возврату, а недополученные средства выплачиваются льготополучателю в месяце, следующем за месяцем, в котором была обнаружена ошиб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Льготополучатель имеет право на обжалование действий (бездействия) и решений должностных лиц, специалистов УСЗН иТ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УСЗНиТ несет ответственность за правильность начисления денежной компенсации и 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суммы денежной компенсации на приобретение твердого топли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 отпуска твердого топлива на 1 кв.м.(Н) – 0,07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 розничная цена для населения(Ц) – 5133,36 руб. за 1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ый стандарт социальной нормы площади жилого помещения на 1 человека ( РС) - 18 кв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 х Ц х РС х %= размер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компенс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% - 6468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%  - 3234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 % - 1940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суммы денежной компенсации на приобретение твердого топлива педагогическим работникам ,работающим и проживающим в сельской местности , и пенсионерам из их числа на 2015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 отпуска твердого топлива на 1 кв.м.(Н) – 0,07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 розничная цена для населения(Ц) – 5133,36 руб. за 1 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жилого помещения, в котором проживает льготополучатель (ОП)- кв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хЦхОПх100 %= размер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7D9721D32B98CA7C83B50E6121E81A5C6A5E47DEA27BE5039B978B1DF04ABCDADC57A8D1B29C42F0D2FFkDDFK" TargetMode="External"/><Relationship Id="rId4" Type="http://schemas.openxmlformats.org/officeDocument/2006/relationships/hyperlink" Target="consultantplus://offline/ref=F27D9721D32B98CA7C83AB03774DB61F5B650048DDA872B356C4CCD64AF940EB9D930EE9k9D1K" TargetMode="External"/><Relationship Id="rId5" Type="http://schemas.openxmlformats.org/officeDocument/2006/relationships/hyperlink" Target="consultantplus://offline/ref=F27D9721D32B98CA7C83AB03774DB61F5B62064CD8A372B356C4CCD64AF940EB9D930EE9k9D1K" TargetMode="External"/><Relationship Id="rId6" Type="http://schemas.openxmlformats.org/officeDocument/2006/relationships/hyperlink" Target="consultantplus://offline/ref=F27D9721D32B98CA7C83AB03774DB61F5B650048DDA372B356C4CCD64AF940EB9D930EEA90kBD7K" TargetMode="External"/><Relationship Id="rId7" Type="http://schemas.openxmlformats.org/officeDocument/2006/relationships/hyperlink" Target="consultantplus://offline/ref=F27D9721D32B98CA7C83AB03774DB61F5B650048DBAC72B356C4CCD64AF940EB9D930EEAk9D6K" TargetMode="External"/><Relationship Id="rId8" Type="http://schemas.openxmlformats.org/officeDocument/2006/relationships/hyperlink" Target="consultantplus://offline/ref=F27D9721D32B98CA7C83AB03774DB61F5B650048DBA272B356C4CCD64AkFD9K" TargetMode="External"/><Relationship Id="rId9" Type="http://schemas.openxmlformats.org/officeDocument/2006/relationships/hyperlink" Target="consultantplus://offline/ref=F27D9721D32B98CA7C83AB03774DB61F5B650048DAAD72B356C4CCD64AkFD9K" TargetMode="External"/><Relationship Id="rId10" Type="http://schemas.openxmlformats.org/officeDocument/2006/relationships/hyperlink" Target="consultantplus://offline/ref=F27D9721D32B98CA7C83AB03774DB61F5E60014EDBA12FB95E9DC0D4k4DDK" TargetMode="External"/><Relationship Id="rId11" Type="http://schemas.openxmlformats.org/officeDocument/2006/relationships/hyperlink" Target="consultantplus://offline/ref=F27D9721D32B98CA7C83B50E6121E81A5C6A5E47DFAD7DE30A9B978B1DF04ABCDADC57A8D1B29C42F0D7F9kDD5K" TargetMode="External"/><Relationship Id="rId12" Type="http://schemas.openxmlformats.org/officeDocument/2006/relationships/hyperlink" Target="consultantplus://offline/ref=F27D9721D32B98CA7C83B50E6121E81A5C6A5E47D9AE7DEC029B978B1DF04ABCDADC57A8D1B29C42F0D2FAkDD5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7:00Z</dcterms:created>
  <dc:creator>rogovich</dc:creator>
  <dc:description/>
  <cp:keywords/>
  <dc:language>en-US</dc:language>
  <cp:lastModifiedBy>Smto_3</cp:lastModifiedBy>
  <cp:lastPrinted>2015-03-30T15:54:00Z</cp:lastPrinted>
  <dcterms:modified xsi:type="dcterms:W3CDTF">2015-03-30T13:02:00Z</dcterms:modified>
  <cp:revision>4</cp:revision>
  <dc:subject/>
  <dc:title/>
</cp:coreProperties>
</file>