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23.03.2020     № 275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аврилов-Ямского </w:t>
      </w:r>
    </w:p>
    <w:p>
      <w:pPr>
        <w:pStyle w:val="Normal"/>
        <w:jc w:val="both"/>
        <w:rPr/>
      </w:pPr>
      <w:r>
        <w:rPr/>
        <w:t>муниципального района от 05.08.2019 №8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>, решением Собрания представителей Гаврилов-Ямского муниципального района от 19.12.2019  №23 «О бюджете Гаврилов-Ямского муниципального района на 2020 год и на плановый период 2021-2022 годы», руководствуясь  статьей 26 Устава Гаврилов-Ямского муниципального района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 МУНИЦИПАЛЬНОГО РАЙОНА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1. Внести в </w:t>
      </w:r>
      <w:r>
        <w:rPr/>
        <w:t>муниципальную целевую программу «Актуализация  градостроительной документации Гаврилов-Ямского муниципального района» на 2019-2021годы, утвержденную</w:t>
      </w:r>
      <w:r>
        <w:rPr>
          <w:color w:val="000000"/>
        </w:rPr>
        <w:t xml:space="preserve"> постановлением Администрации Гаврилов-Ямского муниципального района от 05.08.2019 №861, 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исполнением постановления возложить на заместителя  Главы  Администрации  Гаврилов-Ямского муниципального района Таганова В.Н.</w:t>
      </w:r>
    </w:p>
    <w:p>
      <w:pPr>
        <w:pStyle w:val="15"/>
        <w:shd w:fill="auto" w:val="clear"/>
        <w:tabs>
          <w:tab w:val="clear" w:pos="708"/>
          <w:tab w:val="left" w:pos="108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Опубликовать настоящее постановление в районной массовой газете «Гаврилов-Ямский вестник» и на официальном сайте Администрации</w:t>
      </w:r>
      <w:r>
        <w:rPr>
          <w:color w:val="000000"/>
          <w:sz w:val="28"/>
          <w:szCs w:val="28"/>
          <w:lang w:val="ru-RU"/>
        </w:rPr>
        <w:t xml:space="preserve"> Гаврилов-Ямского</w:t>
      </w:r>
      <w:r>
        <w:rPr>
          <w:color w:val="000000"/>
          <w:sz w:val="28"/>
          <w:szCs w:val="28"/>
        </w:rPr>
        <w:t xml:space="preserve"> муниципального района в сети Интернет.</w:t>
      </w:r>
    </w:p>
    <w:p>
      <w:pPr>
        <w:pStyle w:val="15"/>
        <w:shd w:fill="auto" w:val="clear"/>
        <w:tabs>
          <w:tab w:val="clear" w:pos="708"/>
          <w:tab w:val="left" w:pos="990" w:leader="none"/>
        </w:tabs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.Настоящее постановление вступает в силу с момента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Style4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А.Комаров</w:t>
      </w:r>
    </w:p>
    <w:p>
      <w:pPr>
        <w:pStyle w:val="Normal"/>
        <w:keepNext w:val="tru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20  № 275</w:t>
      </w:r>
    </w:p>
    <w:p>
      <w:pPr>
        <w:pStyle w:val="44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осимые в МУНИЦИПАЛЬНУЮ ЦЕЛЕВУЮ ПРОГРАМ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аспорт  муниципальной целевой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1. Паспорт  муниципальной 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</w:t>
            </w:r>
            <w:r>
              <w:rPr>
                <w:color w:val="000000"/>
                <w:sz w:val="24"/>
                <w:szCs w:val="24"/>
              </w:rPr>
              <w:t xml:space="preserve"> градостроительной документации Гаврилов-Ямского муниципального района» на 2019-2021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 - Таганов В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ГИЗО Гаврилов-Ямского М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ГИЗО Гаврилов-Ямского МР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рриторий сельских поселений муниципального района актуальной             градостроительной документацией в целях комплексного и устойчивого развития территорий, в т.ч.: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осуществления строительства                      объектов жилищного, промышленного и иного                               строительства, объектов социальной, транспортной и                      инженерной инфраструктур на основе документов                           территориального планирования, правил                                   землепользования и застройки, документации по                           планировке территории;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хранение объектов культурного наследия.  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границ территориальных зон, установленных правилами землепользования и застройки сельских поселений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границ населенных пунктов сельских поселений Гаврилов-Ям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ов изменений в Правила             землепользования и застройки сельских посел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 xml:space="preserve">- 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ие сведений о границах населенных пунктов Гаврилов-Ямского района Ярославской области в ЕГР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ие изменений в Правила землепользования и застройки сельских поселений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территориальных зон, границы которых  поставлены в ЕГР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аселенных пунктов, границы которых  поставлены в Е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ы внесения изменений в правила землепользования и застройки сельских поселений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1 551,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51,1 тыс. руб., из н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- 300,3 тыс. руб.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50,8 тыс. руб.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0,0 тыс. рублей, из них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00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.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евская В.В. – начальник Управления АГИЗО Гаврилов-Ямского МР, (48534) 2-01-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гина М.С. – начальник отдела по архитектуре, градостроительству и земельным отношениям Управления АГИЗО Администрации Гаврилов-Ямского муниципального района, (48534) 2-05-59.</w:t>
            </w:r>
          </w:p>
        </w:tc>
      </w:tr>
    </w:tbl>
    <w:p>
      <w:pPr>
        <w:pStyle w:val="ConsPlusTitle"/>
        <w:numPr>
          <w:ilvl w:val="0"/>
          <w:numId w:val="0"/>
        </w:numPr>
        <w:ind w:left="-66" w:hanging="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й целевой программы таблицу изложить в следующей редакции:</w:t>
      </w:r>
    </w:p>
    <w:p>
      <w:pPr>
        <w:pStyle w:val="Normal"/>
        <w:keepNext w:val="true"/>
        <w:suppressAutoHyphens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62"/>
        <w:gridCol w:w="1557"/>
        <w:gridCol w:w="1168"/>
        <w:gridCol w:w="1170"/>
        <w:gridCol w:w="1175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альных зон (единиц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границах населенных пунктов сельских поселений Гаврилов-Ямского района Ярославской области в ЕГР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населенных пунктов (единиц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 о внесении изме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suppressAutoHyphens w:val="false"/>
        <w:rPr/>
      </w:pPr>
      <w:r>
        <w:rPr/>
      </w:r>
    </w:p>
    <w:p>
      <w:pPr>
        <w:pStyle w:val="ConsPlusTitle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а 3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й целевой программы изложить в следующей редакции:</w:t>
      </w:r>
    </w:p>
    <w:p>
      <w:pPr>
        <w:pStyle w:val="Normal"/>
        <w:suppressAutoHyphens w:val="false"/>
        <w:ind w:left="256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  Перечень мероприятий муниципальной целевой программы</w:t>
      </w:r>
    </w:p>
    <w:p>
      <w:pPr>
        <w:pStyle w:val="Normal"/>
        <w:suppressAutoHyphens w:val="false"/>
        <w:ind w:left="2563" w:hanging="0"/>
        <w:jc w:val="center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03"/>
        <w:gridCol w:w="1842"/>
        <w:gridCol w:w="1134"/>
        <w:gridCol w:w="1276"/>
        <w:gridCol w:w="993"/>
        <w:gridCol w:w="1134"/>
        <w:gridCol w:w="1134"/>
        <w:gridCol w:w="226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(главные распорядители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результат,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 ч. по годам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В</w:t>
            </w:r>
            <w:r>
              <w:rPr>
                <w:sz w:val="24"/>
                <w:szCs w:val="24"/>
              </w:rPr>
              <w:t>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right="113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right="113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025,6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4,8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1,1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3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4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4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-149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</w:t>
            </w:r>
            <w:r>
              <w:rPr>
                <w:rFonts w:eastAsia="Calibri"/>
                <w:sz w:val="24"/>
                <w:szCs w:val="24"/>
              </w:rPr>
              <w:t xml:space="preserve">по описанию местоположения границ </w:t>
            </w:r>
            <w:r>
              <w:rPr>
                <w:sz w:val="24"/>
                <w:szCs w:val="24"/>
              </w:rPr>
              <w:t>территориальных зон Гаврилов-Ямского муниципального района Ярославской обла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ГИЗО Гаврилов-Ям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right="113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025,6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4,8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1,1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3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4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4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ЕГРН о границах территориальных зон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 Внесение сведений о границах населенных пунктов сельских поселений Гаврилов-Ямского района Ярославской области в Е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-149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ие работ </w:t>
            </w:r>
            <w:r>
              <w:rPr>
                <w:rFonts w:eastAsia="Calibri"/>
                <w:sz w:val="24"/>
                <w:szCs w:val="24"/>
              </w:rPr>
              <w:t xml:space="preserve">по описанию местоположения границ </w:t>
            </w:r>
            <w:r>
              <w:rPr>
                <w:sz w:val="24"/>
                <w:szCs w:val="24"/>
              </w:rPr>
              <w:t>населенных пунктов Гаврилов-Ямского муниципального район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ГИЗО Гаврилов-Ям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сведений в ЕГРН о границах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 Внесение изменений в Правила землепользования и застройк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right="113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-142" w:right="-149" w:firstLine="25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ие работ </w:t>
            </w:r>
            <w:r>
              <w:rPr>
                <w:rFonts w:eastAsia="Calibri"/>
                <w:sz w:val="24"/>
                <w:szCs w:val="24"/>
              </w:rPr>
              <w:t>по подготовке проектов внесения изменений в Правила землепользования и застройки сельских поселений</w:t>
            </w:r>
            <w:r>
              <w:rPr>
                <w:sz w:val="24"/>
                <w:szCs w:val="24"/>
              </w:rPr>
              <w:t xml:space="preserve"> Гаврилов-Ямского муниципального район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ГИЗО Гаврилов-Ям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изменений в Правила             землепользования и застройки сельских поселений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551,1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300,3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1,1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3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right="113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0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right="113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0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-426" w:hanging="0"/>
        <w:jc w:val="center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2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0A9CACF647D8F60C985EE9EACEC2F7546E355C98AE64B1B4DC0A299FD63874FB2005FEEFB615FFE5F241C968QDy4K" TargetMode="External"/><Relationship Id="rId4" Type="http://schemas.openxmlformats.org/officeDocument/2006/relationships/hyperlink" Target="consultantplus://offline/ref=190A9CACF647D8F60C985EE9EACEC2F7546E335997AB64B1B4DC0A299FD63874FB2005FEEFB615FFE5F241C968QDy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6:00Z</dcterms:created>
  <dc:creator>Тигина Г. Г.</dc:creator>
  <dc:description/>
  <dc:language>en-US</dc:language>
  <cp:lastModifiedBy>smto_3</cp:lastModifiedBy>
  <cp:lastPrinted>2020-02-19T11:44:00Z</cp:lastPrinted>
  <dcterms:modified xsi:type="dcterms:W3CDTF">2020-03-23T07:16:00Z</dcterms:modified>
  <cp:revision>2</cp:revision>
  <dc:subject/>
  <dc:title/>
</cp:coreProperties>
</file>