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533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 - ЯМСКОГО </w:t>
      </w:r>
    </w:p>
    <w:p>
      <w:pPr>
        <w:pStyle w:val="31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keepNext w:val="true"/>
        <w:keepLines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19   № 1022</w:t>
      </w:r>
    </w:p>
    <w:p>
      <w:pPr>
        <w:pStyle w:val="Normal"/>
        <w:keepNext w:val="true"/>
        <w:keepLine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 победителях и призерах муниципального (отборочного) тура регион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апа всероссийского конкурса «Российская организация высокой социальной эффективност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роведении регионального этапа всероссийского конкурса «Российская организация высокой социальной эффективности», утвержденным постановлением Правительства Ярославской области от 01.07.2010 № 446-п,  руководствуясь ст. 26 Устава Гаврилов – Я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РАЙОНА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победителями и призерами муниципального (отборочного) тура регионального этапа всероссийского конкурса «Российская организация высокой социальной эффективности» следующие учрежд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номинации «За развитие кадрового потенциала в организациях непроизводственной сферы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У Гаврилов – Ямский КЦСОН «Ветеран» (директор Пятницкая В.А.)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МБУ ДО  Детская школа искусств (директор Кузнецова А.В.)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ГУЗ ЯО Гаврилов – Ямская ЦРБ (главный врач Шелкошвеев К.Г.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возложить на первого  заместителя Главы Администрации Гаврилов – Ямского муниципального района Забаева А.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момента подпис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А.А.Ком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4:00Z</dcterms:created>
  <dc:creator>user</dc:creator>
  <dc:description/>
  <dc:language>en-US</dc:language>
  <cp:lastModifiedBy>smto_3</cp:lastModifiedBy>
  <dcterms:modified xsi:type="dcterms:W3CDTF">2019-09-24T05:34:00Z</dcterms:modified>
  <cp:revision>3</cp:revision>
  <dc:subject/>
  <dc:title/>
</cp:coreProperties>
</file>