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09.2019   №  1037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24.06.2016 № 660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остановление Администрации Гаврилов-Ямского муниципального района от 24.06.2016 № 660 «Об утверждении Перечня муниципальных услуг, при предоставлении которых необходимо использование межведомственного и межуровневого взаимодействия» следующее изменение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1. Перечень муниципальных услуг, при предоставлении которых необходимо использование межведомственного и межуровневого взаимодействия дополнить пунктами 29 и 30 следующего содержания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лючение  соглашения об установлении сервитута в отношении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             А.А. Кома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7:00Z</dcterms:created>
  <dc:creator>Косоурова Е Л</dc:creator>
  <dc:description/>
  <dc:language>en-US</dc:language>
  <cp:lastModifiedBy>smto_3</cp:lastModifiedBy>
  <cp:lastPrinted>2019-04-02T08:09:00Z</cp:lastPrinted>
  <dcterms:modified xsi:type="dcterms:W3CDTF">2019-09-27T08:17:00Z</dcterms:modified>
  <cp:revision>2</cp:revision>
  <dc:subject/>
  <dc:title/>
</cp:coreProperties>
</file>