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8.01.2019г                                                                                                № 10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 финансов администрации Гаврилов-Ямского  муниципального района от 21.12.2018 года №49 «Об утверждении перечня кодов подвидов доходов»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В соответствии с пунктом 9 статьи 20 Бюджетного кодекса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управления финансов администрации Гаврилов-Ямского  муниципального района от 21.12.2018 года №49 «Об утверждении перечня кодов подвидов доходов»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код подвида дохода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289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ида дох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КБК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убвенция на освобождение от оплаты стоимости проезда детей из многодетных семей, </w:t>
            </w:r>
            <w:r>
              <w:rPr>
                <w:rFonts w:cs="Times New Roman" w:ascii="Times New Roman" w:hAnsi="Times New Roman"/>
                <w:i/>
              </w:rPr>
              <w:t>обучающихся в общеобразовательных организация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 2 02 30024 05 3004 15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 кодом подвида доход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2895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ида дох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КБК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БК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убвенция на освобождение от оплаты стоимости проезда детей из многодетных сем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58 2 02 30024 05 3004 150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Главному администратору дохода принять соответствующие нормативно-правовые акты в соответствии с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8"/>
          <w:szCs w:val="28"/>
        </w:rPr>
        <w:t>Приказ вступает в силу с 28.01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: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Е. В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7:00Z</dcterms:created>
  <dc:creator>ррр</dc:creator>
  <dc:description/>
  <cp:keywords/>
  <dc:language>en-US</dc:language>
  <cp:lastModifiedBy>Пользователь Windows</cp:lastModifiedBy>
  <cp:lastPrinted>2019-01-28T09:08:00Z</cp:lastPrinted>
  <dcterms:modified xsi:type="dcterms:W3CDTF">2019-01-28T06:08:00Z</dcterms:modified>
  <cp:revision>60</cp:revision>
  <dc:subject/>
  <dc:title>Структура</dc:title>
</cp:coreProperties>
</file>