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ВРИЛОВ-ЯМСКОГО  МУНИЦИПАЛЬНОГО  РАЙОНА</w:t>
      </w:r>
    </w:p>
    <w:p>
      <w:pPr>
        <w:pStyle w:val="Heading4"/>
        <w:rPr/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решение Собрания представителей Гаврилов-Ямского муниципального района от 26 июля 2012 года № 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о Собранием представителей                                                                             Гаврилов-Ямского муниципального                                                                                    района  27.02.20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28.12.2013 № 416-ФЗ «О внесении изменений в Федеральный закон «О лотереях» и отдельные законодательные акты Российской Федерации»,   статьёй 22 Устава Гаврилов-Ямского муниципального рай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е представителей Гаврилов-Ямского муниципального района РЕШИЛО:</w:t>
      </w:r>
    </w:p>
    <w:p>
      <w:pPr>
        <w:pStyle w:val="Style13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изменения в приложение к решению Собрания представителей Гаврилов-Ямского муниципального района от 26 июля 2012 года № 18 «О внесении изменений в решение Собрания представителей Гаврилов-Ямского муниципального района от 31.08.2011г. № 29 «Об утверждении Перечня услуг, которые являются необходимыми и обязательными для предоставления муниципальных услуг структурными подразделениями Администрации Гаврилов-Ямского муниципального района и оказываются организациями, участвующими в предоставлении муниципальных услуг»:</w:t>
      </w:r>
    </w:p>
    <w:p>
      <w:pPr>
        <w:pStyle w:val="Style13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1.1. Исключить пун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1 «Выдача разрешений на проведение муниципальных лотере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2 «Рассмотрение уведомлений на проведение стимулирующих лотерей»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момента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Глава Гаврилов-Ямского                                                                                      муниципального района</w:t>
        <w:tab/>
        <w:tab/>
        <w:tab/>
        <w:tab/>
        <w:tab/>
        <w:tab/>
        <w:t xml:space="preserve">     В.И.Серебря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брания                                                                                              представителей Гаврилов-Ямского                                                                        муниципального района                                                           А.Н.Артемичев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7.02.2014      № 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3:00Z</dcterms:created>
  <dc:creator>Oepdi_1</dc:creator>
  <dc:description/>
  <cp:keywords/>
  <dc:language>en-US</dc:language>
  <cp:lastModifiedBy>Smto_3</cp:lastModifiedBy>
  <dcterms:modified xsi:type="dcterms:W3CDTF">2014-02-28T09:51:00Z</dcterms:modified>
  <cp:revision>3</cp:revision>
  <dc:subject/>
  <dc:title/>
</cp:coreProperties>
</file>