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drawing>
          <wp:anchor behindDoc="0" distT="0" distB="0" distL="114935" distR="114935" simplePos="0" locked="0" layoutInCell="0" allowOverlap="1" relativeHeight="2">
            <wp:simplePos x="0" y="0"/>
            <wp:positionH relativeFrom="column">
              <wp:posOffset>2752725</wp:posOffset>
            </wp:positionH>
            <wp:positionV relativeFrom="paragraph">
              <wp:posOffset>-9144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ОБРАНИЕ  ПРЕДСТАВИТЕЛЕЙ</w:t>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ГАВРИЛОВ-ЯМСКОГО  МУНИЦИПАЛЬНОГО  РАЙО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шени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я представителей Гаври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9.2017 №7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Собранием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ов-Ям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28.11.20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руководствуясь статьёй 22 Устава Гаврилов-Ямского муниципального района Ярослав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представителей Гаврилов-Ям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560"/>
        <w:jc w:val="both"/>
        <w:rPr/>
      </w:pPr>
      <w:r>
        <w:rPr>
          <w:rFonts w:eastAsia="Times New Roman" w:cs="Times New Roman" w:ascii="Times New Roman" w:hAnsi="Times New Roman"/>
          <w:sz w:val="28"/>
          <w:szCs w:val="28"/>
          <w:lang w:eastAsia="ru-RU"/>
        </w:rPr>
        <w:t xml:space="preserve">1. </w:t>
        <w:tab/>
        <w:t>Внести в Положение о бюджетном процессе в Гаврилов-Ямском муниципальном районе, утверждённое решением Собрания представителей Гаврилов – Ямского муниципального района от 28.09.2017г. № 70 «Об утверждении Положения о бюджетном процессе в Гаврилов-Ямском муниципальном районе» изменения согласно Приложению.</w:t>
      </w:r>
    </w:p>
    <w:p>
      <w:pPr>
        <w:pStyle w:val="Normal"/>
        <w:spacing w:lineRule="auto" w:line="240" w:before="0" w:after="0"/>
        <w:ind w:firstLine="560"/>
        <w:jc w:val="both"/>
        <w:rPr/>
      </w:pPr>
      <w:r>
        <w:rPr>
          <w:rFonts w:eastAsia="Times New Roman" w:cs="Times New Roman" w:ascii="Times New Roman" w:hAnsi="Times New Roman"/>
          <w:sz w:val="28"/>
          <w:szCs w:val="28"/>
          <w:lang w:eastAsia="ru-RU"/>
        </w:rPr>
        <w:t>2. Опубликовать решение в районной массовой газете «Гаврилов – Ямский вестник» и на официальном сайте Администрации Гаврилов-Ямского муниципального района в сети Интернет.</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фициального опубликования, за исключением положений, для которых настоящим решением установлены иные сроки вступления в силу.</w:t>
      </w:r>
    </w:p>
    <w:p>
      <w:pPr>
        <w:pStyle w:val="Normal"/>
        <w:spacing w:lineRule="auto" w:line="240" w:before="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Глава Гаврилов-Ям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tab/>
        <w:tab/>
        <w:t xml:space="preserve"> А.А. Кома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ей Гаврилов-Ям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tab/>
        <w:tab/>
        <w:tab/>
        <w:tab/>
        <w:tab/>
        <w:tab/>
        <w:t>А.Б. Сергеич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8.11.2019  № 16</w:t>
      </w:r>
    </w:p>
    <w:p>
      <w:pPr>
        <w:pStyle w:val="Normal"/>
        <w:suppressAutoHyphens w:val="true"/>
        <w:spacing w:lineRule="auto" w:line="240" w:before="0" w:after="0"/>
        <w:ind w:left="495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56" w:firstLine="6"/>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решению Собрания</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ab/>
        <w:tab/>
        <w:tab/>
        <w:tab/>
        <w:tab/>
        <w:tab/>
        <w:tab/>
        <w:t xml:space="preserve">представителей  Гаврилов-Ямского </w:t>
        <w:tab/>
        <w:tab/>
        <w:tab/>
        <w:tab/>
        <w:tab/>
        <w:tab/>
        <w:tab/>
        <w:t xml:space="preserve">муниципального района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ab/>
        <w:t>от 28.11.2019  №  16</w:t>
      </w:r>
      <w:r>
        <w:rPr>
          <w:rFonts w:eastAsia="Times New Roman" w:cs="Times New Roman" w:ascii="Times New Roman" w:hAnsi="Times New Roman"/>
          <w:sz w:val="28"/>
          <w:szCs w:val="28"/>
          <w:lang w:eastAsia="ru-RU"/>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ru-RU"/>
        </w:rPr>
        <w:t>Изменения, вносимые в Положение  о бюджетном процессе в Гаврилов-Ямском муниципальном райо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1. В статье 7:</w:t>
      </w:r>
    </w:p>
    <w:p>
      <w:pPr>
        <w:pStyle w:val="Style16"/>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1.1. Пункт 3 дополнить абзацами тридцатым, тридцать первым и тридцать вторым   следующего содержани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устанавливает  порядок формирования и ведения реестра источников доходов бюджета Гаврилов-Ямского муниципального района;</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устанавливает порядок оценки налоговых расходов Гаврилов-Ямского муниципального района и формирования перечня налоговых расходов Гаврилов-Ямского муниципального района;</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устанавливает порядок разработки и утверждения бюджетного прогноза  Гаврилов-Ямского муниципального района на долгосрочный период.».</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2 Абзац тридцатый пункта 3 считать абзацем тридцать третьим;</w:t>
      </w:r>
    </w:p>
    <w:p>
      <w:pPr>
        <w:pStyle w:val="Style16"/>
        <w:tabs>
          <w:tab w:val="clear" w:pos="708"/>
          <w:tab w:val="left" w:pos="0" w:leader="none"/>
          <w:tab w:val="left" w:pos="993"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ar-SA"/>
        </w:rPr>
        <w:t>1.3. Пункт 4 дополнить абзацами следующего содержания:</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 формирует перечень налоговых расходов;</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существляет мониторинг качества финансового менеджмента,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Гаврилов-Ямского муниципального района.»;</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1.4. Абзац шестнадцатый и семнадцатый пункта 6 исключить;</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5. Абзац пятый и седьмой пункта 7 исключить;</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6. Абзац восьмой пункта 9 исключить;</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1.7. Абзац девятый пункта 9 изложить в следующей редакции:</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 внутренний финансовый аудит осуществляется на основе принципа функциональной</w:t>
      </w:r>
      <w:r>
        <w:rPr>
          <w:rFonts w:eastAsia="Times New Roman" w:cs="Times New Roman" w:ascii="Times New Roman" w:hAnsi="Times New Roman"/>
          <w:sz w:val="28"/>
          <w:szCs w:val="28"/>
          <w:lang w:eastAsia="ar-SA"/>
        </w:rPr>
        <w:t xml:space="preserve"> независимости в целях: </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повышения качества финансового менеджмента.»;</w:t>
      </w:r>
    </w:p>
    <w:p>
      <w:pPr>
        <w:pStyle w:val="Style16"/>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7. Пункт 9 дополнить абзацами следующего содержани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уществляет мониторинг качества финансового менеджмента,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бюджетных средств;</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Гаврилов-Ямского муниципального района и по согласованию с финансовым органом (передать финансовому органу)  указанные полномочия.»;</w:t>
      </w:r>
    </w:p>
    <w:p>
      <w:pPr>
        <w:pStyle w:val="Style16"/>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ar-SA"/>
        </w:rPr>
        <w:t>1.8. Абзац девятый пункта 10 исключить;</w:t>
      </w:r>
    </w:p>
    <w:p>
      <w:pPr>
        <w:pStyle w:val="Style16"/>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ar-SA"/>
        </w:rPr>
        <w:t>1.9. Абзац десятый пункта10 изложить в следующей редакции:</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 внутренний финансовый</w:t>
      </w:r>
      <w:r>
        <w:rPr>
          <w:rFonts w:eastAsia="Times New Roman" w:cs="Times New Roman" w:ascii="Times New Roman" w:hAnsi="Times New Roman"/>
          <w:sz w:val="28"/>
          <w:szCs w:val="28"/>
          <w:lang w:eastAsia="ar-SA"/>
        </w:rPr>
        <w:t xml:space="preserve"> аудит осуществляется на основе принципа функциональной независимости в целях: </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вышения качества финансового менеджмента.»;</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10. Абзац одиннадцатый пункта 11 исключить;</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11. Пункт 11 дополнить абзацем следующего содержани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вправе</w:t>
      </w:r>
      <w:r>
        <w:rPr>
          <w:rFonts w:eastAsia="Times New Roman" w:cs="Times New Roman" w:ascii="Times New Roman" w:hAnsi="Times New Roman"/>
          <w:sz w:val="28"/>
          <w:szCs w:val="28"/>
          <w:lang w:eastAsia="ar-SA"/>
        </w:rPr>
        <w:t xml:space="preserve">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993" w:leader="none"/>
        </w:tabs>
        <w:spacing w:lineRule="auto" w:line="240" w:before="0" w:after="0"/>
        <w:ind w:left="284" w:hanging="0"/>
        <w:contextualSpacing/>
        <w:jc w:val="both"/>
        <w:rPr/>
      </w:pPr>
      <w:r>
        <w:rPr>
          <w:rFonts w:eastAsia="Times New Roman" w:cs="Times New Roman" w:ascii="Times New Roman" w:hAnsi="Times New Roman"/>
          <w:sz w:val="28"/>
          <w:szCs w:val="28"/>
          <w:lang w:eastAsia="ar-SA"/>
        </w:rPr>
        <w:t>2. Дополнить статьей 13&lt;1&gt; следующего содержания:</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Статья13&lt;1&gt;. Перечень и оценка налоговых расходов Гаврилов-Ямского муниципального района</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еречень налоговых расходов Гаврилов-Ямского муниципального района формируется в порядке, установленном Администрацией Гаврилов-Ямского муниципального района в разрезе муниципальных программ, а также направлений деятельности, не относящихся к муниципальным программам.</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ценка налоговых расходов Гаврилов-Ямского муниципального района осуществляется ежегодно в порядке, установленном Администрацией Гаврилов-Ямского муниципального района, с соблюдением общих требований, установленных Правительством Российской Федерации.</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зультаты указанной оценки учитываются при формировании основных направлений бюджетной и налоговой политики Гаврилов-Ямского муниципального района, а также при проведении оценки эффективности реализации муниципальных программ.».</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именование статьи 29 изложить в следующей редакции:</w:t>
      </w:r>
    </w:p>
    <w:p>
      <w:pPr>
        <w:pStyle w:val="Style16"/>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тья 29. Муниципальный долг и муниципальные заимствовани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4. В статье 29:</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4.1. Пункт 1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1. Структура муниципального долга представляет собой группировку муниципальных</w:t>
      </w:r>
      <w:r>
        <w:rPr>
          <w:rFonts w:eastAsia="Times New Roman" w:cs="Times New Roman" w:ascii="Times New Roman" w:hAnsi="Times New Roman"/>
          <w:sz w:val="28"/>
          <w:szCs w:val="28"/>
          <w:lang w:eastAsia="ar-SA"/>
        </w:rPr>
        <w:t xml:space="preserve"> долговых обязательств по установленным настоящей статьей видам долговых обязательств.</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Долговые обязательства Гаврилов-Ямского муниципального района  могут существовать в виде обязательств по:</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ценным бумагам муниципального района (муниципальным ценным бумагам);</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4) кредитам, привлеченным муниципальным районом от кредитных организаций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5) гарантиям муниципального района (муниципальным гарантиям), выраженным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ъем муниципального долга включаютс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оминальная сумма долга по муниципальным ценным бумагам;</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объем основного долга по кредитам, привлеченным муниципальным районом от кредитных организаций;</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бъем обязательств по муниципальным гарантиям;</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5) объем иных непогашенных долговых обязательств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ъем муниципального внутреннего долга включаютс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оминальная сумма долга по муниципальным ценным бумагам, обязательства по которым выражены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объем основного долга по кредитам, привлеченным муниципальным районом от кредитных организаций, обязательства по которым выражены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бъем обязательств по муниципальным гарантиям, выраженным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бъем иных непогашенных долговых обязательств муниципального района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бъем муниципального внешнего долга включаютс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объем основного долга по бюджетным кредитам в иностранной валюте, привлеченным муниципальным районом от Российской Федерации в рамках использования целевых иностранных креди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ъем обязательств по муниципальным гарантиям в иностранной валюте, предоставленным муниципальным районом Российской Федерации в рамках использования целевых иностранных креди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  </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4.2. Пункт 2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д  муниципальными заимствованиями понимается привлечение от имени Гаврилов-Ямского муниципального района заемных средств в бюджет муниципального района путем размещения муниципальных ценных бумаг и в форме кредитов, по которым возникают долговые обязательства муниципального района как заемщик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Под муниципальными внутренними заимствованиями понимается привлечение от имени муниципального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Под муниципальными внешними заимствованиями понимается привлечение кредитов в местный бюджет из федерального бюджета от имени муниципального района в рамках использования Российской Федерацией целевых иностранных кредитов, по которым возникают долговые обязательства муниципального района перед Российской Федерацией, выраженные в иностранной валюте.</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 осуществления муниципальных заимствований от имени муниципального района в соответствии с Бюджетным кодексом и уставом муниципального района принадлежит Администрации Гаврилов-Ямского район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Под предельным объемом заимствований Гаврилов-Ямского муниципального района на соответствующий финансовый год понимается совокупный объем привлечения средств в бюджет Гаврилов-Ямского муниципального района по программам муниципальных внутренних и внешних заимствований на соответствующий финансовый год.»;</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4.3. Пункт 4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4. Управление</w:t>
      </w:r>
      <w:r>
        <w:rPr>
          <w:rFonts w:eastAsia="Times New Roman" w:cs="Times New Roman" w:ascii="Times New Roman" w:hAnsi="Times New Roman"/>
          <w:sz w:val="28"/>
          <w:szCs w:val="28"/>
          <w:lang w:eastAsia="ar-SA"/>
        </w:rPr>
        <w:t xml:space="preserve"> муниципальным долгом осуществляется Финансовым органом Администрации   Гаврилов-Ямского муниципального района в соответствии с уставом Гаврилов-Ямского муниципального района.»;</w:t>
      </w:r>
    </w:p>
    <w:p>
      <w:pPr>
        <w:pStyle w:val="Style16"/>
        <w:tabs>
          <w:tab w:val="clear" w:pos="708"/>
          <w:tab w:val="left" w:pos="0" w:leader="none"/>
          <w:tab w:val="left" w:pos="727" w:leader="none"/>
        </w:tabs>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В абзаце третьем пункта 6 слово «предельный» исключить.</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4.5. Дополнить пунктом 7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7. Оценка</w:t>
      </w:r>
      <w:r>
        <w:rPr>
          <w:rFonts w:eastAsia="Times New Roman" w:cs="Times New Roman" w:ascii="Times New Roman" w:hAnsi="Times New Roman"/>
          <w:sz w:val="28"/>
          <w:szCs w:val="28"/>
          <w:lang w:eastAsia="ar-SA"/>
        </w:rPr>
        <w:t xml:space="preserve"> долговой устойчивости Гаврилов-Ямского муниципального района осуществляется Финансовым органом Правительства Ярославской области в порядке, установленном Правительством Ярославской области, с использованием показателей, указанных в пункте 5  статьи 107.1 Бюджетного кодекса, показателя "Доля краткосрочных долговых обязательств в общем объеме долга", а также иных показателей по решению Финансового органа Правительства Ярославской област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ий муниципальный район подлежит отнесению Финансовым органом Правительства Ярославской области к одной из групп заемщиков: с высоким уровнем долговой устойчивости, средним уровнем долговой устойчивости или низким уровнем долговой устойчивости в соответствии с требованиями пункт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Абзац четвертый статьи 30 изложить в следующей редакции: «субсидий бюджетам поселений».</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1134"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6. В статье 31:</w:t>
      </w:r>
    </w:p>
    <w:p>
      <w:pPr>
        <w:pStyle w:val="Style16"/>
        <w:tabs>
          <w:tab w:val="clear" w:pos="708"/>
          <w:tab w:val="left" w:pos="0" w:leader="none"/>
          <w:tab w:val="left" w:pos="727" w:leader="none"/>
        </w:tabs>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Абзац второй пункта 1 исключить;</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6.2. Пункт 2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ядок определения общего объема и распределения между поселениями дотаций на выравнивание бюджетной обеспеченности поселений из бюджета Гаврилов-Ямского муниципального района устанавливается законом Ярославской области в соответствии с требованиями Бюджетного кодекса Российской Федерации.»;</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6.3. Пункт 3 дополнить абзацем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В случае, если проект бюджета Гаврилов-Ямского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6.4. дополнить пунктом 4.1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4.1</w:t>
      </w:r>
      <w:r>
        <w:rPr>
          <w:rFonts w:eastAsia="Times New Roman" w:cs="Times New Roman" w:ascii="Times New Roman" w:hAnsi="Times New Roman"/>
          <w:sz w:val="28"/>
          <w:szCs w:val="28"/>
          <w:lang w:eastAsia="ar-SA"/>
        </w:rPr>
        <w:t>. Законом Ярославской области может быть предусмотрено, что при определении уровня расчетной бюджетной обеспеченности поселений помимо налоговых доходов, указанных в абзаце втором пункта 4 настоящей статьи, могут учитываться неналоговые доходы бюджетов поселений, формируемые в соответствии с Бюджетным кодексом Российской Федерации, и (или) законами Ярославской области, и (или) муниципальными правовыми актами Собрания представителей Гаврилов-Ямского муниципального района за счет:</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латы за негативное воздействие на окружающую среду;</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6.5. Дополнить пунктом 5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5. В случае</w:t>
      </w:r>
      <w:r>
        <w:rPr>
          <w:rFonts w:eastAsia="Times New Roman" w:cs="Times New Roman" w:ascii="Times New Roman" w:hAnsi="Times New Roman"/>
          <w:sz w:val="28"/>
          <w:szCs w:val="28"/>
          <w:lang w:eastAsia="ar-SA"/>
        </w:rPr>
        <w:t xml:space="preserve"> предоставления дотаций, предусмотренных пунктом 4 настоящей статьи, финансовый орган Гаврилов-Ямского муниципального района  вправе заключать с главами администрац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сроки заключения соглашений и требования к соглашениям, которые указаны в настоящем пункте, устанавливаются Администрацией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В статье 32:</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7.1.  пункт 2 дополнить абзацем пятым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 бюджетном</w:t>
      </w:r>
      <w:r>
        <w:rPr>
          <w:rFonts w:eastAsia="Times New Roman" w:cs="Times New Roman" w:ascii="Times New Roman" w:hAnsi="Times New Roman"/>
          <w:sz w:val="28"/>
          <w:szCs w:val="28"/>
          <w:lang w:eastAsia="ar-SA"/>
        </w:rPr>
        <w:t xml:space="preserve"> прогнозе (проекте бюджетного прогноза, проекте изменений бюджетного прогноза) на долгосрочный период»;</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Абзац пятый пункта 2 считать соответственно абзацем шестым.</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8. Дополнить статьей 33&lt;1&gt;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 Статья 33&lt;1&gt;.Бюджетный прогноз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Бюджетный прогноз Гаврилов-Ямского муниципального района на долгосрочный период разрабатывается каждые три года на шесть лет на основе прогноза социально-экономического развития Гаврилов-Ямского муниципального района на соответствующий период.</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2. Порядок разработки и утверждения, период действия, а также требования к составу и содержанию бюджетного прогноза Гаврилов-Ямского муниципального района устанавливаются Администрацией Гаврилов-Ямского муниципального района с соблюдением требований Бюджетного кодекса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Бюджетный прогноз (изменения бюджетного прогноза) Гаврилов-Ямского муниципального района на долгосрочный период утверждается постановлением Администрации Гаврилов-Ямского муниципального района в срок, не превышающий двух месяцев со дня официального опубликования решения Собрания представителей Гаврилов-Ямского муниципального района о бюджете.».</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9. Пункт 5 статьи 45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5.</w:t>
      </w:r>
      <w:r>
        <w:rPr>
          <w:rFonts w:eastAsia="Times New Roman" w:cs="Times New Roman" w:ascii="Times New Roman" w:hAnsi="Times New Roman"/>
          <w:sz w:val="28"/>
          <w:szCs w:val="28"/>
          <w:lang w:eastAsia="ar-SA"/>
        </w:rPr>
        <w:t xml:space="preserve"> Финансовый орган  Администрации Гаврилов-Ямского муниципальн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пунктом 1  статьи 45, контроль з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 соответствием информации о денежном обязательстве информации о поставленном на учет соответствующем бюджетном обязательстве;</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аличием документов, подтверждающих возникновение денежного обязательств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В порядке, финансовым органом Администрации Гаврилов-Ямского муниципального района, и предусмотренном пунктом 1 статьи 45, в дополнение к указанной в настоящем пункте информации может определяться иная информация, подлежащая контролю.</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 абзаце втором пункта 2 статьи 49 слова «планов закупок» заменить словами «планов-графиков закупок».</w:t>
      </w:r>
    </w:p>
    <w:p>
      <w:pPr>
        <w:pStyle w:val="Style16"/>
        <w:tabs>
          <w:tab w:val="clear" w:pos="708"/>
          <w:tab w:val="left" w:pos="0" w:leader="none"/>
          <w:tab w:val="left" w:pos="727" w:leader="none"/>
          <w:tab w:val="left" w:pos="993" w:leader="none"/>
        </w:tabs>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1. Абзац второй пункта 1 статьи 55 дополнить предложением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шняя проверка годового отчета об исполнении бюджета Гаврилов-Ямского муниципального района может осуществляться контрольно-счетным органом Ярославской области в случае заключения соглашения Собрания представителей Гаврилов-Ямского муниципального района с контрольно-счетным органом Ярославской области передаче ему полномочий по осуществлению внешнего муниципального финансового контроля и в порядке, установленном законом Ярослав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2. В статье 58:</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2.1 Пункт 1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Style16"/>
        <w:tabs>
          <w:tab w:val="clear" w:pos="708"/>
          <w:tab w:val="left" w:pos="0" w:leader="none"/>
          <w:tab w:val="left" w:pos="727" w:leader="none"/>
        </w:tabs>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2. В пункте 3 слова «должностными лицами» заменить словом «органом»;</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2.3. Абзац третий  пункта 6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аврилов-Ямского муниципального района»;</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2.4. Абзац седьмой пункта 6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 - юридические лица (за исключением муниципальных учреждений, муниципальных унитарных предприятий, хозяйственны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2.5.Пункт 6 дополнить абзацами восьмым и  девятым следующего содерж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 юридическими и физическими лицами, индивидуальными предпринимателями, получающими средства из бюджета Гаврилов-Ямского муниципального района на основании договоров (соглашений) о предоставлении средств из  бюджета Гаврилов-Ямского муниципального района и (или) муниципальных контрактов, кредиты, обеспеченные государственными и муниципальными гарантиям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аврилов-Ямского муниципального района и (или) муниципальных контрактов, которым в соответствии с федеральными законами открыты лицевые счета в Федеральном казначействе, финансовом органе Администрации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6. Абзац восьмой пункта 6 считать соответственно абзацем девятым;</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2.7. Абзац первый пункта 7 исключить;</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12.8.  В абзаце втором пункта 7 слова «и займов» и слово «получателей» исключить, после слов «источников финансирования дефицита бюджета» дополнить словами «получателей бюджетных средств,», дополнить словами «или после ее окончания на основании результатов проведения проверки указанных участников бюджетного процесса»;</w:t>
      </w:r>
    </w:p>
    <w:p>
      <w:pPr>
        <w:pStyle w:val="Style16"/>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color w:val="000000"/>
          <w:sz w:val="28"/>
          <w:szCs w:val="28"/>
          <w:lang w:eastAsia="ar-SA"/>
        </w:rPr>
        <w:t>12.9. Дополнить пунктом 7.1 следующего содержания:</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eastAsia="ar-SA"/>
        </w:rPr>
        <w:t>«7.1. Муниципальный финансовый контроль за соблюдением целей, порядка и условий предоставления из б</w:t>
      </w:r>
      <w:r>
        <w:rPr>
          <w:rFonts w:eastAsia="Times New Roman" w:cs="Times New Roman" w:ascii="Times New Roman" w:hAnsi="Times New Roman"/>
          <w:sz w:val="28"/>
          <w:szCs w:val="28"/>
          <w:lang w:eastAsia="ar-SA"/>
        </w:rPr>
        <w:t>юджета муниципального район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района, из  которого предоставлены указанные межбюджетные трансферты, в отношении:</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 главных администраторов (администраторов) средств бюджета муниципального района, предоставивших межбюджетные субсидии, субвенции, иные межбюджетные трансферты, имеющие целевое назначение, бюджетные кредиты;</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лавных администраторов (администраторов) средств бюджета Гаврилов-Ямского муниципального района, которым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которым предоставлены средства из бюджета Гаврилов-Ямского муниципального района.».</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ункт 3 статьи 59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лномочиями финансового органа Администрации Гаврилов-Ямского муниципального района по осуществлению внутреннего муниципального финансового контроля являютс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района, а также за соблюдением условий договоров (соглашений) о предоставлении средств из  бюджета Гаврилов-Ямского муниципального района, муниципальных контрак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соблюдением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достоверностью отчетов о результатах предоставления и (или) использования средств бюджета Гаврилов-Ямского муниципального района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При осуществлении полномочий по внутреннему муниципальному финансовому контролю финансовым органом Администрации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оводятся проверки, ревизии и обследов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направляются объектам контроля акты, заключения, представления и (или) предпис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направляются финансовым органам  уведомления о применении бюджетных мер принужде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назначается (организуется) проведение экспертиз, необходимых для проведения проверок, ревизий и обследований;</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ab/>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Федеральные стандарты внутреннего муниципального финансового контроля должны содержать:</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инципы контрольной деятельности органов внутреннего муниципального финансового контрол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авила составления отчетности о результатах контрольной деятельности органов внутреннего муниципального финансового контрол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иные положения, необходимые для осуществления полномочий по внутреннему муниципальному финансовому контролю.</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В статье 60:</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Пункт 1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Бюджетным нарушением признается совершенное Администрацией Гаврилов-Ямского муниципального, финансовым органом, главным администратором (администратором) бюджетных средств, муниципальным заказчиком:</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района, повлекшее причинение ущерба муниципальному району;</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нарушение условий договоров (соглашений) о предоставлении средств из бюджета Гаврилов-Ямского муниципального района;</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рушение условий муниципальных контрактов;</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рушение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района, повлекшее причинение ущерба муниципальному району;</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7) несоблюдение целей, порядка и условий предоставления кредитов, обеспеченных государственными и муниципальными гарантиями.».</w:t>
      </w:r>
    </w:p>
    <w:p>
      <w:pPr>
        <w:pStyle w:val="Style16"/>
        <w:tabs>
          <w:tab w:val="clear" w:pos="708"/>
          <w:tab w:val="left" w:pos="0" w:leader="none"/>
          <w:tab w:val="left" w:pos="727" w:leader="none"/>
        </w:tabs>
        <w:spacing w:lineRule="auto" w:line="240" w:before="0" w:after="0"/>
        <w:ind w:left="0" w:hanging="0"/>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4.2. Пункт 2 исключить;</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4.3. Пункт 3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менение к участнику бюджетного процесса, указанному в пункте 7.1 статьи 58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5. В статье 61</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5.1. Пункт 1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5.2. Абзац первый пункта 2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бюджетным мерам принуждения относятся:»;</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 xml:space="preserve">15.3. Абзац шестой пункта 2 исключить; </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5.4. Пункт 3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3. Применение к участнику бюджетного процесса, указанному в пункте 7.1 статьи 58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5.5. Пункт 4 исключить;</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5.6. Пункт 5 изложить в следующей редакции:</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аврилов-Ямского муниципального района до направления уведомления о применении бюджетных мер принужден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7. В  абзаце первом  пункта 6 слово «Решения» заменить словом «Решение», слово «подлежат»  заменить словом «подлежит», после слов «о применении бюджетных мер принуждения» дополнить словами «или уведомления о применении бюджетных мер принуждения, содержащего уточненные сведения,».</w:t>
      </w:r>
    </w:p>
    <w:p>
      <w:pPr>
        <w:pStyle w:val="Style16"/>
        <w:tabs>
          <w:tab w:val="clear" w:pos="708"/>
          <w:tab w:val="left" w:pos="0" w:leader="none"/>
          <w:tab w:val="left" w:pos="727"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 w:val="left" w:pos="7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6. В статье 62:</w:t>
      </w:r>
    </w:p>
    <w:p>
      <w:pPr>
        <w:pStyle w:val="Style16"/>
        <w:tabs>
          <w:tab w:val="clear" w:pos="708"/>
          <w:tab w:val="left" w:pos="0" w:leader="none"/>
          <w:tab w:val="left" w:pos="727" w:leader="none"/>
        </w:tabs>
        <w:spacing w:lineRule="auto" w:line="240" w:before="0" w:after="0"/>
        <w:ind w:left="567" w:hanging="0"/>
        <w:contextualSpacing/>
        <w:jc w:val="both"/>
        <w:rPr/>
      </w:pPr>
      <w:r>
        <w:rPr>
          <w:rFonts w:eastAsia="Times New Roman" w:cs="Times New Roman" w:ascii="Times New Roman" w:hAnsi="Times New Roman"/>
          <w:sz w:val="28"/>
          <w:szCs w:val="28"/>
          <w:lang w:eastAsia="ar-SA"/>
        </w:rPr>
        <w:t>16.1. Абзац первый пункта 1 изложить в следующей редакции:</w:t>
      </w:r>
    </w:p>
    <w:p>
      <w:pPr>
        <w:pStyle w:val="Style16"/>
        <w:tabs>
          <w:tab w:val="clear" w:pos="708"/>
          <w:tab w:val="left" w:pos="0" w:leader="none"/>
          <w:tab w:val="left" w:pos="727" w:leader="none"/>
        </w:tabs>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нансовый орган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соответственно финансовому органу копии соответствующего решения - органу муниципального финансового контроля и объекту контроля, указанному в решении о применении бюджетных мер принуждения.».</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2. Во втором абзаце пункта 1 слова «об объекте» заменить словом «объекте», слово «допустившем» заменить словом «совершившем», слова «о бюджетной мере» заменить словами «бюджетной мере»;</w:t>
      </w:r>
    </w:p>
    <w:p>
      <w:pPr>
        <w:pStyle w:val="Style16"/>
        <w:tabs>
          <w:tab w:val="clear" w:pos="708"/>
          <w:tab w:val="left" w:pos="0" w:leader="none"/>
        </w:tabs>
        <w:spacing w:lineRule="auto" w:line="240" w:before="0" w:after="0"/>
        <w:ind w:left="567"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3.  Пункт 1 дополнить третьим абзацем следующего содержания:</w:t>
      </w:r>
    </w:p>
    <w:p>
      <w:pPr>
        <w:pStyle w:val="Style16"/>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eastAsia="ar-SA"/>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Style16"/>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ar-SA"/>
        </w:rPr>
        <w:t>16.4.  Пункт 2 статьи 62 изложить в следующей редакции:</w:t>
      </w:r>
    </w:p>
    <w:p>
      <w:pPr>
        <w:pStyle w:val="Style16"/>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инансовый орган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6"/>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8:00Z</dcterms:created>
  <dc:creator>Самарина О.В.</dc:creator>
  <dc:description/>
  <cp:keywords/>
  <dc:language>en-US</dc:language>
  <cp:lastModifiedBy>smto_3</cp:lastModifiedBy>
  <cp:lastPrinted>2019-11-29T09:08:00Z</cp:lastPrinted>
  <dcterms:modified xsi:type="dcterms:W3CDTF">2019-11-29T06:08:00Z</dcterms:modified>
  <cp:revision>3</cp:revision>
  <dc:subject/>
  <dc:title/>
</cp:coreProperties>
</file>