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3.2020   № 24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9.09.2018 № 107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18.02.2020 № 33 «О  внесении  изменений в решение Собрания представителей Гаврилов-Ямского муниципального района от 19.12.2019 г. № 23  «О бюджете Гаврилов-Ямского муниципального района на 2020 год и на плановый период 2021-2022 год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Повышение безопасности дорожного движения в Гаврилов-Ямском муниципальном районе» на 2019-2021 годы», утвержденную  постановлением Администрации Гаврилов-Ямского муниципального района от 19.09.2018 № 1077 «Об утверждении муниципальной целевой программы «Повышение безопасности дорожного движения в Гаврилов-Ямском муниципальном районе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А. Ком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6.03.2020   №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ую целевую программу «Повышение безопасности дорожного движения в Гаврилов-Ямском муниципальн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АСПОРТ  МУНИЦИПАЛЬНОЙ 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аврилов-Ям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9-2021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целевой программы (МЦ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вышение безопасности дорожного движения в Гаврилов-Ямском муниципальном районе»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Таганов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И.В.  - начальник  Управления ЖКХ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, ОГИБДД 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, здоровья и имущества граждан, защита их прав и законных интересов на безопасные условия движения на дорогах общего пользования местного знач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безопасного поведения участников дорожного движения, в том числе предупреждение детского дорожно-транспортного травматизм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изация дорожно-транспортных происше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транспортного ри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нижение социального ри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тяжести последствий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ми конечными результатами реализации Программы явля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изация количества дорожно-транспортных происше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транспортного ри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социального ри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случаев травматизма и смерти в результате дорожно-транспортных происше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социального риска;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транспортного риска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67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67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80,0 тыс.руб. (БМР-80,0 тыс.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50,0 тыс.руб. (БМР-50,0 тыс.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 - 37,0 тыс.руб. (БМР-93,0 тыс.руб.)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Е.А. - начальник отдела капитального строительства и природо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9-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Раздел 3 изложить в следующей редакции: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3. Перечень мероприятий МЦП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мероприятий Муниципальной программы / Система мероприятий МЦП/ВЦП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3"/>
        <w:gridCol w:w="2510"/>
        <w:gridCol w:w="1998"/>
        <w:gridCol w:w="1177"/>
        <w:gridCol w:w="1056"/>
        <w:gridCol w:w="1037"/>
        <w:gridCol w:w="851"/>
        <w:gridCol w:w="177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ые мероприятия, обеспечивающие выполнение задач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полнител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лавные распорядители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ёмы финансирования, тыс. 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жидаем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дача 1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: 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: 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**: 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4: Организация и функционирование муниципального ресурсного центра по профилактике  ДДТ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5: 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У СОШ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в ресурсном центре по профилактике детского дорожно-транспортного травматизма Гаврилов-Ямского района базы тематических видеороликов для изучения Правил дорожного движения в образовательных учреждениях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Гаврилов-Ямского муниципальн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ляция социальных видеороликов на тему безопасности дорожного движения на Гаврилов-Ямском телевиден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районной газеты «Гаврилов-Ямский вестник» и местного телевещ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ОМВД России по Гаврилов-Ямскому райо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 по программ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, в т.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.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*Примеч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е мероприятия на 2020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БУ СШ № 2 – 23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ресурсного центра - 8,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е колесо (май) - 8,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этап областного конкурса  общеобразовательных организаций на лучшую организацию работы по профилактике детского дорожно-транспортного травматизма (октябрь-ноябрь) - 7,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ДТ – 19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йонный конкурс-фестиваль детского творчества «Безопасное движение – это жизнь!» (для обучающихся дошкольных образовательных организаций и обучающихся общеобразовательных организаций)  - 19,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правление образования – 8,0 тыс. ру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 «Чудеса на виражах» (июнь) - 8,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ьзуемые сокращения: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БМР - бюджет муниципального район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4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4. Ресурсное обеспечение М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потребность в финансовых ресурсах М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559"/>
        <w:gridCol w:w="17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объем финансирования (тыс.руб.), 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всего по МЦП/В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5:00Z</dcterms:created>
  <dc:creator>OMPGO_1</dc:creator>
  <dc:description/>
  <dc:language>en-US</dc:language>
  <cp:lastModifiedBy>smto_3</cp:lastModifiedBy>
  <dcterms:modified xsi:type="dcterms:W3CDTF">2020-03-16T06:15:00Z</dcterms:modified>
  <cp:revision>2</cp:revision>
  <dc:subject/>
  <dc:title/>
</cp:coreProperties>
</file>