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2   №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2.10.2015 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 Ярославской области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 к постановлению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аврилов-Ямского муниципального района от 07.09.2021 №757 «О закрытии маршрута школьного автобус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 Главы Администрации Гаврилов-Ямского муниципального района  Забаева А.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</w:t>
        <w:tab/>
        <w:tab/>
        <w:tab/>
        <w:t xml:space="preserve">                 А.А.Заба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right"/>
        <w:rPr>
          <w:szCs w:val="22"/>
        </w:rPr>
      </w:pPr>
      <w:r>
        <w:rPr>
          <w:szCs w:val="22"/>
        </w:rPr>
        <w:t>Приложение к постановлению</w:t>
      </w:r>
    </w:p>
    <w:p>
      <w:pPr>
        <w:pStyle w:val="Normal"/>
        <w:ind w:right="-144" w:hanging="0"/>
        <w:jc w:val="right"/>
        <w:rPr>
          <w:szCs w:val="22"/>
        </w:rPr>
      </w:pPr>
      <w:r>
        <w:rPr>
          <w:szCs w:val="22"/>
        </w:rPr>
        <w:t>Администрации муниципального района</w:t>
      </w:r>
    </w:p>
    <w:p>
      <w:pPr>
        <w:pStyle w:val="Normal"/>
        <w:ind w:right="-144" w:hanging="0"/>
        <w:jc w:val="right"/>
        <w:rPr>
          <w:szCs w:val="22"/>
        </w:rPr>
      </w:pPr>
      <w:r>
        <w:rPr>
          <w:szCs w:val="22"/>
        </w:rPr>
        <w:t>от 24.08.2022  №  69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ршрут №1:  д. Прошенино - с. Ставотино - д. Курдумово - с .Ставотино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МОБУ СШ №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9"/>
        <w:gridCol w:w="1129"/>
        <w:gridCol w:w="987"/>
        <w:gridCol w:w="784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врилов Ям, ООО «АТП»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Униме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2: п. Заря – п. Гагарино – д. Бели – ул. Труфанова - МОБУ СШ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агарино,  ул. Радищ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и,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ул.Труфанов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.Гаврилов Ям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 3, Рейс 1: д. Плотина – пр -т Машиностроителей - МОБУ СШ №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7"/>
        <w:gridCol w:w="1043"/>
        <w:gridCol w:w="1023"/>
        <w:gridCol w:w="738"/>
        <w:gridCol w:w="1201"/>
        <w:gridCol w:w="998"/>
        <w:gridCol w:w="1479"/>
      </w:tblGrid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 пр-т Машиностро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 3, Рейс 2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пр -т Машиностроителей - МОБУ СШ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3"/>
        <w:gridCol w:w="997"/>
        <w:gridCol w:w="1054"/>
        <w:gridCol w:w="509"/>
        <w:gridCol w:w="1193"/>
        <w:gridCol w:w="991"/>
        <w:gridCol w:w="1468"/>
      </w:tblGrid>
      <w:tr>
        <w:trPr>
          <w:trHeight w:val="2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т. Машиностро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 3, Рейс 3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ул. Победы- пр -т Машиностроителей - МОБУ СШ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4"/>
        <w:gridCol w:w="1053"/>
        <w:gridCol w:w="1107"/>
        <w:gridCol w:w="516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пр-т Машиностро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ссажирские перевоз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.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2:  МОБУ СШ №2 - п.Заря- п. Гагарино – д. Бели-ул. Труф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ссажирские перевоз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Заря автостоя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  ул. Лен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  ул.Радище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и , автостоя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автостоянка ул.Труф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3, Рейс 1:  МОБУ СШ№2 - д. Плотина- пр-т Машиностро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44"/>
        <w:gridCol w:w="1053"/>
        <w:gridCol w:w="1096"/>
        <w:gridCol w:w="636"/>
        <w:gridCol w:w="1348"/>
        <w:gridCol w:w="1010"/>
        <w:gridCol w:w="1504"/>
      </w:tblGrid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тина ,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пр- т Машиностроителей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3, Рейс 2: МОБУ СШ №2 -  пр -т Машиностро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4"/>
        <w:gridCol w:w="1053"/>
        <w:gridCol w:w="1091"/>
        <w:gridCol w:w="525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ул. Машиностроителей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3 Рейс 3: МОБУ СШ №2 – ул.Победы- пр -т Машиностро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4"/>
        <w:gridCol w:w="1053"/>
        <w:gridCol w:w="1091"/>
        <w:gridCol w:w="525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ул. Машиностроителей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аршрут № 1:     </w:t>
      </w:r>
      <w:r>
        <w:rPr>
          <w:sz w:val="22"/>
          <w:szCs w:val="22"/>
        </w:rPr>
        <w:t>МОБУ СШ №2 - с.Ставотино - д. Курдумово - с.Ставотино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Прошенино  - Гаврилов-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3"/>
        <w:gridCol w:w="1129"/>
        <w:gridCol w:w="1170"/>
        <w:gridCol w:w="609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 МОБУ С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мерь автостоя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ссажирские перевоз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1: г. Гаврилов-Ям - с. Лахость – г. Гаврилов - Ям, ул. Коминтерна,- г. Гаврилов-Ям, ул. Спортивная – г. Гаврилов-Ям, МОУ СШ №3 г. Гаврилов-Ям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 2: г. Гаврилов-Ям, МОУ СШ № 3 - г. Гаврилов-Ям, средняя школа №1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Гаврилов-Ям, пр. Машиностроителей – г. Гаврилов-Ям, МОУ СШ №3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школа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шиностро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 3: г. Гаврилов-Ям, МОУ СШ № 3 г. Гаврилов-Яма - ГКУ СО ЯО Гаврилов-Ямский детский - дом интернат для умственно-отсталых детей – г. Гаврилов-Ям, МОБУ СШ №2 - г. Гаврилов-Ям, МОУ СШ № 3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 3: г. Гаврилов-Ям, МОУ СШ№ 3 г. Гаврилов-Яма - г. Гаврилов-Я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БУ СШ № 2 - ГКУ СО ЯО Гаврилов-Ямский детский - дом интернат для умственно-отсталых детей – г. Гаврилов-Ям, МОУ СШ №3 г. Гаврилов-Я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 2: г. Гаврилов-Ям,  МОУ СШ № 3 г. Гаврилов-Яма - г. Гаврилов-Я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яя школа №1 – г. Гаврилов-Ям, пр. Машиностроителей - г. Гаврилов-Я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СШ №3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9"/>
        <w:gridCol w:w="1020"/>
        <w:gridCol w:w="1049"/>
        <w:gridCol w:w="543"/>
        <w:gridCol w:w="1217"/>
        <w:gridCol w:w="1022"/>
        <w:gridCol w:w="1499"/>
      </w:tblGrid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Ш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 Ям,  Средняя школа №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ршрут № 1: г. Гаврилов-Ям, МОУ СШ №3 г. Гаврилов-Ям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. Гаврилов-Ям, ул. Спортивная, - г. Гаврилов-Ям, ул. Коминтерна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ахость - г. Гаврилов-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МОУ СШ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аршрут №1: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аврилов-Ям - с. Заячий Холм – </w:t>
      </w:r>
      <w:r>
        <w:rPr>
          <w:sz w:val="22"/>
          <w:szCs w:val="22"/>
          <w:lang w:val="ru-RU"/>
        </w:rPr>
        <w:t>д.Курдумово</w:t>
      </w:r>
      <w:r>
        <w:rPr>
          <w:sz w:val="22"/>
          <w:szCs w:val="22"/>
        </w:rPr>
        <w:t xml:space="preserve"> - с. Ставотино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г.</w:t>
      </w:r>
      <w:r>
        <w:rPr>
          <w:sz w:val="22"/>
          <w:szCs w:val="22"/>
        </w:rPr>
        <w:t xml:space="preserve">Гаврилов-Ям, МОУ </w:t>
      </w:r>
      <w:r>
        <w:rPr>
          <w:sz w:val="22"/>
          <w:szCs w:val="22"/>
          <w:lang w:val="ru-RU"/>
        </w:rPr>
        <w:t>СШ</w:t>
      </w:r>
      <w:r>
        <w:rPr>
          <w:sz w:val="22"/>
          <w:szCs w:val="22"/>
        </w:rPr>
        <w:t xml:space="preserve"> №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4"/>
        <w:gridCol w:w="567"/>
        <w:gridCol w:w="1276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Гаврилов Ям, 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аршрут №2: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м, МОУ СШ №6 - д. Плотина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Гаврилов-Ям, у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уфанова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аврилов-Ям, МОУ </w:t>
      </w:r>
      <w:r>
        <w:rPr>
          <w:sz w:val="22"/>
          <w:szCs w:val="22"/>
          <w:lang w:val="ru-RU"/>
        </w:rPr>
        <w:t>СШ</w:t>
      </w:r>
      <w:r>
        <w:rPr>
          <w:sz w:val="22"/>
          <w:szCs w:val="22"/>
        </w:rPr>
        <w:t xml:space="preserve"> №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1133"/>
        <w:gridCol w:w="1133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МОУ СШ №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3: г. Гаврилов-Ям, МОУ СОШ №6 – г. Гаврилов-Ям, ул. Труфанова – </w:t>
      </w:r>
    </w:p>
    <w:p>
      <w:pPr>
        <w:pStyle w:val="Normal"/>
        <w:jc w:val="center"/>
        <w:rPr/>
      </w:pPr>
      <w:r>
        <w:rPr>
          <w:sz w:val="22"/>
          <w:szCs w:val="22"/>
        </w:rPr>
        <w:t>г. Гаврилов-Ям, пр. Машиностроителей - г. Гаврилов-Ям, МОУ С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1133"/>
        <w:gridCol w:w="1136"/>
        <w:gridCol w:w="709"/>
        <w:gridCol w:w="1276"/>
        <w:gridCol w:w="846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уфано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П «Пассажирские перево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3: г. Гаврилов-Ям, МОУ СШ №6 – г. Гаврилов-Ям, ул. Труфанова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Гаврилов-Ям, пр. Машиностроителей - г. Гаврилов-Ям, МОУ СШ №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3: г. Гаврилов-Ям, МОУ СОШ №6 – г. Гаврилов-Ям, ул. Труфанова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Гаврилов-Ям, пр. Машиностроителей - г. Гаврилов-Ям, МОУ СШ №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бота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аршрут №2: г.Гаврилов-Ям, МОУ СШ №6 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Гаврилов-Ям, у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уфано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Плотина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ов-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8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аршрут №2: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ов-Ям, МОУ СШ №6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Гаврилов-Ям, у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уфано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2"/>
          <w:szCs w:val="22"/>
        </w:rPr>
        <w:tab/>
        <w:tab/>
        <w:t xml:space="preserve"> д. Плотина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ов-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Маршрут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: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ов-Ям, МОУ СШ №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с. Ставотино - д. Курдумово –с. Заячий Холм – г.Гаврилов-Ям, МОУ СШ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9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5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Гаврилов Ям, 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Маршрут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: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ов-Ям, МОУ СШ №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с. Ставотино - д. Курдумово –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2"/>
          <w:szCs w:val="22"/>
        </w:rPr>
        <w:t>с. Заячий Холм –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ов-Ям, МОУ СШ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бо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6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Вышеславская 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 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г. Гаврилов-Ям - с. Ставотино - д. Курдумово –- д. Гора- с. Унимерь –  д. Прошенино, МОУ «Вышеславская 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7"/>
        <w:gridCol w:w="1038"/>
        <w:gridCol w:w="1074"/>
        <w:gridCol w:w="878"/>
        <w:gridCol w:w="1298"/>
        <w:gridCol w:w="1040"/>
        <w:gridCol w:w="1456"/>
      </w:tblGrid>
      <w:tr>
        <w:trPr>
          <w:trHeight w:val="50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Гаврилов-Ям, ООО « АТП «Пассажирские перевозки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0</w:t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Гаврилов-Ям, ул. Труфанов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0</w:t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ул. Совет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6</w:t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2</w:t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8</w:t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4</w:t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5</w:t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2: д. Прошенино МОУ «Вышеславская ОШ» - д. Гора- с. Заячий Холм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ышеславское – д. Прошенино, МОУ «Вышеславская 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5"/>
        <w:gridCol w:w="1039"/>
        <w:gridCol w:w="1039"/>
        <w:gridCol w:w="909"/>
        <w:gridCol w:w="1169"/>
        <w:gridCol w:w="1164"/>
        <w:gridCol w:w="1430"/>
      </w:tblGrid>
      <w:tr>
        <w:trPr>
          <w:trHeight w:val="5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0</w:t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ышеславск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6</w:t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. Прошенино, МОУ «Вышеславская ОШ» – с. Унимерь – д. Головино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Прошенино – с. Унимерь - д. Головино - д. Рыково - д. Прошенино, МОУ «Вышеславская 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028"/>
        <w:gridCol w:w="1029"/>
        <w:gridCol w:w="1027"/>
        <w:gridCol w:w="1107"/>
        <w:gridCol w:w="1027"/>
        <w:gridCol w:w="1558"/>
      </w:tblGrid>
      <w:tr>
        <w:trPr>
          <w:trHeight w:val="5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«Вышеславская 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0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6</w:t>
            </w:r>
          </w:p>
        </w:tc>
      </w:tr>
      <w:tr>
        <w:trPr>
          <w:trHeight w:val="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лов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6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Рык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1</w:t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sz w:val="22"/>
          <w:szCs w:val="22"/>
        </w:rPr>
        <w:t>Маршрут №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. Прошенино, МОУ Вышеславская ОШ - с. Заячий Холм - д. Гора –  д. Прошенино, МОУ «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9"/>
        <w:gridCol w:w="1036"/>
        <w:gridCol w:w="1138"/>
        <w:gridCol w:w="505"/>
        <w:gridCol w:w="1367"/>
        <w:gridCol w:w="1169"/>
        <w:gridCol w:w="1430"/>
      </w:tblGrid>
      <w:tr>
        <w:trPr>
          <w:trHeight w:val="5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«Вышеславская ОШ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</w:t>
            </w:r>
          </w:p>
        </w:tc>
      </w:tr>
      <w:tr>
        <w:trPr>
          <w:trHeight w:val="5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ышеславск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4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4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2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 2: д. Прошенино, МОУ «Вышеславская ОШ» - с. Унимерь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Ставотино – д. Курдумово -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0"/>
        <w:gridCol w:w="1160"/>
        <w:gridCol w:w="1029"/>
        <w:gridCol w:w="902"/>
        <w:gridCol w:w="1161"/>
        <w:gridCol w:w="1030"/>
        <w:gridCol w:w="1361"/>
      </w:tblGrid>
      <w:tr>
        <w:trPr>
          <w:trHeight w:val="5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3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Унимер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1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4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1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8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sz w:val="22"/>
          <w:szCs w:val="22"/>
        </w:rPr>
        <w:t>Маршрут №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. Прошенино, МОУ «Вышеславская ОШ» – с. Унимерь - г. Гаврилов-Ям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55"/>
        <w:gridCol w:w="1038"/>
        <w:gridCol w:w="1038"/>
        <w:gridCol w:w="520"/>
        <w:gridCol w:w="1429"/>
        <w:gridCol w:w="1169"/>
        <w:gridCol w:w="1430"/>
      </w:tblGrid>
      <w:tr>
        <w:trPr>
          <w:trHeight w:val="5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 «Вышеславская ОШ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0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лови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1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Рык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6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2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8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9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ООО « АТП «Пассажирские перевоз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«Шопшинская средня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1:     с .Шопша, площадь у КДЦ –ст. Кудрявцево- д.Ступкино-ст.Коромыслово-д.Ясеневка-с.Шопша, площадь у КД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9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упки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Коромысл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 2:     с.Шопша, площадь у КДЦ  -д.Шалаево, клуб - д. Голузиново- с.Шопша, площадь у КД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лузи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  3:    с.Шопша, площадь у КДЦ- д. Шалаево, клуб+ остановка- д.Коромыслово-с.Шопша, МОБУ «Шопшинская С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лаево, клуб+ остан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ромысл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О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шрут №1:     с .Шопша, МОБУ «Шопшинская СШ»- д.Ступкино-д.Ясеневка-ст.Коромыслово-с.Шопша, МОБУ «Шопшинская СШ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68"/>
        <w:gridCol w:w="1115"/>
        <w:gridCol w:w="1155"/>
        <w:gridCol w:w="552"/>
        <w:gridCol w:w="1202"/>
        <w:gridCol w:w="1025"/>
        <w:gridCol w:w="1480"/>
      </w:tblGrid>
      <w:tr>
        <w:trPr>
          <w:trHeight w:val="2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2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шко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40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упк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45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Ясене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5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Коромысл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МОБУ «Шопшинская СШ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  2:     с.Шопша, МОБУ «Шопшинская СШ» -д.Коромыслово-д.Шалаево, клуб-д. Голузиново-с.Шопша, МОБУ «Шопшинская С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3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15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ромы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0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30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алуз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6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  3:     с.Шопша, МОБУ «Шопшинская СШ» -д Шалаево,  клуб+ остановка- с.Кудрявцево- с.Шопша,гараж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3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5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Шалаево, клуб+ оста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6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удряв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8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6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ы и графики  движения школьного автобуса МОБУ «Стогинская С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шрут №1: д.Ульяново-д. Артемиха – д.Пасынково – д.Ульяново- с.Осенево-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,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Артем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Пасы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О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4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2: с.Стогинское – д.Путилово– с.Стогинско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-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Пут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3: с.Стогинское – д.Селищи – с.Стогинское – д.Ульян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Сел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2: д.Ульяново – с.Стогинское – д.Путилово-  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Пут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3: с.Стогинское – д.Селищи-  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Сел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1: с.Стогинское- д.Ульяново- д.Пасынково- с.Осенево -д. Артемиха –д.Ульян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Пасы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О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Артем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Ульяново,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йс № 1   </w:t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1: с. Великое - улица Гражданская (МТФ)  - п. Новый - санаторий «Сосновый бор» – д. Горе-Грязь - д. Поповка – д. Поляна - п. Новый - с. Вели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п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2: с. Великое – с. Плещеево – с. Вели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8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3</w:t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1: с. Великое –– д. Поляна - с. Вели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1: с. Великое – д. Поляна - санаторий «Сосновый бор» - д. Горе-Грязь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Поповка- с. Вели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(вт) 14.0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п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йс №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№2: с. Великое – с. Плещеево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2"/>
        <w:gridCol w:w="1289"/>
        <w:gridCol w:w="1338"/>
        <w:gridCol w:w="1158"/>
        <w:gridCol w:w="1396"/>
        <w:gridCol w:w="1320"/>
        <w:gridCol w:w="914"/>
      </w:tblGrid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№1: с. Великое – санаторий « Сосновый бор»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3"/>
        <w:gridCol w:w="1286"/>
        <w:gridCol w:w="1336"/>
        <w:gridCol w:w="832"/>
        <w:gridCol w:w="1417"/>
        <w:gridCol w:w="1134"/>
        <w:gridCol w:w="1559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йс № 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9"/>
        <w:gridCol w:w="1334"/>
        <w:gridCol w:w="1384"/>
        <w:gridCol w:w="1181"/>
        <w:gridCol w:w="1172"/>
        <w:gridCol w:w="1364"/>
        <w:gridCol w:w="912"/>
      </w:tblGrid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Маршрут №1: с. Великое</w:t>
      </w:r>
      <w:r>
        <w:rPr/>
        <w:t xml:space="preserve"> –– д. Поляна – с. Великое</w:t>
      </w:r>
    </w:p>
    <w:tbl>
      <w:tblPr>
        <w:tblW w:w="113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49"/>
        <w:gridCol w:w="879"/>
        <w:gridCol w:w="258"/>
        <w:gridCol w:w="214"/>
        <w:gridCol w:w="774"/>
        <w:gridCol w:w="287"/>
        <w:gridCol w:w="436"/>
        <w:gridCol w:w="302"/>
        <w:gridCol w:w="255"/>
        <w:gridCol w:w="563"/>
        <w:gridCol w:w="378"/>
        <w:gridCol w:w="334"/>
        <w:gridCol w:w="481"/>
        <w:gridCol w:w="296"/>
        <w:gridCol w:w="357"/>
        <w:gridCol w:w="142"/>
        <w:gridCol w:w="237"/>
        <w:gridCol w:w="599"/>
        <w:gridCol w:w="156"/>
        <w:gridCol w:w="876"/>
        <w:gridCol w:w="83"/>
      </w:tblGrid>
      <w:tr>
        <w:trPr>
          <w:trHeight w:val="826" w:hRule="atLeast"/>
        </w:trPr>
        <w:tc>
          <w:tcPr>
            <w:tcW w:w="885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left="253" w:right="-152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3" w:right="-152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шруты и графики движения школьного автобуса</w:t>
            </w:r>
          </w:p>
          <w:p>
            <w:pPr>
              <w:pStyle w:val="Normal"/>
              <w:autoSpaceDE w:val="false"/>
              <w:ind w:left="253" w:right="-152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У «Пружининская СШ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7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ВОЗ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ршрут №1: с. Пружинино, гараж – с. Митино - с. Остров – с. Митино - с. Пружинино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У «Пружининская СШ»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садка 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. Пружин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0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. Митино, ФАП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Остров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Пружинино, 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. Пружинино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3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Пружин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5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-11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ршрут №1: с. Пружинино, МОБУ « Пружининская СШ» - с. Митино - с. Остров – </w:t>
            </w:r>
          </w:p>
          <w:p>
            <w:pPr>
              <w:pStyle w:val="Normal"/>
              <w:widowControl w:val="false"/>
              <w:autoSpaceDE w:val="false"/>
              <w:ind w:left="-112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. Пружинино, гараж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snapToGrid w:val="false"/>
              <w:ind w:right="116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 Остров, остановка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 Митино, остановка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Пружин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школы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 1: г. Гаврилов-Ям - с. Заячий-Холм - с. Унимерь - п. Заря - п. Гагарино - д. Бели - г. Гаврилов-Ям, ул. Труфанова - г. Гаврилов-Ям, пр. Машиностроителей - г. Гаврилов-Ям, Средняя школа №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. Гаврилов-Ям, ООО « АТП «Пассажирские перевоз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ниме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З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Средняя школа №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 2: г. Гаврилов-Ям, Средняя школа №1 – г. Гаврилов-Ям,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. Машиностроителей - Средняя школ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0"/>
        <w:gridCol w:w="1094"/>
        <w:gridCol w:w="1096"/>
        <w:gridCol w:w="552"/>
        <w:gridCol w:w="1279"/>
        <w:gridCol w:w="1142"/>
        <w:gridCol w:w="1227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 (через новый мо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2: г. Гаврилов-Ям - с. Унимерь - п. Заря - п. Гагарино - д. Бели - г. Гаврилов-Ям, ул. Труфанова – г. Гаврилов-Ям, пр. Машиностроителей – Средняя школ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7"/>
        <w:gridCol w:w="1092"/>
        <w:gridCol w:w="1096"/>
        <w:gridCol w:w="547"/>
        <w:gridCol w:w="1278"/>
        <w:gridCol w:w="1136"/>
        <w:gridCol w:w="1224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Машиностро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 (через новый мос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1: г. Гаврилов-Ям, Средняя школа №1 - г. Гаврилов-Ям, пр. Машиностроителей - г. Гаврилов-Ям, ул. Труфанова - д. Бели – п. Гагарино - п. Заря-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Унимерь – г. Гаврилов - Ям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аг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ниме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. Гаврилов-Ям, ООО «АТП «Пассажирские перевоз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6:00Z</dcterms:created>
  <dc:creator>Svetlana</dc:creator>
  <dc:description/>
  <cp:keywords/>
  <dc:language>en-US</dc:language>
  <cp:lastModifiedBy>smto_3</cp:lastModifiedBy>
  <cp:lastPrinted>2022-08-25T15:31:00Z</cp:lastPrinted>
  <dcterms:modified xsi:type="dcterms:W3CDTF">2022-08-25T12:31:00Z</dcterms:modified>
  <cp:revision>3</cp:revision>
  <dc:subject/>
  <dc:title/>
</cp:coreProperties>
</file>