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/>
        <w:drawing>
          <wp:inline distT="0" distB="0" distL="0" distR="0">
            <wp:extent cx="5810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28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05.2013   № 76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норматива стоимости 1 квадратного мет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й площади жилья  по Гаврилов-Ям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риказом Федерального агентства по строительству и жилищно-коммунальному хозяйству от 25.04.2013  № 144/ГС «О  средней рыночной стоимости 1 квадратного метра общей площади жилых помещений по субъектам Российской Федерации на II квартал 2013 года»,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-2015 годы», руководствуясь статьей 29 Устава Гаврилов-Ямского муниципального района,</w:t>
      </w:r>
    </w:p>
    <w:p>
      <w:pPr>
        <w:pStyle w:val="Normal"/>
        <w:jc w:val="both"/>
        <w:rPr/>
      </w:pPr>
      <w:r>
        <w:rPr/>
        <w:t>АДМИНИСТРАЦИЯ  МУНИЦИПАЛЬНОГО  РАЙОНА  ПОСТАНОВЛЯЕТ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6"/>
          <w:szCs w:val="26"/>
        </w:rPr>
        <w:t xml:space="preserve">Утвердить норматив  стоимости 1 квадратного метра общей площади жилья по Гаврилов-Ямскому району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13 года в размере  22098 (Двадцать две тысячи девяносто восемь)  рубл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ля расчета размеров субсидии в сфере ипотечного жилищного кредит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асчета размеров субсидии на приобретение (строительство) жилья молодым семь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ля расчета размеров областной жилищной субсидии на приобретение (строительство) жилья многодетным семья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ля расчета стоимости жилого помещения, находящегося в собственности граждан, в целях признания их малоимущими при постановке на учет для предоставления жилых помещений по договорам социального найма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ab/>
        <w:t>3. Постановление опубликовать в официальном печатном издании Администрации муниципального района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 Постановление вступает в силу с момента его опубликования и распространяется на правоотношения, возникшие с 18 ма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          Н.И. Биру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1:00Z</dcterms:created>
  <dc:creator>1</dc:creator>
  <dc:description/>
  <cp:keywords/>
  <dc:language>en-US</dc:language>
  <cp:lastModifiedBy>auto_1</cp:lastModifiedBy>
  <cp:lastPrinted>2013-05-20T15:22:00Z</cp:lastPrinted>
  <dcterms:modified xsi:type="dcterms:W3CDTF">2013-05-21T07:09:00Z</dcterms:modified>
  <cp:revision>4</cp:revision>
  <dc:subject/>
  <dc:title>                                                                                                                                              </dc:title>
</cp:coreProperties>
</file>