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   №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 отчете председате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аврилов-Ям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з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1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1. Отчет  председателя Контрольно-счетной комиссии Гаврилов-Ямского муниципального района «Об итогах работы Контрольно-счетной комиссии Гаврилов-Ямского муниципального района за 2014 год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ей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Артемичев  </w:t>
        <w:tab/>
        <w:tab/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тчет о деятельности Контрольно-счетной комиссии Гаврилов-Ямского  муниципального района за 2014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7 февраля 2011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г. №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val="en-US"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6-ФЗ "Об общих принципах организации и деятельности контрольно-счетных органов субъектов Российской Федерации и муниципальных образований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Бюджетным кодексом РФ и Уставом Гаврилов-Ямского  муниципального района Ярославской области  была создана Контрольно-счетная комиссия (далее КСК)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Собрания представителей  № 35 от 20.12.2012 года утверждено Положение о Контрольно-счётной комиссии Гаврилов-Ямского муниципального района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образована в целях контроля за исполнением бюджета Гаврилов-Ямского муниципального района, соблюдением установленного порядка подготовки и рассмотрения проекта бюджета муниципального района, отчета о его исполнении, а также в целях контроля за соблюдением установленного порядка управления и распоряжения имуществом, находящимся в муниципальной собственности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ая комиссия является постоянно действующим органом внешнего муниципального финансового контроля, входящим в структуру органов местного самоуправления Гаврилов-Ямского муниципального района, с правами юридического лица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ой комиссии на 2014 год переданы полномочия контрольно-счетного органа   Заячье-Холмского сельского поселения, Шопшинского сельского поселения, Великосельского сельского поселения, Митинского сельского поселения по осуществлению внешнего муниципального финансового контроля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ктура и штатная численность КСК утверждены решением Собрания представителей Гаврилов-Ямского муниципального района  в количестве  1 человек: председатель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начала свою деятельность со 2 квартала 2013 года. 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ю деятельность Контрольно-счетная палата осуществляла в соответствии с Планом работы, который сформирован исходя из необходимости обеспечения всестороннего контроля за исполнением бюджета Гаврилов-Ямского муниципального района, с учетом предложений Собрания представителей и объективных возможностей КСК.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было проведено 43 мероприятия  по направлениям деятельности КС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организационно-методической – 13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экспертно-аналитической – 21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контрольной – 9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Symbol" w:cs="Times New Roman" w:ascii="Times New Roman" w:hAnsi="Times New Roman"/>
          <w:b/>
          <w:i/>
          <w:sz w:val="28"/>
          <w:szCs w:val="28"/>
          <w:lang w:val="en-US" w:eastAsia="ru-RU"/>
        </w:rPr>
        <w:t>I</w:t>
      </w: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  <w:t>. Экспертно-аналитическая деятельность КС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шний муниципальный  финансовый контроль в части экспертно-аналитической деятельности осуществлялся путем проведения экспертиз проектов бюджета Гаврилов-Ямского муниципального района  и бюджетов сельских поселений Гаврилов-Ямского района Ярославской области, экспертиз отчетов об исполнении бюджета Гаврилов-Ямского муниципального района, а также отчетов об исполнении бюджетов  сельских поселений, экспертиз проектов муниципальных программ Гаврилов-Ямского муниципального района.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14 году проведено 21 экспертно-аналитических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Symbol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их мероприятий  оформлялись в виде отчетов и заключ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eastAsia="Symbo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Symbol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Symbol" w:cs="Times New Roman" w:ascii="Times New Roman" w:hAnsi="Times New Roman"/>
          <w:sz w:val="28"/>
          <w:szCs w:val="28"/>
          <w:lang w:eastAsia="ru-RU"/>
        </w:rPr>
        <w:t>.  П</w:t>
      </w:r>
      <w:r>
        <w:rPr>
          <w:rFonts w:cs="Times New Roman" w:ascii="Times New Roman" w:hAnsi="Times New Roman"/>
          <w:sz w:val="28"/>
          <w:szCs w:val="28"/>
        </w:rPr>
        <w:t>одготовлено 5 заключений на годовой отчет об исполнении бюджетов за 2013 год и плановый период 2014-2015г.г.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Гаврилов-Ям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Шопш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ликосель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ячье-Холм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6 заключений об исполнении бюджета Гаврилов-Ямского муниципального района, бюджета Заячье-Холмского сельского поселения за 1 квартал 2013г., 1 полугодие, 9 месяцев 2013г.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5 заключений на проект бюджета Гаврилов-Ямского муниципального района на 2014 год и плановый период 2015-2016 годов и проекты бюджетов сельских поселений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5 заключений на проекты муниципальных программ бюджета Гаврилов-Ям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 итогам проведения финансовой экспертизы по исполнению бюджета сделаны следующие выводы (см. Таблицу 1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/>
        <w:t>Таблица 1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1852"/>
      </w:tblGrid>
      <w:tr>
        <w:trPr>
          <w:trHeight w:val="4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нение КС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рассмотренным проектам МПА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 заключений, ш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% от об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а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для рассмотрения Собранием представ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для рассмотрения Муниципальным советом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для рассмотрения  Собранием представителей с учетом замечаний 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,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о для рассмотрения Муниципальным Советом сельского поселения с учетом замечаний К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0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рекомендовано для рассмотрения  Собранием представителей (отклонено, отправлено на доработк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 По результатам финансовой экспертизы подготовлено и направлено в  Собрание представителей Гаврилов-Ямского муниципального района  заключение на проект решения Собрания представителей Гаврилов-Ямского муниципального района                          «О бюджете Гаврилов-Ямского муниципального района на 2015 год и на плановый период 2016 и 2017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указанном заключении предлагалос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</w:t>
        <w:tab/>
        <w:t>Соблюдать установленные сроки принятия нормативно-правовых актов района, на которые основывается составление проекта бюджета район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 Привести в соответствие Перечень муниципальных программ Гаврилов-Ямского муниципального район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Учесть имеющиеся резервы, связанные с проведением работы по взысканию реальной задолженности по неналоговым доходам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готовлено 4 заключения на проекты решений Муниципальных Советов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«О бюджете Шопшинского сельского поселения на 2014 год и плановый период 2015 и 2016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Symbol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Митинского сельского поселения на 2014 год и плановый период 2015 и 2016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бюджете Заячье-Холмского сельского поселения на 2014 год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«О бюджете Великосельского сельского поселения на 2014 год и плановый период 2015 и 2016 годов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казанных заключениях предлагалось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требования бюджетного законодательства РФ,  Бюджетного процесса  сельского поселения при разработке проекта бюджета посел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новленные сроки принятия нормативно-правовых актов поселений, на которых основывается составление проекта бюджета посел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ребованиями статьи 179 Бюджетного кодекса РФ утвердить нормативным правовым актом Администрации сельского поселения Порядок принятия решений о разработке муниципальных программ, их формирования и реализации. 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ошибки, допущенные при разработке приложений к проекту бюджета поселений.</w:t>
      </w:r>
    </w:p>
    <w:p>
      <w:pPr>
        <w:pStyle w:val="Style17"/>
        <w:numPr>
          <w:ilvl w:val="0"/>
          <w:numId w:val="3"/>
        </w:numPr>
        <w:ind w:left="786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анить нарушения при разработке паспортов муниципальных программ сельских поселен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сти в соответствие размер плановых потребностей в бюджетных средствах, приведенных в паспортах муниципальных программ бюджетным ассигнованиям, предлагаемых проектом бюдже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На основании статьи 157  БК РФ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ведена финансово-экономическая  экспертиза 5 проектов муниципальных программ бюджета Гаврилов-Ямского муниципального район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проверки установлено следующее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есоответствие значений бюджетных ассигнований, утвержденных Решением о бюджете муниципального района и значений, указанных в паспорте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П «Развитие физической культуры и спорта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П ««Социальная поддержка населения в Гаврилов-Ямском муниципальном районе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П «Доступная среда»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П «Энергоэффективность в Гаврилов-Ямском муниципальном районе».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 2014 год не разработана муниципальная программа «Социальная поддержка населения в Гаврилов-Ямском муниципальном районе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 В нарушение п.п. 4.2. Порядк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: 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1. Формирование муниципальной программы с несоблюдением разделов подпрограммы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П «Доступная сред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П «Экономическое развитие и инновационная экономика Гаврилов-Ямского муниципального район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П «Энергоэффективность в Гаврилов-Ямском муниципальном районе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2. Задачи, представленные в перечне программных мероприятий не соответствуют  задачам, предусмотренным в разделе 2 «Цели и задачи Программы и ожидаемые результаты»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МП «Развитие физической культуры и спорта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3. Несоблюдение типовой формы разработки паспорта муниципальной программы (не  указаны контактные лица)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МП «Развитие физической культуры и спорта»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4. В основном разделе 3 муниципальной программы не указаны перечень муниципальной 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МП «Развитие физической культуры и спорт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 указаны Паспорт муниципальной программы, содержание проблемы Подпрограммы, цели и задачи Подпрограмм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МП «Развитие физической культуры и спорт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П «Энергоэффективность в Гаврилов-Ямском муниципальном районе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требований п.п. 6.7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рядка муниципальная программа не содержит сведений о составе, форме и сроках представления отчетности о ходе реализации мероприятий муниципальной программы в отдел экономики, предпринимательской деятельности и инвестиций Администрации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П «Развитие физической культуры и спорт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П «Доступная сред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П «Экономическое развитие и инновационная экономика Гаврилов-Ямского муниципального район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П «Энергоэффективность в Гаврилов-Ямском муниципальном районе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е соблюдение сроков реализации муниципальной программы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рушение п.п. 1.7. Порядка- не менее , чем три года)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МП «Доступная среда»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П «Экономическое развитие и инновационная экономика Гаврилов-Ямского муниципального района»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-ревизионная деятельность К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отчетном периоде в порядке контроля Контрольно-счетной комиссией согласно плану работы проведено  9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ходе проведения контрольно-ревизионных мероприятий охвачено 9 объект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 органов местного самоуправл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дминистрация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правление по имущественным и земельным отношения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Гаврилов-Я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Администрация Шопш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Администрация Великосель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Администрация Мит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Администрация Заячье-Холм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2 муниципальных пред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еликосельское муниципальное предприяти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Шопшинское муниципальное предприятие жилищно-коммунального хозя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1 государственное предприят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 Государственное  профессиональное  образовательное учреждение Ярославской области Великосельский аграрный колледж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проверенных средств (без учета внешних проверок отчета об исполнении районного бюджета и отчетов об исполнении бюджетов сельских поселений за 2013 год) составил 70 668,0 тыс. руб. Объем проверенных бюджетных средств, полученных из бюджета муниципального района составил – 8 717,0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контрольных мероприятий в 2014 году подготовлено 4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нарушений в использовании бюджетных средств, выявленных КСК в отчетном периоде, составляет 35 014,6 тыс.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ушений установленного порядка управления и распоряжения имуществом – 5045,5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роверке эффективного использования муниципального имущества, находящегося в муниципальной собственности Гаврилов-Ямского муниципального района Управлением по имущественным и земельным отношениям за период с 01.01.2013г. по 30.06.2014г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становлены следующие нарушения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сутствие  Реестра муниципального имущества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о является нарушением п.5 «Порядка ведения органами местного самоуправления реестров муниципального имущества», утвержденного приказом Министерства экономического развития РФ от 30 августа 2011 года № 424, а так же п.п. 4.3. Положения о порядке управления и распоряжения муниципальным имуществом, составляющим  муниципальную казну Гаврилов-Ямского округа, утвержденного Решением Собрания представителей Гаврилов-Ямского муниципального округа от 29.01.2004 № 22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и п.п. 4.4. Положения 1 Управлением по имуществу не разработан Порядок ведения Реестра муниципальной собствен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врилов-Ямского муниципального райо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нарушение п.2 статьи 43 Федерального закона «Об общих принципах организации местного самоуправления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.10.2003г. № 131-ФЗ (в последней редакции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ожение о порядке управления и распоряжения муниципальным имуществом от 29.01.2004 № 22 не приведено в соответствие с Уставом Гаврилов-Ямского муниципального райо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ушение в расчете размера аренд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 муниципальное имущество/п.п. 2.3. Порядка расчета размера арендной платы за муниципальное имущество/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 применение неустойки (пени) за просрочку внесения аренд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.п.4.2. договора аренды нежилых помещений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ыявлено искажение фактических показателей по начислению доходов от аренды муниципального имущества и отражение их на счетах бюджетного учета и в бухгалтерских регистр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/ст. 10, 13 Закона о бухгалтерском учете от 06 декабря 2011 № 402-ФЗ/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рушение порядка передачи муниципального имущества в безвозмездное 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/п.п. 5.3. Положения о порядке управления и распоряжения муниципальным имуществом, составляющим муниципальную казну Гаврилов-Ямского муниципального округа от 29.01.2004г. № 221/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результатам контрольной деятельности  Контрольно-счетной  комиссии Управлением по имущественным и земельным отношениям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о и утверждено Собранием представителей Гаврилов-Ямского муниципального района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 порядке управления и распоряжения имуществом, находящимся в собственности Гаврилов-Ямского муниципального района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ожение об имуществе казн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дена работа по взысканию выявленной задолженности по оплате арендной платы за нежилые помещения, в результате которой в бюджет Гаврилов-Ямского  муниципального района поступило 326, 9 тыс. рублей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ранено несоответствие учетных данных в бухгалтерских регистр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дготовлен проект Порядка ведения реестра муниципального имущества Гаврилов-Ямского муниципального район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формированный Реестр муниципального имущества Гаврилов-Ямского муниципального района планируется представить в срок до 15.04.2015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14 году была проведена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проверка законности использования денежных средств (в т.ч. бюджетных средств) при оказании услуг по водоснабжению из артезианских скважин населения района Великосельским муниципальным предприятием жилищно-коммунального хозяйства Гаврилов-Ямского муниципального округа и Шопшинским  муниципальным унитарным предприятием жилищно-коммунального хозяй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ки сделаны следующие вывод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Великосельскому муниципальному предприятию жилищно-коммунального хозяйства Гаврилов-Ямского муниципального округ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еликосельскому муниципальному предприятию жилищно-коммунального хозяйства Гаврилов-Ямского муниципального округа от собственника имущества Администрации Гаврилов-Ямского муниципального района на момент проверки передано в хозяйственное ведение с постановкой на баланс 7 (семь) артезианских скважин общей балансовой стоимостью 543,707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 принято к учету 7 (семь) артезианских скважин на общую стоимость 257,545 тыс. рублей. Расхождения составили  - 286,162 тыс. рублей. </w:t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ерации по поступлению объектов основных средств оформлены бухгалтерскими записями с нарушениями п.7 Положения по бухгалтерскому учету «Учет основных средств» ПБУ 6/01(с изменениями и дополнениями),  утвержденной приказом Минфина РФ от 30.03.2001г. № 26н.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Фирменное наименование Предприятия и  все учредительные документы следует привести в соответствие,  заменив:  Великосельское муниципальное предприятие жилищно-коммунального хозяйства  Гаврилов-Ямского  муниципального округа на Великосельское муниципальное предприятие жилищно-коммунального хозяйства  Гаврилов-Ямского муниципального район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м Ярославской области от 21 декабря 2004г. № 65-з «О наименованиях, границах и статусе муниципальных образований Ярославской области»  Гаврилов-Ямский муниципальный округ преобразован в Гаврилов-Ямский муниципальный райо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В соответствии с законом РФ «О недрах» от 21.02.1992г. № 2395-1 (ред.28.12.2013г.), пользование  недрами осуществляется на основании  лицензии на право пользования недрами.   Великосельскому МП ЖКХ Департаментом по недропользованию по Центральному федеральному округу (Центрнедра) выдана Лицензия серия ЯРЛ № 57945 ВЭ от 08.10.2012г. на срок до 30 сентября 2017 года на три артезианские скважи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сти работу по лицензированию остальных 4 (четырех) артезианских скважин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Шопшинскому  муниципальному унитарному предприятию жилищно-коммунального хозяйств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 оформлении инвентарных карточек учета основных средств (форма № ОС-6) при постановке на учет артезианских скважин допущены нарушения  п. 6 Положения по бухгалтерскому учету «Учет основных средств» ПБУ 6/01(с изменениями и дополнениями),  утвержденного приказом Минфина РФ от 30.03.2001г. № 26н, Постановления Госкомстата России от 21.01.2003г. № 7 «Об утверждении форм первичной учетной документации по учету основных средств»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полнена необходимая информация об объекте основного средства.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 Не произведено лицензирование артезианских скважин Шопшинским МУМ ЖКХ (в соответствии с законом РФ «О недрах» от 21.02.1992г. № 2395-1 (ред.28.12.2013г.), пользование  недрами осуществляется на основании  лицензии на право пользования недрами.)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При проверке исполнения образовательными учреждениями среднего профессионального образования (колледжами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(Государственное  профессиональное  образовательное учреждение Ярославской области Великосельский аграрный колледж)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юджетного законодательства при осуществлении ими образовательной деятельности, установлено следующе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    В нарушение пункта  п.2 ст.69.2 БК РФ, п.2 р.5 Порядка финансового обеспечения выполнения государственного задания, утв. Постановлением Правительства Ярославской области 23.12.2010 № 992-п, (в ред. 17.01.2013 № 6-п) показатели государственного  задания от 28.10.2014 № 125/01-04 не соответствуют показателям, используемых для определения объема субсидий на выполнение государственного задания учреждением в доп. Соглашении № ВАТ-ГЗ/1 от 20.10.201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рушение п.5,17,19 Требований  к плану финансово-хозяйственной деятельности государственного (муниципального) учреждения (утв. приказом Минфина РФ от 28 июля 2010 г. № 81н в ред. 27.12.2013 № 140н) при  формировании Учреждением  Плана  финансово-хозяйстве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рушение ст. 135 ТК РФ при формировании Положения об оплате труда работников ФГОУ СПО «Великосельский аграрный техникум»,  в систему оплаты труда Учреждения не включены размеры тарифных ставок, окладов, доплат и надбавок компенсационного характера, доплат и надбавок стимулирующего характера, отсутствуют критерии, определяющие систему премир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Лицевые счета на каждого работника, представленные Учреждением                не соответствуют унифицированной форме (по ОКУД 0504417) утв. Приказом Минфина 15.12.2010 № 173-н, п.4 ст.9,  Закона « О бухгалтерском учете» № 402 от 06.12.2011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едение расчетно-платежной ведомости Учреждения  с нарушением унифицированной формы (по ОКУД 0504401) утв. Приказом Минфина 15.12.2010 № 173-н, п. 5 ст.10 Закона « О бухгалтерском учете» № 402 от 06.12.2011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ачислении оплаты труда установлено нарушение ст.60.2,151,135 ТК Р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нарушение п.п. 5.1. договора аренды № 1 от 01.02.2014г. за ненадлежащее исполнение обязанности по внесению арендной платы   пени не начислялис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рок и экспертно-аналитических мероприятий составлялись акты и заключения, которые вместе с информацией о проделанной работе направлялись в Собрание представителей и Главе Гаврилов-Ям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м проверяемых объектов были выданы представления с требованиями об устранении выявленных нарушений и недостатков. Исполнение представлений находится под постоянным контролем Контрольно-счет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лось  участие в совместной проверке с прокуратурой Гаврилов-Ямского муниципального района Ярославской области исполнения бюджетного законодательства унитарными предприятиями и образовательными учреждениями Гаврилов-Ям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ая деятельность КС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 Федерального закона от 09.02.2009 № 8-ФЗ «Об обеспечении доступа к информации о деятельности государственных органов и органов местного самоуправления» информация о деятельности Контрольно-счетной комиссии, результаты контрольных мероприятий, проведенных финансовых экспертиз размещались на официальном сайте Гаврилов-Ямского муниципального района в сети «Интернет».  </w:t>
      </w:r>
    </w:p>
    <w:p>
      <w:pPr>
        <w:pStyle w:val="Normal"/>
        <w:spacing w:lineRule="auto" w:line="240" w:before="280" w:after="28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облюдения принципа гласности информация о Контрольно-счетной палате размещается на официальном сайте Гаврилов-Ямского  муниципальн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Организационно-методическая деятельность КСК</w:t>
      </w:r>
    </w:p>
    <w:p>
      <w:pPr>
        <w:pStyle w:val="Normal"/>
        <w:spacing w:lineRule="auto" w:line="240" w:before="28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ном периоде была продолжена разработка документов, необходимых для полноценной деятельности органа местного самоуправления, а именно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андарта внешнего муниципального контроля СФК-03 «Внешняя проверка годового отчета об исполнении бюджета муниципального района за отчетный финансовый год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стандарта внешнего муниципального контроля СФК-04 «Внешняя проверка годового отчета об исполнении бюджета сельского поселения за отчетный финансовый год»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 стандарта внешнего муниципального контроля  СФК-05 «Проведение оперативного контроля  за ходом исполнения Решений Собрания представителей Гаврилов-Ямского муниципального района «О бюджете Гаврилов-Ямского муниципального района на текущий финансовый год и плановый период»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стандарта организации деятельности СОД- 01 «Планирование работы Контрольно –счетной комиссии».</w:t>
      </w:r>
    </w:p>
    <w:p>
      <w:pPr>
        <w:pStyle w:val="Normal"/>
        <w:spacing w:lineRule="auto" w:line="240" w:before="28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ы Соглашения на 2015 год о передаче полномочий по осуществлению внешнего муниципального финансового контроля с:</w:t>
      </w:r>
    </w:p>
    <w:p>
      <w:pPr>
        <w:pStyle w:val="Style17"/>
        <w:numPr>
          <w:ilvl w:val="0"/>
          <w:numId w:val="4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чье-Холмским сельским поселением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тинский сельским поселением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сельским сельским поселением;</w:t>
      </w:r>
    </w:p>
    <w:p>
      <w:pPr>
        <w:pStyle w:val="Style17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опшинским сельским посел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атная численность КСК по состоянию на 1 января 2014 года составляет 1 единица: председатель КСК. Образование высш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года председатель  принимал участие в работе постоянных комиссий Собрания представителей  и заседаниях Собрания представителей Гаврилов-Ямского муниципального района, участие в работе Совета Контрольно-счетных органов Ярослав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квартально представлялись отчеты и сведения в контрольно-счетную палату Ярославской области, отчеты в органы статистики.</w:t>
      </w:r>
    </w:p>
    <w:p>
      <w:pPr>
        <w:pStyle w:val="Normal"/>
        <w:spacing w:lineRule="auto" w:line="240" w:before="280" w:after="28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ом финансирования деятельности Контрольно-счетной комиссии  являются бюджетные средства. Для осуществления полномочий Контрольно-счетной комиссии в бюджете Гаврилов-Ямского  муниципального района на  2014 г. первоначально было предусмотрено 465,0 тыс.руб. В течение года, в результате изменений внесенных в бюджет, сумма бюджетных ассигнований  уменьшена на 45,0 тыс.руб., соответственно фактические расходы на организацию деятельности, приобретение основных средств,  содержание аппарата контрольно-счетной комиссии составили  420,0 тыс.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Задачи КСК на 2015 г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20"/>
        <w:jc w:val="both"/>
        <w:outlineLvl w:val="8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015 год КСК  в своей деятельности ставит перед собой следующие основные задач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альнейшее развитие финансово-экономической экспертизы, в том числе обоснованности формирования обязательств бюджета муниципального района и бюджетов сельских поселений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должение работы по выявлению нарушений в финансово-бюджетной сфере и при распоряжении и управлении объектами муниципальной собственности, усиление контроля за полнотой и своевременностью принятия мер к устранению нарушений и недостатков, выявленных в ходе контрольных мероприят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Экспертиза формирования доходов бюджета с учетом оценки эффективности использования муниципальной собственности, а также подготовка предложений по совершенствованию и упорядочению МПА района и сельских поселени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существление контроля за утверждением и реализацией муниципальных программ в районе и поселениях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оведение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онтрольно-ревизионных мероприятий по проверке целевого и эффективного использования бюджетных средств на реализацию  приоритетных региональных проектов и муниципальных целевых программ, правильности формирования муниципального задания, управления и распоряжения муниципальным имуществ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повышения эффективности деятельности КСК предлага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вести практику рассмотрения результатов контрольных мероприятий 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седаниях постоянных комиссий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я представителей. Это позволит более оперативно и эффективно устранять нарушения бюджетного законодательства и повышать бюджетную дисциплину, что, в итоге, приведет к более эффективному расходованию бюджетных средств.</w:t>
      </w:r>
    </w:p>
    <w:p>
      <w:pPr>
        <w:pStyle w:val="Normal"/>
        <w:tabs>
          <w:tab w:val="clear" w:pos="708"/>
          <w:tab w:val="left" w:pos="43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трольно-счетной </w:t>
      </w:r>
    </w:p>
    <w:p>
      <w:pPr>
        <w:pStyle w:val="Normal"/>
        <w:tabs>
          <w:tab w:val="clear" w:pos="708"/>
          <w:tab w:val="left" w:pos="669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миссии </w:t>
        <w:tab/>
        <w:t xml:space="preserve">       Е.Р. Бурдов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8269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2:00Z</dcterms:created>
  <dc:creator>User</dc:creator>
  <dc:description/>
  <cp:keywords/>
  <dc:language>en-US</dc:language>
  <cp:lastModifiedBy>Smto_3</cp:lastModifiedBy>
  <cp:lastPrinted>2015-02-02T16:44:00Z</cp:lastPrinted>
  <dcterms:modified xsi:type="dcterms:W3CDTF">2015-03-03T05:49:00Z</dcterms:modified>
  <cp:revision>3</cp:revision>
  <dc:subject/>
  <dc:title/>
</cp:coreProperties>
</file>