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eastAsia="Calibri" w:cs="Calibri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8572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9.2019  №  95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чле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частью 2.1 статьи 36 Федерального закона от 6 октября 2003 года  №131-ФЗ «Об общих принципах организации местного самоуправления в Российской Федераци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членами конкурсной комиссии по отбору кандидатур на должность Главы городского поселения  Гаврилов-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аева Андрея Александровича – первого заместителя Главы Администрации Гаврилов-Ямского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аревич Екатерину Владимировну – начальнику юридического отдела Администрации Гаврилов-Ямского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- Ширшину Марину Юрьевну – руководителя  аппарата Администрации Гаврилов-Ямского муниципального района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остановление в районной газете «Гаврилов-Ямский вестник» и разместить его на официальном сайте Администрации Гаврилов-Ямского муниципального района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аврилов-Ям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А.А. Кома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40:00Z</dcterms:created>
  <dc:creator>zam_3</dc:creator>
  <dc:description/>
  <cp:keywords/>
  <dc:language>en-US</dc:language>
  <cp:lastModifiedBy>smto_3</cp:lastModifiedBy>
  <cp:lastPrinted>2019-08-28T12:11:00Z</cp:lastPrinted>
  <dcterms:modified xsi:type="dcterms:W3CDTF">2019-09-04T06:53:00Z</dcterms:modified>
  <cp:revision>4</cp:revision>
  <dc:subject/>
  <dc:title/>
</cp:coreProperties>
</file>