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9.12.2015 № 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именных стипендий</w:t>
      </w:r>
    </w:p>
    <w:p>
      <w:pPr>
        <w:pStyle w:val="Normal"/>
        <w:rPr/>
      </w:pPr>
      <w:r>
        <w:rPr>
          <w:sz w:val="28"/>
          <w:szCs w:val="28"/>
        </w:rPr>
        <w:t xml:space="preserve">Главы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ддержки талантливых учащихся общеобразовательных организаций, студентов средних профессиональных организаций Гаврилов-Ямского муниципального района, имеющих высокие показатели в учебном труде, спорте и творчестве, руководствуясь ст.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16 года и утвердить Перечень именных стипендий Главы Гаврилов-Ямского муниципального района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енежное поощрение для выпускников, добившихся высоких результатов в учебном труде и окончивших школу с медалью «За особые успехи в учении», в размере 15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порядке назначения и выплаты именных стипендий Главы Гаврилов-Ямского муниципального района учащимся общеобразовательных организаций, студентам средних профессиональных организаций 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лавы Администрации Гаврилов-Ямского муниципального района от 27.08.2007 г. № 572 « О порядке назначения и выплаты стипендий Главы Гаврилов-Ямского муниципального района»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Серебряк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09.12.2015 № 1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енных  стипендий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аврилов-Я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 стипендии Главы Гаврилов-Ямского муниципального района учащимся общеобразовательных организаций: </w:t>
      </w:r>
    </w:p>
    <w:p>
      <w:pPr>
        <w:pStyle w:val="Normal"/>
        <w:ind w:left="5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окие показатели в учебном труде в размере 300 рублей в месяц - 25 стипенд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окие показатели в спорте в размере 200 рублей в месяц -10 стипенд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окие показатели в творчестве в размере 200 рублей в месяц - 10 стипенд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енные  стипендии Главы Гаврилов-Ямского муниципального района студентам средних профессиональных организаций, имеющим высокие показатели в учебном труде в размере 300 рублей в месяц: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ПОУ ЯО Великосельский аграрный колледж - 2стипенд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ПОУ ЯО Гаврилов - Ямский политехнический колледж - 2 стипен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9.12.2015 № 1387</w:t>
      </w:r>
    </w:p>
    <w:p>
      <w:pPr>
        <w:pStyle w:val="Normal"/>
        <w:tabs>
          <w:tab w:val="clear" w:pos="708"/>
          <w:tab w:val="left" w:pos="5430" w:leader="none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 именных   стипендий Главы  Гаврилов-Ямского муниципального района учащимся общеобразовательных организаций, студентам средних профессиональных организаций Гаврилов-Ям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Именные  стипендии Главы Гаврилов-Ямского муниципального района назначаются учащимся  и студентам Гаврилов-Ямского муниципального района       с  целью  стимулирования и поощрения  труда  талантливых учащихся общеобразовательных организаций, студентов средних профессиональных организаций Гаврилов-Ямского муниципального района, имеющих высокие показатели в учебном труде, спорте и творчестве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Настоящее Положение определяет порядок назначения и выплаты именных стипендий Главы Гаврилов-Ямского муниципального района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ритерии  отбор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типендия за высокие показатели в учебном труде назначается учащимся 8,9,10,11 классов, имеющим отличные и хорошие оценки за период обучения, занимающим призовые места в олимпиадах, конкурсах, научных конференциях, проявляющим качества высоконравственной личности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Стипендия за высокие показатели в спорте назначается учащимся 7,8,9,10,11 классов, имеющим высокие спортивные достижения, защищающим честь района на региональных, всероссийских и других спортивных соревнованиях, обладающим высоконравственными качествами личности.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Стипендия за высокие показатели в творчестве назначается учащимся 7,8,9,10,11 классов, имеющим  высокие достижения в области художественного творчества, исполнительского мастерства в музыкальном, хореографическом, театральном искусстве, живописи, прикладном и техническом творчестве, принимающим участие в районных, областных выставках, фестивалях, конкурсах, обладающим высоконравственными качествами личности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типендия за высокие показатели в учебном труде, настойчивость в овладении знаниями назначается   студентам средних профессиональных организаций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3. Порядок назначения и выплаты стипендий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Стипендия назначается сроком на 6 месяцев, соответственно с 1 января и 1 июля  текущего года.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Для отбора кандидатур для назначения именных стипендий Главы муниципального района создаются и утверждаются приказами следующие комиссии: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Управления образования Администрации Гаврилов-Ямского муниципального района (для отбора кандидатур учащихся, имеющих  высокие показатели в учебном труде);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 Управления культуры, туризма, спорта и молодежной политики (для отбора кандидатур учащихся, имеющих  высокие показатели в творчестве);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 МОБУ ДОД Гаврилов-Ямская детско-юношеская спортивная школа (для отбора кандидатур учащихся, имеющих  высокие показатели в спорте);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ПОУ ЯО Великосельский аграрный колледж (для отбора кандидатур студентов, имеющих  высокие показатели в учебном труде);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ГПОУ ЯО Гаврилов-Ямский политехнический колледж (для отбора кандидатур студентов, имеющих  высокие показатели в учебном труде);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миссию представляются документы от заинтересованных организаций: ходатайство о выдвижении кандидатур на назначение стипендий, выписка из протокола педагогического совета, характеристика кандидата, копии дипломов, грамот, наград, ведомости успеваемости.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Решение комиссии оформляется протоколом,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рок до 15.12 (для назначения стипендий на первое полугодие)  и 15.06  (для назначения стипендий на второе полугодие) текущего года   комиссии представляют протоколы  со списками  кандидатур на назначение именных стипендий Главы Гаврилов-Ямского муниципального района  в Управление образования Администрации Гаврилов - Ямского муниципального района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Стипендия может назначаться одному и тому же лицу не более 1раза в год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На основании решения комиссий  Управление образования готовит проект постановления Администрации муниципального района о присуждении именных  стипендий Главы Гаврилов-Ямского муниципального района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Выплата  именных стипендий Главы Гаврилов-Ямского муниципального района производится  в  Управлении образования Администрации  Гаврилов-Ямского муниципального района на основании соответствующего постановления. 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ыплата стипендии прекращается со дня перехода учащегося в общеобразовательную организацию другого муниципального образования, выбытия студента за пределы муниципального района.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ощрение выпускников, окончивших школу с медалью «За особые успехи в учении» 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ощрение выпускников,  окончивших школу с медалью «За особые успехи в учении», производится Администрацией Гаврилов – Ямского муниципального района по представлению Управления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Svetlana</dc:creator>
  <dc:description/>
  <cp:keywords/>
  <dc:language>en-US</dc:language>
  <cp:lastModifiedBy>Пользователь7</cp:lastModifiedBy>
  <cp:lastPrinted>2015-12-09T16:40:00Z</cp:lastPrinted>
  <dcterms:modified xsi:type="dcterms:W3CDTF">2015-12-09T13:45:00Z</dcterms:modified>
  <cp:revision>4</cp:revision>
  <dc:subject/>
  <dc:title/>
</cp:coreProperties>
</file>