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4127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center" w:pos="4677" w:leader="none"/>
          <w:tab w:val="left" w:pos="5460" w:leader="none"/>
        </w:tabs>
        <w:jc w:val="right"/>
        <w:rPr>
          <w:b/>
          <w:b/>
          <w:sz w:val="24"/>
        </w:rPr>
      </w:pPr>
      <w:r>
        <w:rPr>
          <w:b/>
          <w:szCs w:val="36"/>
        </w:rPr>
        <w:tab/>
        <w:tab/>
        <w:t xml:space="preserve">                   </w:t>
      </w:r>
    </w:p>
    <w:p>
      <w:pPr>
        <w:pStyle w:val="Heading4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О  провед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врилов-Ям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17.11.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bCs/>
          <w:sz w:val="26"/>
          <w:szCs w:val="26"/>
        </w:rPr>
        <w:t>с Федеральным законом  от 06.10.2003 №131-ФЗ «Об общих принципах  организации местного самоуправления в Российской Федерации»,</w:t>
      </w:r>
      <w:r>
        <w:rPr>
          <w:sz w:val="26"/>
          <w:szCs w:val="26"/>
        </w:rPr>
        <w:t xml:space="preserve">  решением Собрания представителей Гаврилов – Ямского муниципального района от 08.12.2005 №143 «О публичных слушаниях в  Гаврилов – Ямском муниципальном районе», </w:t>
      </w:r>
      <w:r>
        <w:rPr>
          <w:bCs/>
          <w:sz w:val="26"/>
          <w:szCs w:val="26"/>
        </w:rPr>
        <w:t>статьями 16, 22 Устава муниципального района,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брание представителей Гаврилов – Ямского муниципального района РЕШИЛ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значить публичные слушания по проекту  решения Собрания представителей Гаврилов-Ямского муниципального района «О бюджете Гаврилов – Ямского муниципального района на 2017 год и на  плановый период 2018-2019 годов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овести обсуждение проекта решения Собрания представителей Гаврилов-Ямского муниципального района «О бюджете Гаврилов – Ямского муниципального района на 2017 год и на  плановый период 2018-2019 годов»  9 декабря 2016 года в 14.00 в зале заседаний Администрации  муниципального района по адресу: г. Гаврилов – Ям, ул. Советская,  д. 5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становить, что предложения и замечания по проекту  решения Собрания представителей Гаврилов - Ямского муниципального района «О бюджете Гаврилов – Ямского муниципального района на 2017 год и на  плановый период 2018-2019 годов» направляются в письменном виде по адресу: г.  Гаврилов – Ям, ул. Советская, д.51, каб.26 (Управление финансов Администрации Гаврилов – Ямского муниципального район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Реш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аврилов-Я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</w:t>
        <w:tab/>
        <w:tab/>
        <w:t>В.И.Сереб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Гаврилов–Я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А.Б.Серге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от 17.11.2016  № 8</w:t>
      </w:r>
    </w:p>
    <w:sectPr>
      <w:headerReference w:type="defaul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5:00Z</dcterms:created>
  <dc:creator>1</dc:creator>
  <dc:description/>
  <cp:keywords/>
  <dc:language>en-US</dc:language>
  <cp:lastModifiedBy>Smto_3</cp:lastModifiedBy>
  <cp:lastPrinted>2016-11-18T12:08:00Z</cp:lastPrinted>
  <dcterms:modified xsi:type="dcterms:W3CDTF">2016-11-21T05:45:00Z</dcterms:modified>
  <cp:revision>5</cp:revision>
  <dc:subject/>
  <dc:title>Р Е Ш Е Н И Е</dc:title>
</cp:coreProperties>
</file>