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spacing w:before="0" w:after="0"/>
        <w:rPr/>
      </w:pPr>
      <w:r>
        <w:rPr/>
        <w:t>29.09.2014 № 1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и и реформирования жилищно-</w:t>
      </w:r>
    </w:p>
    <w:p>
      <w:pPr>
        <w:pStyle w:val="Normal"/>
        <w:rPr/>
      </w:pPr>
      <w:r>
        <w:rPr>
          <w:sz w:val="28"/>
          <w:szCs w:val="28"/>
        </w:rPr>
        <w:t>коммунального хозяйства Гаврил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ского муниципального района» </w:t>
      </w:r>
    </w:p>
    <w:p>
      <w:pPr>
        <w:pStyle w:val="Normal"/>
        <w:rPr/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Ярославской области от 31.12.2013 № 1786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-2016 годы»,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Комплексная программа модернизации и реформирования жилищно-коммунального хозяйства Гаврилов-Ямского муниципального района» на 2015-2017 год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В.И.Серебря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31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>от 29.09.2014 № 1336,</w:t>
      </w:r>
    </w:p>
    <w:p>
      <w:pPr>
        <w:pStyle w:val="Normal"/>
        <w:suppressAutoHyphens w:val="true"/>
        <w:ind w:left="307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</w:t>
      </w:r>
      <w:r>
        <w:rPr>
          <w:sz w:val="26"/>
          <w:szCs w:val="26"/>
          <w:lang w:eastAsia="zh-CN"/>
        </w:rPr>
        <w:t xml:space="preserve">в редакции постановления </w:t>
      </w:r>
    </w:p>
    <w:p>
      <w:pPr>
        <w:pStyle w:val="Normal"/>
        <w:suppressAutoHyphens w:val="true"/>
        <w:ind w:left="3139" w:firstLine="401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Гаврилов-Ямского </w:t>
      </w:r>
    </w:p>
    <w:p>
      <w:pPr>
        <w:pStyle w:val="Normal"/>
        <w:suppressAutoHyphens w:val="true"/>
        <w:ind w:left="4555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ого района</w:t>
      </w:r>
    </w:p>
    <w:p>
      <w:pPr>
        <w:pStyle w:val="Normal"/>
        <w:suppressAutoHyphens w:val="true"/>
        <w:ind w:left="4012" w:firstLine="236"/>
        <w:jc w:val="right"/>
        <w:rPr/>
      </w:pPr>
      <w:r>
        <w:rPr>
          <w:sz w:val="26"/>
          <w:szCs w:val="26"/>
          <w:lang w:eastAsia="zh-CN"/>
        </w:rPr>
        <w:t>от 20.01.2015 № 50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1.03.2015 № 396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1.11.2015 № 1264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2.03.2017 № 251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7.07.2017 № 749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31.10.2017 № 1226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0.12.2017 № 1436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3.03.2018 № 289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07.06.2018 № 681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7.08.2018 № 965,</w:t>
      </w:r>
    </w:p>
    <w:p>
      <w:pPr>
        <w:pStyle w:val="Normal"/>
        <w:ind w:left="360" w:firstLine="531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22.11.2018 № 1326,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  <w:lang w:eastAsia="zh-CN"/>
        </w:rPr>
        <w:t>от 29.12.2018 № 154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Комплексная программа модернизации и реформирования жилищно-коммунального хозяйства Гаврилов-Ямского муниципального района»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5-2018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газификации жилищного фонда в муниципальном районе;</w:t>
            </w:r>
          </w:p>
          <w:p>
            <w:pPr>
              <w:pStyle w:val="Normal"/>
              <w:rPr/>
            </w:pPr>
            <w:r>
              <w:rPr/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</w:t>
            </w:r>
            <w:r>
              <w:rPr>
                <w:u w:val="single"/>
              </w:rPr>
              <w:t>67687,2 тыс.руб. (из них 30099,5-БМР; 36554,2-ОБ; 1033,5-БП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5 год – 20247,8 тыс.руб. (из них 3872,7-БМР; 16375,1-ОБ);</w:t>
            </w:r>
          </w:p>
          <w:p>
            <w:pPr>
              <w:pStyle w:val="Normal"/>
              <w:rPr/>
            </w:pPr>
            <w:r>
              <w:rPr/>
              <w:t>2016 год – 23978,3 тыс.руб. (из них 11573,9-БМР; 11370,9-ОБ; 1033,5-БП);</w:t>
            </w:r>
          </w:p>
          <w:p>
            <w:pPr>
              <w:pStyle w:val="Normal"/>
              <w:rPr/>
            </w:pPr>
            <w:r>
              <w:rPr/>
              <w:t>2017 год – 17132,8 тыс.руб. (из них 13559,4-БМР; 3573,4-ОБ);</w:t>
            </w:r>
          </w:p>
          <w:p>
            <w:pPr>
              <w:pStyle w:val="Normal"/>
              <w:rPr/>
            </w:pPr>
            <w:r>
              <w:rPr/>
              <w:t>2018 год – 6328,3 тыс.руб. (из них 1093,5-БМР; 5234,8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rPr/>
            </w:pPr>
            <w:r>
              <w:rPr/>
              <w:t>тел.: 8 (48534) 2-49-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8,3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,8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72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(далее – ЖКХ) является одной из важных сфер экономики Гаврилов-Ямского района, которая тесно связана с обеспечением жизнедеятельности населения, предприятий и организаций района. Общество предъявляет справедливые требования, желая видеть в ЖКХ безаварийную, более «прозрачную» по формам работы отрас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являющегося составной частью преобразований экономики и неразрывно связанного с целями и задачами территориального планирования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, произошедших в ЖКХ района, показывает, что факторами успеха (сильными сторонами) в отрасл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равовых и организационных основ государственной политики в отрасли, определение её приоритетных направлений и отработка механизмов ре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повышение доли населения в оплате жилищно-коммунальных услуг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курентной сред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наряду с положительными результатами преобразований пока не удалось обеспечить существенного улучшения ситуации в сфере ЖКХ и обеспечить комфортные и безопасные условия проживания населения, что обусловлено наличием слабых сторон (проблем) отрасли ЖКХ.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ое положение не могло не отразиться на экономическом положении ЖКХ муниципального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процент износа объектов коммунальной инфраструктуры и жилищного фонда, составляющий более 60 проц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отерь тепловой энергии (более 19 процентов)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газификаци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непроизводитель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лож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состояние организаций ЖК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лабые стороны отрасли усугубляются одновременным проведением реформы местного самоуправления и передачей полномочий в сфере ЖКХ на уровень вновь образованных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ых и слабых сторон в области ЖКХ прежде всего важн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грозам следует отн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ерехода отрасли на рыночные отно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затрат на производство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финансирование отрасли из бюджетов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населения вступать в товарищества собственников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неплатежей населения за услуг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о решению имеющихся в отрасли проблем будут способствов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рмативной базы, которая позволяет проводить эту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нтересованность и готовность муниципальных образований к участию в совместной работе по решению имеющихся пробл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достижений в практике организации и работы ЖК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финансирования из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кредитно-финансовых механизмов развития коммунальной инфраструктуры, в том числе на базе институтов частно-государственного партнё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имеющиеся проблемы отрасли не будут решены в рамках предполагаемой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 (далее - Программа)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экологического состояния территор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изкого уровня газификации в сельской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зноса объектов инженерной инфраструктуры 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терь энергетических ресурсов в процессе их доставки потреб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анализа сильных и слабых сторон, рисков (угроз) и возможностей можно сделать вывод о том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необходимости решения проблем отрасли в рамках Программы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ого анализа и возможности финансирования мероприятий Программы из бюджета муниципального района на начальной стадии её реализации предполагается направить усилия на устранение следующих слабых сторон и ликвидацию предполагаемых угро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го уровня непроизводительных расходов на производство        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ого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ого процента  износа объектов коммуна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ложения средств в отрасль ЖКХ частными инвесто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ого уровня газификации населённых пун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указанные проблемы отрасли ЖКХ носят комплексный характер, требуют значительных бюджетных расходов и не могут быть решены в пределах одного финансового года, возникает необходимость и целесообразность их решения программно-целевым методом в рамках 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, задачи Муниципаль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является подпрограммой Муниципальной программы «Обеспечение качественными коммунальными услугами населения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 xml:space="preserve"> –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поставленных целей предполагает решение </w:t>
      </w:r>
      <w:r>
        <w:rPr>
          <w:sz w:val="28"/>
          <w:szCs w:val="28"/>
          <w:u w:val="single"/>
        </w:rPr>
        <w:t>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адежного обеспечения газом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природного 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спределительных газовых сетей для увеличения объема потребления природного газа населением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загрузки существующих газовых с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ивлечения внебюджетных источников финансирования в развитие газифик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д потребителей сжиженного газа в населенных пунктах  района на использование природного 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ое сопровождение реформы жилищно-коммунального хозяйства (далее - ЖКХ)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 целевых показателей  Муниципальной целевой программы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73"/>
        <w:gridCol w:w="1292"/>
        <w:gridCol w:w="1066"/>
        <w:gridCol w:w="767"/>
        <w:gridCol w:w="889"/>
        <w:gridCol w:w="889"/>
        <w:gridCol w:w="796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го показа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овой коэффици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ind w:left="-249" w:firstLine="24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color w:val="000000"/>
                <w:lang w:eastAsia="en-US"/>
              </w:rPr>
              <w:t xml:space="preserve"> Уровень газификации жилищного фонда в муниципальном райо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4,6</w:t>
            </w:r>
          </w:p>
        </w:tc>
      </w:tr>
      <w:tr>
        <w:trPr>
          <w:trHeight w:val="1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2. Общая протяженность газопровода в муниципальном район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2E2D"/>
                <w:spacing w:val="2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9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98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03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206,8</w:t>
            </w:r>
          </w:p>
        </w:tc>
      </w:tr>
      <w:tr>
        <w:trPr>
          <w:trHeight w:val="2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риродного газа населению, коммунально-бытовым, промышленным потребителям, а также перевод котельных на природный газ (улучшится экологическая обстановка и уменьшатся затраты на топливо).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грамма реализуется в течение 2015-2018 годов. 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240"/>
        <w:jc w:val="center"/>
        <w:rPr/>
      </w:pPr>
      <w:r>
        <w:rPr>
          <w:b/>
          <w:spacing w:val="2"/>
          <w:sz w:val="28"/>
          <w:szCs w:val="28"/>
        </w:rPr>
        <w:t xml:space="preserve">IV.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истема управления и контроля за реализацией                                           Муниципальной целевой программы</w:t>
      </w:r>
      <w:r>
        <w:rPr>
          <w:spacing w:val="2"/>
          <w:sz w:val="28"/>
          <w:szCs w:val="28"/>
        </w:rPr>
        <w:t>  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кущее управление реализацией Муниципальной целевой программой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подготовку предложений для сводной бюджетной заявки на очередной финансовый год и плановый период по Муниципальной программе, в состав которой в качестве подпрограммы входит данная Муниципальная целевая программа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ценка реализации Муниципальной целевой программы осуществляется в соответствии с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</w:p>
    <w:p>
      <w:pPr>
        <w:pStyle w:val="Normal"/>
        <w:spacing w:before="30" w:after="30"/>
        <w:jc w:val="center"/>
        <w:rPr/>
      </w:pPr>
      <w:r>
        <w:rPr>
          <w:b/>
          <w:spacing w:val="2"/>
          <w:sz w:val="27"/>
          <w:szCs w:val="27"/>
          <w:lang w:val="en-US"/>
        </w:rPr>
        <w:t>V</w:t>
      </w:r>
      <w:r>
        <w:rPr>
          <w:b/>
          <w:spacing w:val="2"/>
          <w:sz w:val="27"/>
          <w:szCs w:val="27"/>
        </w:rPr>
        <w:t>. Перечень программных мероприятий</w:t>
      </w:r>
    </w:p>
    <w:p>
      <w:pPr>
        <w:pStyle w:val="Normal"/>
        <w:spacing w:before="30" w:after="30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291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№№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сполни-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ли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сточник финанси- 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сег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 исполне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Задача 1. П</w:t>
            </w:r>
            <w:r>
              <w:rPr>
                <w:b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9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9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2,0 км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7 домов (квартир)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10,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2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8,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0,9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0 квартир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30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74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30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741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,3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0 домов (квартир)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6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4,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49,4 (оплата кредиторской задолженности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,5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 дома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5,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5,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86,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 домов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7,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7,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7,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0,51 к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15 домов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334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923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428,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82,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,4 км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44 квартиры+ЖДБ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8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8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09 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 дом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38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38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экспертизу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50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35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14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экспертизу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0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0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экспертизу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экспертизу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 шт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2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2,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63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 по задаче 1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 том числе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бюджет муниципального райо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областной бюджет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spacing w:val="2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8138,7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364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3741,2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247,8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872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375,1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5796,7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205,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557,9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765,9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192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73,4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328,3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93,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234,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Задача 2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628,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689,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39,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Мощность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0,34 Гкал/ч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СД, прошедшая гос. экспертизу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М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806,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379,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427,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ощность Гкал/ч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ЖКХ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Б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   </w:t>
            </w:r>
            <w:r>
              <w:rPr>
                <w:spacing w:val="2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9548,5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735,5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181,6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68,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366,9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366,9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76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spacing w:val="2"/>
              </w:rPr>
              <w:t>171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328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00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93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65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5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234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b/>
          <w:b/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b/>
          <w:i/>
          <w:spacing w:val="2"/>
          <w:sz w:val="26"/>
          <w:szCs w:val="26"/>
        </w:rPr>
        <w:t>Список принятых сокращений:</w:t>
        <w:tab/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МР – бюджет муниципального района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 - областной бюджет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П – бюджет поселений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900" w:right="90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30" w:after="240"/>
        <w:jc w:val="right"/>
        <w:rPr/>
      </w:pPr>
      <w:r>
        <w:rPr>
          <w:rFonts w:cs="Times New Roman" w:ascii="Times New Roman" w:hAnsi="Times New Roman"/>
          <w:color w:val="000000"/>
        </w:rPr>
        <w:t>Приложение 1</w:t>
        <w:br/>
        <w:t>к Программе</w:t>
      </w:r>
    </w:p>
    <w:p>
      <w:pPr>
        <w:pStyle w:val="Normal"/>
        <w:spacing w:before="30" w:after="240"/>
        <w:jc w:val="center"/>
        <w:rPr>
          <w:b/>
          <w:b/>
          <w:spacing w:val="2"/>
        </w:rPr>
      </w:pPr>
      <w:r>
        <w:rPr>
          <w:b/>
          <w:spacing w:val="2"/>
        </w:rPr>
        <w:t>Методика оценки эффективности реализации программы</w:t>
      </w:r>
    </w:p>
    <w:p>
      <w:pPr>
        <w:pStyle w:val="Normal"/>
        <w:spacing w:before="30" w:after="30"/>
        <w:ind w:firstLine="360"/>
        <w:jc w:val="both"/>
        <w:rPr>
          <w:spacing w:val="2"/>
        </w:rPr>
      </w:pPr>
      <w:r>
        <w:rPr>
          <w:spacing w:val="2"/>
        </w:rPr>
        <w:t>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 по формуле:     </w:t>
      </w:r>
    </w:p>
    <w:p>
      <w:pPr>
        <w:pStyle w:val="Normal"/>
        <w:spacing w:before="30" w:after="30"/>
        <w:ind w:firstLine="360"/>
        <w:jc w:val="both"/>
        <w:rPr>
          <w:spacing w:val="2"/>
        </w:rPr>
      </w:pPr>
      <w:r>
        <w:rPr>
          <w:spacing w:val="2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06"/>
      </w:tblGrid>
      <w:tr>
        <w:trPr/>
        <w:tc>
          <w:tcPr>
            <w:tcW w:w="8606" w:type="dxa"/>
            <w:tcBorders/>
          </w:tcPr>
          <w:p>
            <w:pPr>
              <w:pStyle w:val="Normal"/>
              <w:spacing w:before="30" w:after="240"/>
              <w:jc w:val="center"/>
              <w:rPr/>
            </w:pPr>
            <w:r>
              <w:rPr>
                <w:spacing w:val="2"/>
              </w:rPr>
              <w:t>     </w:t>
            </w:r>
            <w:r>
              <w:rPr>
                <w:spacing w:val="2"/>
              </w:rPr>
              <w:t>Xi тек.</w:t>
              <w:br/>
            </w:r>
            <w:r>
              <w:rPr>
                <w:spacing w:val="2"/>
                <w:lang w:val="en-US" w:eastAsia="en-US"/>
              </w:rPr>
              <w:drawing>
                <wp:inline distT="0" distB="0" distL="0" distR="0">
                  <wp:extent cx="295275" cy="428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</w:rPr>
              <w:t>Ki -----------------</w:t>
              <w:br/>
              <w:t>      Xi план.</w:t>
              <w:br/>
              <w:t>R = --------------------------------- х 100%</w:t>
              <w:br/>
              <w:t>(Fтек / Fплан)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где:</w:t>
        <w:br/>
        <w:t>     Xi план - плановое значение показателя;</w:t>
        <w:br/>
        <w:t>     Xi тек- текущее значение показателя;</w:t>
        <w:br/>
        <w:t>     F план- плановая сумма финансирования по Программе (лимит финансирования);</w:t>
        <w:br/>
        <w:t>     F тек- сумма финансирования на текущую дату;</w:t>
        <w:br/>
        <w:t>     Ki- весовой коэффициент параметра.</w:t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pacing w:before="30" w:after="30"/>
        <w:ind w:firstLine="708"/>
        <w:jc w:val="center"/>
        <w:rPr>
          <w:spacing w:val="2"/>
        </w:rPr>
      </w:pPr>
      <w:r>
        <w:rPr>
          <w:spacing w:val="2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before="30" w:after="30"/>
        <w:ind w:firstLine="708"/>
        <w:rPr>
          <w:spacing w:val="2"/>
        </w:rPr>
      </w:pPr>
      <w:r>
        <w:rPr>
          <w:spacing w:val="2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8"/>
        <w:gridCol w:w="6806"/>
        <w:gridCol w:w="1881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br/>
              <w:t xml:space="preserve">п/п 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показателя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весового</w:t>
              <w:br/>
              <w:t xml:space="preserve">коэффициента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Уровень газификации жилищного фонда в муниципальном райо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бщая протяженность газопровода в муниципальном райо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Итого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,0 </w:t>
            </w:r>
          </w:p>
        </w:tc>
      </w:tr>
    </w:tbl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     </w:t>
      </w:r>
    </w:p>
    <w:p>
      <w:pPr>
        <w:pStyle w:val="Style16"/>
        <w:spacing w:before="30" w:after="30"/>
        <w:ind w:firstLine="708"/>
        <w:rPr/>
      </w:pPr>
      <w:r>
        <w:rPr>
          <w:rFonts w:cs="Times New Roman" w:ascii="Times New Roman" w:hAnsi="Times New Roman"/>
          <w:color w:val="000000"/>
          <w:spacing w:val="0"/>
        </w:rPr>
        <w:t>При значении показателя R=95 процентов и более эффективность реализации Программы признается высокой, при значении R менее 9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процентов - низкой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</w:rPr>
        <w:t>     </w:t>
      </w:r>
    </w:p>
    <w:sectPr>
      <w:type w:val="nextPage"/>
      <w:pgSz w:w="11906" w:h="16838"/>
      <w:pgMar w:left="1701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3:00Z</dcterms:created>
  <dc:creator>1</dc:creator>
  <dc:description/>
  <dc:language>en-US</dc:language>
  <cp:lastModifiedBy>User</cp:lastModifiedBy>
  <cp:lastPrinted>2014-10-01T11:56:00Z</cp:lastPrinted>
  <dcterms:modified xsi:type="dcterms:W3CDTF">2019-06-14T06:03:00Z</dcterms:modified>
  <cp:revision>3</cp:revision>
  <dc:subject/>
  <dc:title>Проект</dc:title>
</cp:coreProperties>
</file>