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5.01.2018    №  1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>В соответствии с 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</w:t>
      </w:r>
      <w:r>
        <w:rPr/>
        <w:t xml:space="preserve"> </w:t>
      </w:r>
      <w:r>
        <w:rPr>
          <w:bCs/>
        </w:rPr>
        <w:t xml:space="preserve">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 </w:t>
      </w:r>
      <w:r>
        <w:rPr/>
        <w:t>руководствуясь статьей 26 Устава Гаврилов -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управляющего делами Администрации муниципального района-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 xml:space="preserve">4. Постановление вступает в силу с момента подписания. 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В.И. 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т    15.01.2018   № 17        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должностей муниципальной службы с высоким риском коррупционных проявлений в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720" w:hanging="294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 Первый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 Заместитель Главы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Управляющий делами Администрации муниципального района – начальник отдела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2. Отдел экономики, предпринимательской деятельности и инвестиций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Отдел по организационно-правов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-юрисконсульт</w:t>
      </w:r>
    </w:p>
    <w:p>
      <w:pPr>
        <w:pStyle w:val="Normal"/>
        <w:keepNext w:val="true"/>
        <w:keepLines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5. Архивный отдел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6. Отдел учета и отчетност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-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-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7. Отдел записи актов гражданского состоя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8. Отдел по делам несовершеннолетних и защите их прав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9. Отдел сельского хозяйств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10. Отдел по муниципальным закупка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ведующий отделом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информатизации и связи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 Управление финансов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заместитель Главы Администрации муниципального района 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 – заместитель главного бухгалтер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ультан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3. Управление обра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 –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лавны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управления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отдела – главный бухгалтер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7.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управления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чальник отдела – главный бухгалтер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 w:val="26"/>
          <w:szCs w:val="26"/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главный специалист 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</w:t>
      </w:r>
    </w:p>
    <w:p>
      <w:pPr>
        <w:pStyle w:val="Normal"/>
        <w:keepNext w:val="true"/>
        <w:keepLines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ПРАВИТЬ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ело-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адры - 1</w:t>
      </w:r>
    </w:p>
    <w:p>
      <w:pPr>
        <w:pStyle w:val="Normal"/>
        <w:suppressAutoHyphens w:val="false"/>
        <w:rPr/>
      </w:pPr>
      <w:r>
        <w:rPr>
          <w:lang w:eastAsia="ru-RU"/>
        </w:rPr>
        <w:t>Все структурные подразделения -1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0:00Z</dcterms:created>
  <dc:creator>Косоурова Е Л</dc:creator>
  <dc:description/>
  <cp:keywords/>
  <dc:language>en-US</dc:language>
  <cp:lastModifiedBy>Smto_3</cp:lastModifiedBy>
  <cp:lastPrinted>2018-01-15T15:59:00Z</cp:lastPrinted>
  <dcterms:modified xsi:type="dcterms:W3CDTF">2018-01-15T13:00:00Z</dcterms:modified>
  <cp:revision>2</cp:revision>
  <dc:subject/>
  <dc:title> </dc:title>
</cp:coreProperties>
</file>