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6.2012   № 9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"Предоставление в собственность, постоя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бессрочное) пользование, в безвозмездное срочное пользов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енду земельных участков из состава земель, государ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на которые не разграничена, юридическим лицам и гражданам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</w:t>
      </w:r>
      <w:r>
        <w:rPr>
          <w:color w:val="000000"/>
          <w:sz w:val="28"/>
          <w:szCs w:val="28"/>
        </w:rPr>
        <w:t xml:space="preserve">уководствуясь </w:t>
      </w:r>
      <w:r>
        <w:rPr>
          <w:sz w:val="28"/>
          <w:szCs w:val="28"/>
        </w:rPr>
        <w:t>Федеральным законом от 27 июля 2010 г. № 210-ФЗ</w:t>
        <w:br/>
        <w:t xml:space="preserve"> «Об организации предоставления государственных и муниципальных услуг», постановлением Администрации Гаврилов-Ямского муниципального района от 18.10.2011 №1504 «Об утверждении Порядка разработки и утверждения административных регламентов предоставления муниципальных услуг», статьей 27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ПАЛЬНОГО РАЙОНА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административный регламент по предоставлению муниципальной услуги "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"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возложить на первого заместителя Главы Администрации муниципального района Серебряков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Н.И. Би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6"/>
          <w:szCs w:val="26"/>
        </w:rPr>
        <w:t xml:space="preserve">Администрации Гаврилов-Ямского муниципального района </w:t>
      </w:r>
    </w:p>
    <w:p>
      <w:pPr>
        <w:pStyle w:val="Normal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06.2012 № 959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постановления Администрации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аврилов – Ямского муниципального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района от 15.02.2013 № 210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 «Предоставление в собственность, постоянное (бессрочное) пользование, в безвозмездное срочное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ьзование, аренду земельных участков из состава земель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ая собственность на которые не разграничена,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юридическим лицам и гражданам»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Административный регламент Администрации Гаврилов-Ямского муниципального района (далее - административный регламент) по предоставлению муниципальной услуги "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" (далее - муниципальная услуга) разработан в целях повышения качества исполнений и доступности результата оказа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 - Предоставление в собственность, постоянное (бессрочное) пользование, в безвозмездное срочное пользование, аренду земельных участков из состава земель, государственная собственность на которые не разграничена, юридическим лицам и граждан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едоставление муниципальной услуги осуществляется Управлением по имущественным и земельным отношениям Администрации Гаврилов-Ямского муниципального района (далее - Управление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ом оказания муниципальной услуги будут явля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договоров аренды, купли-продажи земельных участков с гражданами и юридически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ача, учет и хранение договоров купли-продажи земельных участ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предоставлении муниципальной услуги в установленных действующим законодательством случаях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2.4. Сроки предоставления муниципальной услуги составляет не более 90 дней со дня поступления заявления. На период оформления кадастрового паспорта срок течения административной процедуры прер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Муниципальная услуга предоставляется Управлением по имущественным и земельным отношениям Администрации Гаврилов-Ямского муниципального района по адресу: </w:t>
      </w:r>
      <w:r>
        <w:rPr>
          <w:b/>
          <w:sz w:val="26"/>
          <w:szCs w:val="26"/>
        </w:rPr>
        <w:t>152240, Ярославская обл., г. Гаврилов-Ям, ул. Кирова, д. 1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b/>
          <w:sz w:val="26"/>
          <w:szCs w:val="26"/>
          <w:lang w:val="en-US"/>
        </w:rPr>
        <w:t>ozo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gavyam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ya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е Управления </w:t>
      </w:r>
      <w:r>
        <w:rPr>
          <w:b/>
          <w:sz w:val="26"/>
          <w:szCs w:val="26"/>
        </w:rPr>
        <w:t>отдел по земельным отношениям</w:t>
      </w:r>
      <w:r>
        <w:rPr>
          <w:sz w:val="26"/>
          <w:szCs w:val="26"/>
        </w:rPr>
        <w:t xml:space="preserve"> ведет прием граждан и юридических лиц в соответствии со следующим графиком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недельник </w:t>
        <w:tab/>
        <w:tab/>
        <w:t>8.00 – 12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торник </w:t>
        <w:tab/>
        <w:tab/>
        <w:t>8.00 – 17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реда </w:t>
        <w:tab/>
        <w:tab/>
        <w:tab/>
        <w:t>8.00 – 12.00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Четверг </w:t>
        <w:tab/>
        <w:tab/>
        <w:t xml:space="preserve">8.00 – 17.00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ятница </w:t>
        <w:tab/>
        <w:tab/>
        <w:t>8.00 – 12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Правовые основы предоставления муниципальной услуги (Федеральные законы, постановления Правительства РФ, Законы Ярославской области, постановления Правительства Ярославской области, нормативно-правовые акты органов местного самоуправления Гаврилов-Ямского муниципального района и т.д.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жданский </w:t>
      </w:r>
      <w:hyperlink r:id="rId3">
        <w:r>
          <w:rPr>
            <w:rStyle w:val="InternetLink"/>
          </w:rPr>
          <w:t>кодекс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Градостроительный </w:t>
      </w:r>
      <w:hyperlink r:id="rId4">
        <w:r>
          <w:rPr>
            <w:rStyle w:val="InternetLink"/>
          </w:rPr>
          <w:t>кодекс</w:t>
        </w:r>
      </w:hyperlink>
      <w:r>
        <w:rPr>
          <w:sz w:val="26"/>
          <w:szCs w:val="26"/>
        </w:rPr>
        <w:t xml:space="preserve">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Земельный </w:t>
      </w:r>
      <w:r>
        <w:rPr>
          <w:u w:val="single"/>
        </w:rPr>
        <w:t>кодекс</w:t>
      </w:r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Федеральный </w:t>
      </w:r>
      <w:hyperlink r:id="rId5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25 октября 2001 года               № 137-ФЗ "О введении в действие Земельного кодекса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Федеральный </w:t>
      </w:r>
      <w:hyperlink r:id="rId6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21 декабря 2001 года               № 178-ФЗ "О приватизации государственного и муниципального имуще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18 июня 2001 года № 78-ФЗ "О землеустройств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>
          <w:sz w:val="26"/>
          <w:szCs w:val="26"/>
        </w:rPr>
        <w:t xml:space="preserve"> Российской Федерации от 24 июля 2007 года № 221-ФЗ "О государственном кадастре недвижимости";</w:t>
      </w:r>
    </w:p>
    <w:p>
      <w:pPr>
        <w:pStyle w:val="13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Российской Федерации от 21 июля 1997 года № 122-ФЗ "О государственной регистрации прав на недвижимое имущество и сделок с ним";</w:t>
      </w:r>
    </w:p>
    <w:p>
      <w:pPr>
        <w:pStyle w:val="13"/>
        <w:rPr/>
      </w:pPr>
      <w:r>
        <w:rPr/>
        <w:t>- № 29-з от 09.06.2003 «О цене земельных участков, находящихся в государственной или муниципальной собственности»;</w:t>
      </w:r>
    </w:p>
    <w:p>
      <w:pPr>
        <w:pStyle w:val="13"/>
        <w:rPr/>
      </w:pPr>
      <w:r>
        <w:rPr/>
        <w:t>-постановление Правительства ЯО от 20.09.2011 № 702-п «</w:t>
      </w:r>
      <w:r>
        <w:rPr>
          <w:iCs/>
        </w:rPr>
        <w:t>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»</w:t>
      </w:r>
      <w:r>
        <w:rPr/>
        <w:t>;</w:t>
      </w:r>
    </w:p>
    <w:p>
      <w:pPr>
        <w:pStyle w:val="13"/>
        <w:rPr/>
      </w:pPr>
      <w:r>
        <w:rPr/>
        <w:t>- Устав Гаврилов-Ямского муниципального район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оложение о порядке предоставления земельных участков на территории Гаврилов-Ямского муниципальн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Решение Собрания представителей Гаврилов-Ямского муниципального округа № 131 от 18.07.2002 г. «О предельных размерах земельных участков, предоставляемых гражданам в собственность на территории Гаврилов-Ямского муниципального округа из земель, находящихся в государственной или муниципальной собствен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6.1. Для оказания муниципальной услуги заявитель - юридическое лицо самостоятельно предоставляет (направляет)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(приложен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 на право представлять интересы юридического лица (при обращении уполномоченного представителя юридического лица с точным указанием полномоч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налоговом органе в качестве юридическ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 о назначении руковод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Уста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раве на земельный участ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, содержащий описание объект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игинал(ы) кадастрового паспорта земельного участка </w:t>
      </w:r>
      <w:hyperlink r:id="rId10">
        <w:r>
          <w:rPr>
            <w:rStyle w:val="InternetLink"/>
          </w:rPr>
          <w:t>формы В1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</w:rPr>
          <w:t>В2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2. Для оказания муниципальной услуги заявитель - физическое лицо самостоятельно предоставляет (направляет)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(приложение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, подтверждающая полномочия представителя физического лица (при подаче документов третьими лицами, с точным указанием полномоч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остановке на учет в качестве предпринимателя без образования юридического лиц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праве на земельный участ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паспорт, содержащий описание объекта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игинал(ы) кадастрового паспорта земельного участка </w:t>
      </w:r>
      <w:hyperlink r:id="rId12">
        <w:r>
          <w:rPr>
            <w:rStyle w:val="InternetLink"/>
          </w:rPr>
          <w:t>формы В1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</w:rPr>
          <w:t>В2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доставлении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3. Указанные документы заявитель представляет в виде заверенных в установленном законом порядке копий или копий при предъявлении оригинала. Требовать от заявителя представления документов, не предусмотренных настоящим пунктом, не допускаетс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4. 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5. Перечень документов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доставл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6. Документы, указанные в пункте 2.6.5.,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7. Перечень документов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й паспорт, содержащий описание объекта (при наличии), заявитель получает в Филиале ФГУП «Ростехинвентаризац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оригинал(ы) кадастрового паспорта земельного участка </w:t>
      </w:r>
      <w:hyperlink r:id="rId14">
        <w:r>
          <w:rPr>
            <w:rStyle w:val="InternetLink"/>
          </w:rPr>
          <w:t>формы В1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</w:rPr>
          <w:t>В2</w:t>
        </w:r>
      </w:hyperlink>
      <w:r>
        <w:rPr/>
        <w:t xml:space="preserve">, </w:t>
      </w:r>
      <w:r>
        <w:rPr>
          <w:sz w:val="26"/>
          <w:szCs w:val="26"/>
        </w:rPr>
        <w:t xml:space="preserve">заявитель получает в </w:t>
      </w:r>
      <w:r>
        <w:rPr>
          <w:bCs/>
          <w:sz w:val="26"/>
          <w:szCs w:val="26"/>
          <w:lang w:val="en-US"/>
        </w:rPr>
        <w:t>Ф</w:t>
      </w:r>
      <w:r>
        <w:rPr>
          <w:bCs/>
          <w:sz w:val="26"/>
          <w:szCs w:val="26"/>
        </w:rPr>
        <w:t>Г</w:t>
      </w:r>
      <w:r>
        <w:rPr>
          <w:bCs/>
          <w:sz w:val="26"/>
          <w:szCs w:val="26"/>
          <w:lang w:val="en-US"/>
        </w:rPr>
        <w:t>БУ «Кадастровая палата</w:t>
      </w:r>
      <w:r>
        <w:rPr>
          <w:bCs/>
          <w:sz w:val="26"/>
          <w:szCs w:val="26"/>
        </w:rPr>
        <w:t xml:space="preserve"> Росреестра</w:t>
      </w:r>
      <w:r>
        <w:rPr>
          <w:bCs/>
          <w:sz w:val="26"/>
          <w:szCs w:val="26"/>
          <w:lang w:val="en-US"/>
        </w:rPr>
        <w:t>»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по Ярославской област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о предоставлении земельного участка в районном архивном отдел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предоставление неполного пакета документов, указанных в пунктах 2.6.1. и 2.6.2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предоставление документов указанных в пунктах 2.6.1. и 2.6.2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 не уполномоченным собственником (правообладателем) объекта недвижимости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- предоставление неполного пакета документов, указанных в пунктах 2.6.1. и 2.6.2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я постановлений органов местного самоуправления, решений судов в отношении земельных участков, указанных заявителе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заявителем документов, содержащих противоречивые сведения или не соответствующих требованиям, установл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Размер платы, взимаемой с заявителя при предоставлении  муниципальной услуги, и способы ее взим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1. Прием граждан ведется по очеред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0.2. Максимальное время ожидания устанавлив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очереди при подаче документов – 30 мину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жидании в очереди на получение результата предоставления муниципальной услуги – 30 мину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1. Регистрация запроса заявителя о предоставлении муниципальной услуги осуществляется в день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1. Помещения для предоставления муниципальной услуги должны размещаться не выше четвертого эт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2. Помещения для предоставления муниципальной услуги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омера кабин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ремени перерыва на обед, технического переры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3. Рабочее место специалиста, принимающего заявление на оказа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рганизации рабочего места должен быть предусмотрен свободный вход и выход из по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4. Помещение ожидания в очереди на предоставление или получение документов оборудуется 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5. Места для заполнения запросов (заявлений) о предоставлении муниципальной услуги оборудуются стульями, столами и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2.6. На информационном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разцы заполнения заявлений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лное наименование органа, пред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сто нахождения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дрес официального Интернет-сай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лефонные номера и электронный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информацию о режим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1. Информация о порядке предоставления муниципальной услуги является открытой,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2. 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 использованием средств телефонной связи, электронного информирования и электрон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>посредством размещения в информационно-телекоммуникационных сетях (в том числе сети Интернет), публикаций в средствах массовой информации, обнародования на территории Гаврилов-Ямского муниципального района, издания информационных материалов (брошюр, буклетов), непосредственно в помещен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Сайт    Администрации – </w:t>
      </w:r>
      <w:hyperlink r:id="rId16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gavya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нтактный  телефон/факс:   </w:t>
      </w:r>
      <w:r>
        <w:rPr>
          <w:b/>
          <w:sz w:val="26"/>
          <w:szCs w:val="26"/>
        </w:rPr>
        <w:t>(485 34) 2-34-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3. Граждане имеют право в часы приема населения обратиться для получения информации о порядке и сроках оформления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формация по электронной почте или через Интернет-сайт предоставляется в режиме вопросов-ответов каждому заявителю, задавшему вопрос, не позднее 6-ти рабочих дней следующих за днем получения в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4. Консультирование получателей муниципальной услуги о порядке ее предоставления проводится в соответствии с графиком работы (подпункт 3 пункта 2.4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анного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3.5. Показателем качества муниципальной услуги является отсутствие жалоб по данной услуг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Административные процедур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</w:t>
      </w:r>
      <w:r>
        <w:rPr>
          <w:sz w:val="26"/>
          <w:szCs w:val="26"/>
        </w:rPr>
        <w:t>.1.1. Датой приема документов, необходимых для предоставления муниципальной услуги, является дата их предоставления в управление, подтверждаемая соответствующей записью в журналах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Управление определяет ориентировочное место размещения объекта, разрешенное использование земельного участка и направляет письменные запросы в федеральные службы надзора и учета недвижимости, другие службы в зависимости от конкретной ситуации для определения возможности и условий размещения объекта, строительства и его функционального назначения, отсутствия юридических прав третьих лиц на данный участок, а также возможных ограничений прав на пользование предполагаемым к застройке земельным участком или смежных землепользований. Время подготовки условий и заключений не должно превышать 2-х недел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После получения условий и заключений Управление выносит предложения по размещению объекта и границам земельного участка на рассмотрение Комиссии по вопросам землепользования и осуществления градостроительной деятельности на территории Гаврлов-Ямского муниципального района (далее –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4. Комиссия, рассматривая предложение по размещению объекта строительства, принимает решение о предоставлении или отказе в предоставлении под застройку земельного участка, устанавливает порядок предоставления земельного участка с предварительным или без предварительного согласования места размещения объекта, вид права на предоставляемый земельный участок, принимает решение о проведении торгов или выкупа права аренды земельного участка или предоставлении земельного участка без торгов, проведении публичных слушаний предстоящего строительства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токол заседания комиссии по вопросам землепользования и осуществления градостроительной деятельности подписывается председателем и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.5. По результатам решения комиссии по вопросам землепользования и осуществления градостроительной деятельности секретарь комиссии направляет заявителю выписку из протокола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управления осуществляет подготовку документов для реализации принятого решения или мотивированного отказа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6. В случае принятия комиссией решения о предоставлении земельного участка с проведением торгов Управление проводит сбор технических условий и согласований от эксплуатирующих инженерные сети организаций и органов государственного надзора, разрабатывает соответствующие градостроительные условия, направляет документы для выполнения геодезических работ и для оформления межевого плана предполагаемого к застройке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7. Управление на основании оформленного межевого плана готовит проект постановления об утверждении границ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8. После принятия постановления Управл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постановку земельного участка на государственный кадастровый уч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оценку стоимости земельного участка или права на заключение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комиссии по проведению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 (далее - комиссия по торгам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ит информационное сообщение о проведении аукциона, которое не менее чем за 30 дней до дня проведения аукциона опубликовывается и размещается на официальном сайте Правительства Российской Федерации http://torgi.gov.ru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одит торги (конкурс, аукцион) по продаже земельного участка или продаже права на заключение договора аренды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9. В случае принятия решения комиссией по землепользованию и застройке о предоставлении земельного участка без проведения торгов управление информирует заявителя о проведении публикации. При отсутствии в месячный срок других заявок управление проводит сбор технических условий и согласований от эксплуатирующих инженерные сети организаций и органов государственного надзора, разрабатывает соответствующие градостроительные условия, направляет документы для рассмотрения комиссией по торгам и установления стоимостной оценки земельного участ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других заявок документы передаются для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0. При обращении заявителя с заявлением о предоставлении земельного участка для целей, не связанных со строительством, Управление направляет заявление в комиссию по вопросам землепользования и осуществления градостроительной деятельности, которая принимает решение о предоставлении или отказе в предоставлении земельного участка, устанавливает условия предоставления и вид права на земельный участок. В зависимости от принятого решения управление проводит публикацию сообщения о возможности предоставления земельного участка, в случае необходимости проведения торгов направляет материал в комиссию по торг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1. В случае формирования земельного участка и прохождения его кадастрового учета срок выполнения муниципальной услуги прерываетс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12. При предоставлении земельного участка в аренду управление готовит проект постановления о предоставлении земельного участка. После подписания постановления специалист управления оформляет проект договора аренды, рассчитывает сумму годовой арендной платы за пользование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3. Документы, подготовленные в результате оказания муниципальной услуги, выдаются (направляются) заявителю или его уполномоченному представителю в Упра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4. Решение о предоставлении земельного участка на праве собственности, в аренду или в предусмотренных законодательством случаях на праве постоянного (бессрочного) пользования принимается в месячный срок со дня поступления в Управление заявления с приложением к нему необходимых документов. В месячный срок с даты принятия решения о предоставлении земельного участка управление осуществляет подготовку проекта договора купли-продажи или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говор купли-продажи или аренды с приложениями передается заявителю для его подписания, после чего регистрируется в электронной базе по учету договоров и выдается заявителю под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говор аренды земельного участка заключается Управлением не ранее 10 дней со дня опубликования результатов торгов и не позднее 20 дней со дня подписания протокола о результатах торг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торгов по продаже земельных участков или продаже права на заключение договора аренды земельного участка для жилищного строительства несостоявшимися по причине участия в них менее двух участников договор купли-продажи или договор аренды с единственным участником торгов заключается в течение 10 дней со дня проведения аукци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5. В целях обеспечения предоставления муниципальной услуги допускается направление документов (информации) в органы, учреждения и организации, участвующие в предоставлении муниципальной услуги, с использованием средств телефонной связи, электронного информирования, а также иным способом, позволяющим осуществлять передачу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6. Срок хранения документов, подготовленных в результате оказания муниципальной услуги и не востребованных заявителем, не может превышать месячного срока с момента подготовки соответствующих документов и в случае истечения указанного срока подготовленные документы направляются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7. В процессе оказания муниципальной услуги работники управления обеспечивают сохранность документов, получаемых и подготавливаемых в процессе оказания муниципальной услуги, конфиденциальность содержащейся в таких документах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соблюдением последовательности административных процедур, установленных настоящим административным регламентом, и за принятием решений при предоставлении муниципальной услуги осуществляется сотрудником управления, ответственным за оказание муниципальной услуги на каждом из этапов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еречень должностных лиц, осуществляющих контроль при обеспечении предоставления муниципальной услуги, предоставлении муниципальной услуги, а также порядок осуществления такого контроля  устанавливаются нормативными правовыми актами, внутренними регламентами, соответствующими локальными актами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 случае выявления в результате осуществления контроля за оказанием муниципальной услуги нарушений прав заявителя привлечение виновных лиц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4F81BD"/>
          <w:sz w:val="26"/>
          <w:szCs w:val="26"/>
        </w:rPr>
        <w:t>(раздел V. в редакции постановления Администрации Гаврилов – Ямского муниципального района от 15.02.2013 № 210)</w:t>
      </w:r>
    </w:p>
    <w:p>
      <w:pPr>
        <w:pStyle w:val="Normal"/>
        <w:jc w:val="center"/>
        <w:rPr>
          <w:b/>
          <w:b/>
          <w:color w:val="4F81BD"/>
          <w:sz w:val="25"/>
          <w:szCs w:val="25"/>
        </w:rPr>
      </w:pPr>
      <w:r>
        <w:rPr>
          <w:b/>
          <w:color w:val="4F81BD"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3. Жалоба подается в письменной форме на бумажном носителе, в электронной форме в Управление по имущественным и земельным отношениям на имя начальника Управления по адресу г. Гаврилов-Ям, ул. Советская, д.51 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ы на решения, принятые начальником Управления, подаются в Администрацию Гаврилов-Ямского муниципального района на имя Главы Администрации по адресу г. Гаврилов-Ям, ул. Советская, д.51, каб. № 14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Гаврилов-Ям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4. Жалоба должна содержать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7. Не позднее дня, следующего за днем принятия решения, указанного в пункте 5.6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5.9. Личный прием заявителей начальником Управления и Главой Администрации Гаврилов-Ямского муниципального района осуществляется по предварительной записи в соответствии с утвержденными графиками приема. 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eastAsia="ar-SA"/>
        </w:rPr>
        <w:t>5.10.</w:t>
      </w:r>
      <w:r>
        <w:rPr>
          <w:sz w:val="25"/>
          <w:szCs w:val="25"/>
        </w:rPr>
        <w:t xml:space="preserve"> Получатель муниципальной услуги вправе также оспорить решения и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, или в арбитражный суд в порядке, предусмотренном законодательством о судопроизводстве в арбитражных судах</w:t>
      </w:r>
      <w:r>
        <w:rPr>
          <w:sz w:val="25"/>
          <w:szCs w:val="25"/>
          <w:lang w:eastAsia="ar-SA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5103" w:hanging="0"/>
        <w:rPr/>
      </w:pPr>
      <w:r>
        <w:rPr/>
        <w:t xml:space="preserve">Главе Администрации Гаврилов-Ямского муниципального района         </w:t>
      </w:r>
    </w:p>
    <w:p>
      <w:pPr>
        <w:pStyle w:val="Normal"/>
        <w:spacing w:lineRule="auto" w:line="288"/>
        <w:ind w:left="5103" w:hanging="0"/>
        <w:rPr/>
      </w:pPr>
      <w:r>
        <w:rPr/>
        <w:t>Бируку Н.И.</w:t>
      </w:r>
    </w:p>
    <w:p>
      <w:pPr>
        <w:pStyle w:val="Normal"/>
        <w:spacing w:lineRule="auto" w:line="288"/>
        <w:ind w:left="5103" w:hanging="0"/>
        <w:rPr/>
      </w:pPr>
      <w:r>
        <w:rPr/>
      </w:r>
    </w:p>
    <w:p>
      <w:pPr>
        <w:pStyle w:val="Normal"/>
        <w:spacing w:lineRule="auto" w:line="288"/>
        <w:ind w:left="5103" w:hanging="0"/>
        <w:rPr/>
      </w:pPr>
      <w:r>
        <w:rPr/>
        <w:t>Заявитель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Паспорт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Адрес регистрации: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 xml:space="preserve">Место фактического проживания:                   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___________________________________</w:t>
      </w:r>
    </w:p>
    <w:p>
      <w:pPr>
        <w:pStyle w:val="Normal"/>
        <w:spacing w:lineRule="auto" w:line="288"/>
        <w:ind w:left="5103" w:hanging="0"/>
        <w:rPr/>
      </w:pPr>
      <w:r>
        <w:rPr/>
        <w:t>Телефон:___________________________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заявление</w:t>
      </w:r>
    </w:p>
    <w:p>
      <w:pPr>
        <w:pStyle w:val="Normal"/>
        <w:ind w:right="-159" w:firstLine="709"/>
        <w:jc w:val="both"/>
        <w:rPr/>
      </w:pPr>
      <w:r>
        <w:rPr/>
        <w:t>Прошу предоставить в ________________________ земельный участок площадью ________ кв. м с кадастровым номером 76:04:____________:______ находящийся по адресу: Ярославская область, Гаврилов-Ямский район, _____________________________</w:t>
      </w:r>
    </w:p>
    <w:p>
      <w:pPr>
        <w:pStyle w:val="Normal"/>
        <w:ind w:right="-159" w:hanging="0"/>
        <w:jc w:val="both"/>
        <w:rPr/>
      </w:pPr>
      <w:r>
        <w:rPr/>
        <w:t>сельский округ,___________________________________________________ для __________</w:t>
      </w:r>
    </w:p>
    <w:p>
      <w:pPr>
        <w:pStyle w:val="Normal"/>
        <w:ind w:right="-15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населенный пункт, улица, номер дома)</w:t>
      </w:r>
    </w:p>
    <w:p>
      <w:pPr>
        <w:pStyle w:val="Normal"/>
        <w:ind w:right="-159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right="-159" w:firstLine="709"/>
        <w:jc w:val="both"/>
        <w:rPr/>
      </w:pPr>
      <w:r>
        <w:rPr/>
        <w:t>.</w:t>
      </w:r>
    </w:p>
    <w:p>
      <w:pPr>
        <w:pStyle w:val="Normal"/>
        <w:spacing w:lineRule="auto" w:line="360"/>
        <w:ind w:right="-159" w:firstLine="709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заяв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доверенность на право представлять интересы юридического (физического) лица (при обращении уполномоченного представителя юридического лица с точным указанием полномочий) на ___ л.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видетельство о постановке на учет в налоговом органе в качестве юридического лица (предпринимателя)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риказ о назначении руководителя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копия Устава на ___ л; 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видетельство о праве на земельный участок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технический паспорт, содержащий описание объекта (при наличии)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оригинал(ы) кадастрового паспорта земельного участка </w:t>
      </w:r>
      <w:hyperlink r:id="rId17">
        <w:r>
          <w:rPr>
            <w:rStyle w:val="InternetLink"/>
            <w:sz w:val="20"/>
            <w:szCs w:val="20"/>
          </w:rPr>
          <w:t>формы В1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В2</w:t>
        </w:r>
      </w:hyperlink>
      <w:r>
        <w:rPr>
          <w:sz w:val="20"/>
          <w:szCs w:val="20"/>
        </w:rPr>
        <w:t xml:space="preserve"> на ___ 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постановление о предоставлении земельного участка на ___ л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____» ______________ 201__г. 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дата)                                                        (подпись)</w:t>
      </w:r>
    </w:p>
    <w:p>
      <w:pPr>
        <w:pStyle w:val="Normal"/>
        <w:jc w:val="both"/>
        <w:rPr/>
      </w:pPr>
      <w:r>
        <w:rPr>
          <w:sz w:val="16"/>
          <w:szCs w:val="16"/>
        </w:rPr>
        <w:t>В соответствии с требованиями статьи 9 федерального закона от 27.07.06г. «О персональных данных» № 152-ФЗ, подтверждаю свое согласие на обработку Управлению по имущественным и земельным отношениям администрации Гаврилов-Ямского муниципального района, юридический адрес: 152240, Ярославская обл., г. Гаврилов-Ям, ул. Советская, д.51, моих персональных данных, включающих: фамилию, имя, отчество, пол, дату рождения, адрес проживания, контактный телефон, в целях оформления правовых документов на землю, своевременного и правильного начисления платежей.</w:t>
      </w:r>
    </w:p>
    <w:p>
      <w:pPr>
        <w:pStyle w:val="Normal"/>
        <w:jc w:val="both"/>
        <w:rPr/>
      </w:pPr>
      <w:r>
        <w:rPr>
          <w:sz w:val="16"/>
          <w:szCs w:val="16"/>
        </w:rPr>
        <w:t>Управление по имущественным и земельным отношениям администрации Гаврилов-Ямского муниципального района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ействующими нормативными акт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стоящее согласие действует бессроч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и подпись субъекта персональных данных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Обычный + 13 пт"/>
    <w:basedOn w:val="Normal"/>
    <w:qFormat/>
    <w:pPr>
      <w:suppressAutoHyphens w:val="true"/>
      <w:autoSpaceDE w:val="false"/>
      <w:ind w:firstLine="54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13349;fld=134" TargetMode="External"/><Relationship Id="rId5" Type="http://schemas.openxmlformats.org/officeDocument/2006/relationships/hyperlink" Target="consultantplus://offline/main?base=LAW;n=111919;fld=134" TargetMode="External"/><Relationship Id="rId6" Type="http://schemas.openxmlformats.org/officeDocument/2006/relationships/hyperlink" Target="consultantplus://offline/main?base=LAW;n=107141;fld=134" TargetMode="External"/><Relationship Id="rId7" Type="http://schemas.openxmlformats.org/officeDocument/2006/relationships/hyperlink" Target="consultantplus://offline/main?base=LAW;n=78820;fld=134" TargetMode="External"/><Relationship Id="rId8" Type="http://schemas.openxmlformats.org/officeDocument/2006/relationships/hyperlink" Target="consultantplus://offline/main?base=LAW;n=95309;fld=134" TargetMode="External"/><Relationship Id="rId9" Type="http://schemas.openxmlformats.org/officeDocument/2006/relationships/hyperlink" Target="consultantplus://offline/main?base=LAW;n=111921;fld=134" TargetMode="External"/><Relationship Id="rId10" Type="http://schemas.openxmlformats.org/officeDocument/2006/relationships/hyperlink" Target="consultantplus://offline/main?base=LAW;n=32435;fld=134;dst=100139" TargetMode="External"/><Relationship Id="rId11" Type="http://schemas.openxmlformats.org/officeDocument/2006/relationships/hyperlink" Target="consultantplus://offline/main?base=LAW;n=32435;fld=134;dst=100194" TargetMode="External"/><Relationship Id="rId12" Type="http://schemas.openxmlformats.org/officeDocument/2006/relationships/hyperlink" Target="consultantplus://offline/main?base=LAW;n=32435;fld=134;dst=100139" TargetMode="External"/><Relationship Id="rId13" Type="http://schemas.openxmlformats.org/officeDocument/2006/relationships/hyperlink" Target="consultantplus://offline/main?base=LAW;n=32435;fld=134;dst=100194" TargetMode="External"/><Relationship Id="rId14" Type="http://schemas.openxmlformats.org/officeDocument/2006/relationships/hyperlink" Target="consultantplus://offline/main?base=LAW;n=32435;fld=134;dst=100139" TargetMode="External"/><Relationship Id="rId15" Type="http://schemas.openxmlformats.org/officeDocument/2006/relationships/hyperlink" Target="consultantplus://offline/main?base=LAW;n=32435;fld=134;dst=100194" TargetMode="External"/><Relationship Id="rId16" Type="http://schemas.openxmlformats.org/officeDocument/2006/relationships/hyperlink" Target="http://gavyam.ru/" TargetMode="External"/><Relationship Id="rId17" Type="http://schemas.openxmlformats.org/officeDocument/2006/relationships/hyperlink" Target="consultantplus://offline/main?base=LAW;n=32435;fld=134;dst=100139" TargetMode="External"/><Relationship Id="rId18" Type="http://schemas.openxmlformats.org/officeDocument/2006/relationships/hyperlink" Target="consultantplus://offline/main?base=LAW;n=32435;fld=134;dst=100194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8:00Z</dcterms:created>
  <dc:creator>Admin</dc:creator>
  <dc:description/>
  <cp:keywords/>
  <dc:language>en-US</dc:language>
  <cp:lastModifiedBy>user</cp:lastModifiedBy>
  <cp:lastPrinted>2012-06-29T15:18:00Z</cp:lastPrinted>
  <dcterms:modified xsi:type="dcterms:W3CDTF">2015-02-13T11:01:00Z</dcterms:modified>
  <cp:revision>3</cp:revision>
  <dc:subject/>
  <dc:title>Проект</dc:title>
</cp:coreProperties>
</file>