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8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03.08.2020 № 595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9.2014  № 1267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 Ярославской области,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муниципальную целевую программу «Развитие агропромышленного комплекса   Гаврилов - Ямского муниципального района Ярославской области» на 2014 – 2020 годы, утвержденную постановлением Администрации Гаврилов-Ямского муниципального района от 12.09.2014 № 1267,  изменения согласно приложению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3.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.    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622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.А. Комар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Гаврилов-Ямского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8.2020   № 5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муниципальную целевую программу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агропромышленного комплекса Гаврилов-Ямского  муниципального района Ярославской области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4 – 2020 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муниципальной целевой программы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ЦЕЛЕВО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агропромышленного комплекса Гаврилов-Ямского  муниципального района Ярославской области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4 – 2020 годы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агропромышленного комплекса и сельских территорий Гаврилов-Ямского 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14 – 2020 г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униципального района Шабарова Вера Николае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48534)2-19-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Николай Александрович - начальник отдела сельского хозяйства Администрации муниципального района тел. (48534) 2-43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text"/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Гаврилов-Ямского муниципального района</w:t>
            </w:r>
          </w:p>
        </w:tc>
      </w:tr>
      <w:tr>
        <w:trPr>
          <w:trHeight w:val="1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136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одействие в развитии АПК, пищевой и перерабатывающей промышленности Гаврилов-Ямского муниципального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, проведение (участие) семинаров и конкурсов, выставок, ярмаро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2020 годы</w:t>
            </w:r>
          </w:p>
        </w:tc>
      </w:tr>
      <w:tr>
        <w:trPr>
          <w:trHeight w:val="2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696,2 тыс. руб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944,3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94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–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59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76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-620,0 тыс. руб.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0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53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о годам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15,8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8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6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6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0,00  тыс. 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 Николай Александрович, тел. 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ова Вера Николаевна, тел. (48534)  2-19-59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жидаемые расходы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0" w:leader="none"/>
          <w:tab w:val="left" w:pos="4764" w:leader="none"/>
        </w:tabs>
        <w:spacing w:before="0" w:after="24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мероприятий Муниципальной целевой 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567"/>
        <w:gridCol w:w="850"/>
        <w:gridCol w:w="992"/>
        <w:gridCol w:w="851"/>
        <w:gridCol w:w="850"/>
        <w:gridCol w:w="993"/>
        <w:gridCol w:w="850"/>
        <w:gridCol w:w="851"/>
        <w:gridCol w:w="850"/>
        <w:gridCol w:w="992"/>
        <w:gridCol w:w="70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 по годам, тыс.руб.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ельскохозяйственных предприятий в учебных заведениях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ДАПК и  ПР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Содействие в развитии АПК, пищевой и перерабатывающей промышленности  Гаврилов-Ямского муниципальн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выставках, ярмар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сероссийской сельскохозяйственной переписи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ланировании производственно – финансовой деятельности сельскохозяйственных предприятий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изводстве и реализации сельскохозяйственной продукции, о технической и технологической модернизации АПК Гаврилов-Ям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финансовой деятельности сельскохозяйственных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и обучающих и консультационных семинаров, круглых столов по вопросам государственной поддержки и развития сельскохозяйственных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ельскохозяйственным предприятиям на получение субсидий из федерального и областного бюдж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 взаимодействия  СМИ и сельскохозяйственных предприятий     для обсуждения актуальных проблем в сельском хозяй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аграрной выставки-ярмарки ЯрАгро»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редоставления субсидий сельскохозяйственным товаропроизв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>
          <w:trHeight w:val="1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ых товаропроизводителей в части приобретения семян многолетних т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rPr/>
      </w:pPr>
      <w:r>
        <w:rPr/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9"/>
        <w:gridCol w:w="10897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СХ</w:t>
            </w:r>
          </w:p>
        </w:tc>
        <w:tc>
          <w:tcPr>
            <w:tcW w:w="1089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тдел сельского хозяйства   Администрации Гаврилов-Ямского муниципального района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МР</w:t>
            </w:r>
          </w:p>
        </w:tc>
        <w:tc>
          <w:tcPr>
            <w:tcW w:w="1089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юджет муниципального района</w:t>
            </w:r>
          </w:p>
        </w:tc>
      </w:tr>
    </w:tbl>
    <w:p>
      <w:pPr>
        <w:pStyle w:val="Normal"/>
        <w:suppressAutoHyphens w:val="true"/>
        <w:spacing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</w:t>
        <w:tab/>
        <w:t xml:space="preserve">    Бюджет областной</w:t>
      </w:r>
    </w:p>
    <w:p>
      <w:pPr>
        <w:pStyle w:val="Normal"/>
        <w:tabs>
          <w:tab w:val="clear" w:pos="708"/>
          <w:tab w:val="left" w:pos="30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                                        Бюджет федер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Ресурсное обеспечение 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потребность в финансовых ресурсах М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90"/>
        <w:gridCol w:w="891"/>
        <w:gridCol w:w="813"/>
        <w:gridCol w:w="889"/>
        <w:gridCol w:w="864"/>
        <w:gridCol w:w="969"/>
        <w:gridCol w:w="891"/>
        <w:gridCol w:w="858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овый объем финансирования (тыс.ру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</w:tr>
      <w:tr>
        <w:trPr>
          <w:trHeight w:val="17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5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4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,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всего по МЦ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9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9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8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temtext">
    <w:name w:val="itemtext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57:00Z</dcterms:created>
  <dc:creator>User</dc:creator>
  <dc:description/>
  <dc:language>en-US</dc:language>
  <cp:lastModifiedBy>smto_3</cp:lastModifiedBy>
  <cp:lastPrinted>2020-08-03T07:57:00Z</cp:lastPrinted>
  <dcterms:modified xsi:type="dcterms:W3CDTF">2020-08-03T04:57:00Z</dcterms:modified>
  <cp:revision>3</cp:revision>
  <dc:subject/>
  <dc:title/>
</cp:coreProperties>
</file>