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7.2020      № 5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23.10.2018 № 1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представителей Гаврилов-Ямского муниципального района от 25.06.2020 № 52 «О  внесении  изменений в решение Собрания представителей Гаврилов-Ямского муниципального района от 19.12.2019г. № 23  «О бюджете Гаврилов – Ямского муниципального района на 2020 год и на плановый период 2021-2022 годов», руководствуясь статьёй 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 Администрации Гаврилов-Ямского муниципального района от 23.10.2018 № 1184 «Об утверждении муниципальной  целевой программы «Поддержка и развитие малого и среднего предпринимательства  Гаврилов-Ямского муниципального района»  на 2019-2021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аспорт муниципальной целевой программы «Поддержка потребительского рынка на селе Гаврилов-Ямского муниципального района» на 2019-2021 годы изложить в новой редакции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аздел 2 муниципальной целевой программы изложить в новой редакции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еречень мероприятий муниципальной целевой программы изложить в новой редакции (Приложение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есурсное обеспечение муниципальной целевой программы изложить в новой редакции (Приложение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следний абзац раздела 5 муниципальной целевой 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дение Реестра субъектов малого и среднего предпринимательства – получателей поддержки  в соответствии  с приказом Минэкономразвития России от 31.05.2017 № 262 «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 осуществляет Уполномоченный орган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аврилов-Ям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4.02.2020 № 108 «О внесении изменений в постановление Администрации Гаврилов-Ямского муниципального района от 23.10.2018 № 118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0.03.2020 № 223 «О внесении изменений в постановление Администрации Гаврилов-Ямского муниципального района от 23.10.2018 № 118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 Администрации Гаврилов-Ямского муниципального района  Шабарову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А.А.Комаров</w:t>
        <w:tab/>
        <w:t xml:space="preserve">  </w:t>
      </w:r>
    </w:p>
    <w:p>
      <w:pPr>
        <w:pStyle w:val="Style16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1 к постановлению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Гаврилов-Ямского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0.07.2020   №  530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аспорт  муниципальной  целевой программы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«Поддержка и развитие малого и среднего предпринимательства Гаврилов-Ямского муниципального района» на 2019-2021 годы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«Поддержка и развитие малого и среднего предпринимательства  Гаврилов-Ямского муниципального района»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ра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Шабарова Вера Николаевна - заместитель Главы Администрации Гаврилов-Ямского муниципальн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ники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тдел экономики, предпринимательской деятельности и инвестиций Администрации Гаврилов-Ямского муниципального район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ординационный совет по малому и среднему предпринимательству при Главе Гаврилов-Ямского муниципального район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равление финансов администрации Гаврилов-Ямского муниципального района.</w:t>
            </w:r>
          </w:p>
        </w:tc>
      </w:tr>
      <w:tr>
        <w:trPr>
          <w:trHeight w:val="5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ирование благоприятных условий для развития субъектов малого и среднего предпринимательства, способствующих увеличению вклада малого и среднего предпринимательства  в экономику Гаврилов-Ямского муниципального района</w:t>
            </w:r>
          </w:p>
        </w:tc>
      </w:tr>
      <w:tr>
        <w:trPr>
          <w:trHeight w:val="1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- популяризация роли предпринимательства, информационная, консультационная  поддержка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- содействие продвижению и росту конкурентоспособности продукции малого и среднего предпринимательств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казание поддержки субъектам малого и среднего предпринимательства отраслей, наиболее пострадавших в условиях ухудшения ситуации в результате распространения новой коронавирусной инфек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ые целевые показатели (индикаторы)</w:t>
            </w:r>
          </w:p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роведение мероприятий с участием субъектов малого и среднего предпринимательства, направленных на расширение их деловых возможносте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количество публикаций о мерах поддержки субъектов малого и среднего предпринимательства в средствах массовой информа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- количество дополненных объектов имущества в перечень муниципального имущества Гаврилов-Ямского муниципального района;</w:t>
            </w:r>
          </w:p>
          <w:p>
            <w:pPr>
              <w:pStyle w:val="Normal"/>
              <w:suppressAutoHyphens w:val="true"/>
              <w:rPr>
                <w:color w:val="FF0000"/>
                <w:highlight w:val="yellow"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количество организаций и индивидуальных предпринимателей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получивших налоговую льготу в виде единого налога на вменный доход.</w:t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оки 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-2021 годы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жидаемые конечные результат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- увеличение численности занятых в малом и среднем предпринимательстве с одновременным ростом числа субъектов малого предпринимательств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величение оборота продукции (работ, услуг), производимой малыми предприятиям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величение количества объектов имущества в перечне муниципального имущества Гаврилов-Ям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редотвращение сокращения субъектов малого и среднего предпринимательства отраслей, наиболее пострадавших в условиях ухудшения ситуации в результате распространения новой коронавирусной инфекции.</w:t>
              <w:tab/>
            </w:r>
          </w:p>
        </w:tc>
      </w:tr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программы, тыс. руб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"/>
              <w:rPr/>
            </w:pPr>
            <w:r>
              <w:rPr>
                <w:lang w:eastAsia="ar-SA"/>
              </w:rPr>
              <w:t>Всего:  69,0 (из них 69,0 - БМР)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в  т. ч. по годам:</w:t>
            </w:r>
          </w:p>
          <w:p>
            <w:pPr>
              <w:pStyle w:val="Normal"/>
              <w:suppressAutoHyphens w:val="true"/>
              <w:ind w:firstLine="54"/>
              <w:rPr/>
            </w:pPr>
            <w:r>
              <w:rPr>
                <w:lang w:eastAsia="ar-SA"/>
              </w:rPr>
              <w:t xml:space="preserve">2019 г. -  30,0 (из них 30,0 - БМР);                                                 </w:t>
            </w:r>
          </w:p>
          <w:p>
            <w:pPr>
              <w:pStyle w:val="Normal"/>
              <w:suppressAutoHyphens w:val="true"/>
              <w:ind w:firstLine="54"/>
              <w:rPr/>
            </w:pPr>
            <w:r>
              <w:rPr>
                <w:lang w:eastAsia="ar-SA"/>
              </w:rPr>
              <w:t xml:space="preserve">2020 г. -  10,0 (из них 10,0 – БМР);                                                      </w:t>
            </w:r>
          </w:p>
          <w:p>
            <w:pPr>
              <w:pStyle w:val="Normal"/>
              <w:suppressAutoHyphens w:val="true"/>
              <w:ind w:firstLine="54"/>
              <w:rPr/>
            </w:pPr>
            <w:r>
              <w:rPr>
                <w:lang w:eastAsia="ar-SA"/>
              </w:rPr>
              <w:t xml:space="preserve">2021 г. -  29,0 (из них 29,0 - БМР).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тактные  лица,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хтер Анна Владимировна – начальник  отдела экономики, предпринимательской деятельности и инвестиций Администрации Гаврилов-Ямского муниципального района, (48534) 2-32-51,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Голикова Ольга Алексеевн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– ведущий специалист  отдела экономики, предпринимательской деятельности и инвестиций Администрации Гаврилов-Ямского муниципального района, (48534) 2-32-51.</w:t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2 к постановлению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Гаврилов-Ямского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0.07.2020   №  530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Основные цели и задачи программы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 реализации программы  на 2019-2021 годы является: формирование благоприятных условий для развития субъектов малого и среднего предпринимательства, способствующих увеличению вклада малого и среднего предпринимательства  в экономику Гаврилов-Ямского муниципальн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и программ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пуляризация роли предпринимательства, информационная, консультационная  поддержка субъектов малого и среднего предприниматель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действие продвижению и росту конкурентоспособности продукции малого и среднего предпринимательств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казание поддержки субъектам малого и среднего предпринимательства отраслей, наиболее пострадавших в условиях ухудшения ситуации в результате распространения новой коронавирусной инфек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жидаемые результаты программы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численности занятых в малом и среднем предпринимательстве с одновременным ростом числа субъектов малого предпринимательств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оборота продукции (работ, услуг), производимой малыми предприятия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твращение сокращения субъектов малого и среднего предпринимательства отраслей, наиболее пострадавших в условиях ухудшения ситуации в результате распространения новой коронавирусной инфекции.</w:t>
        <w:tab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целевых показателей программы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709"/>
        <w:gridCol w:w="992"/>
        <w:gridCol w:w="993"/>
        <w:gridCol w:w="992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lang w:val="en-US"/>
              </w:rPr>
              <w:t>K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 Проведение мероприятий с участием субъектов малого и среднего предпринимательства, направленных на расширение их деловых возмо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2. Количество публикаций о мерах поддержки субъектов малого и среднего предпринимательства в средствах массов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. Количество дополненных объектов имущества в перечень муниципального имущества Гаврилов-Я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. Количество организаций и индивидуальных предпринимателей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получивших налоговую льготу в виде единого налога на вмен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3 к постановлению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Гаврилов-Ямского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20.07.2020  №  530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 Перечень мероприятий муниципальной целевой 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    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19"/>
        <w:gridCol w:w="1276"/>
        <w:gridCol w:w="1134"/>
        <w:gridCol w:w="850"/>
        <w:gridCol w:w="851"/>
        <w:gridCol w:w="850"/>
        <w:gridCol w:w="851"/>
        <w:gridCol w:w="2410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ные мероприят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вающие выполне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-тели (главные распоряд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- 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результа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</w:tr>
      <w:tr>
        <w:trPr>
          <w:trHeight w:val="2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о год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Популяризация роли предпринимательства, информационная, консультационная 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й, семинаров, круглых столов, заседаний КСМП направленных на поддержку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ЭПДи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3 мероприятий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 популяризация деятельности субъектов  малого и среднего предпринимательства,  КСМ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государственной поддержки, направленных на создание благоприятного предпринимательского климата в средствах массовой информации Гаврилов-Я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ЭПДи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0 публикаций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 Содействие продвижению и росту конкурентоспособности продукции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дготовка районных делегаций для участия в региональных, межрегиональных конкурсах, фестивалях, выставках-ярмарках, форумах и т.п., включая организацию коллективных стендов, бан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необходимости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роведение мероприятий к празднованию профессиональных празд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 мероприятий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3. 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бизнеса (собственного 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ЭПДи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поступления обращений</w:t>
            </w:r>
          </w:p>
        </w:tc>
      </w:tr>
      <w:tr>
        <w:trPr>
          <w:trHeight w:val="9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едение перечня муниципального имущества Гаврилов-Ямского муниципального района, предназначенного для передачи во владение и (или) в пользование субъектам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АГ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необходимости, но не реже 1 раза в год</w:t>
            </w:r>
          </w:p>
        </w:tc>
      </w:tr>
      <w:tr>
        <w:trPr>
          <w:trHeight w:val="1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дача 6. Оказание поддержки субъектам малого и среднего предпринимательства отраслей, наиболее пострадавших в условиях ухудшения ситуации в результате распространения новой коронавирусной инфекции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едоставление субъектам малого и среднего предпринимательства</w:t>
            </w:r>
            <w:r>
              <w:rPr/>
              <w:t xml:space="preserve"> </w:t>
            </w:r>
            <w:r>
              <w:rPr>
                <w:spacing w:val="2"/>
                <w:sz w:val="22"/>
                <w:szCs w:val="22"/>
              </w:rPr>
              <w:t>отраслей, наиболее пострадавших в условиях ухудшения ситуации в результате распространения новой коронавирусной инфекции налоговой льготы по единому налогу на вменный доход в соответствии с решением Собрания представителей Гаврилов-Ямского муниципального района от 25.06.2020 № 53 «О внесении изменений в решение Собрания представителей Гаврилов-Ямского муниципального района от 21.12.2017 № 95 «Об утверждении Системы налогообложения в виде единого налога на вмененный доход для отдельных видов деятельности на территории Гаврилов-Ямского муниципального района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ЭПДиИ, 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твращение сокращения субъектов малого и среднего предпринимательства отраслей, наиболее пострадавших в условиях ухудшения ситуации в результате распространения новой коронавирусной инфекции, 2 полугодие 2020 года</w:t>
            </w:r>
          </w:p>
        </w:tc>
      </w:tr>
      <w:tr>
        <w:trPr>
          <w:trHeight w:val="3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30" w:after="30"/>
        <w:rPr/>
      </w:pPr>
      <w:r>
        <w:rPr>
          <w:spacing w:val="2"/>
          <w:sz w:val="26"/>
          <w:szCs w:val="26"/>
        </w:rPr>
        <w:t>Сокращения, использованные в программе:</w:t>
      </w:r>
    </w:p>
    <w:p>
      <w:pPr>
        <w:pStyle w:val="Normal"/>
        <w:spacing w:before="30" w:after="3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ЭПДиИ  - отдел экономики, предпринимательской деятельности и инвестиций Администрации Гаврилов-Ямского муниципального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АГИЗО  - Управление по  архитектуре, градостроительству, имущественным и земельным отношениям Администрации Гаврилов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Ямского муниципальн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           -  Управление финансов администрации Гаврилов-Ямского муниципального района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СМП     -  Координационный совет по малому и среднему предпринимательству при Главе Гаврилов-Ямского муниципального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</w:t>
      </w:r>
      <w:r>
        <w:rPr>
          <w:rFonts w:eastAsia="Calibri"/>
          <w:sz w:val="26"/>
          <w:szCs w:val="26"/>
          <w:lang w:eastAsia="en-US"/>
        </w:rPr>
        <w:t>района;</w:t>
      </w:r>
    </w:p>
    <w:p>
      <w:pPr>
        <w:sectPr>
          <w:type w:val="nextPage"/>
          <w:pgSz w:orient="landscape" w:w="16838" w:h="11906"/>
          <w:pgMar w:left="1134" w:right="53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МР         - бюджет муниципального района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4 к постановлению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Гаврилов-Ямского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0.07.2020   №  530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Ресурсное обеспечение программы 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418"/>
        <w:gridCol w:w="1134"/>
        <w:gridCol w:w="12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  <w:sz w:val="26"/>
                <w:szCs w:val="26"/>
              </w:rPr>
              <w:t>          </w:t>
            </w:r>
            <w:r>
              <w:rPr>
                <w:b/>
                <w:spacing w:val="2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(тыс. руб.)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3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pacing w:val="2"/>
                <w:sz w:val="26"/>
                <w:szCs w:val="26"/>
              </w:rPr>
              <w:t>201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pacing w:val="2"/>
                <w:sz w:val="26"/>
                <w:szCs w:val="26"/>
              </w:rPr>
              <w:t>2020 г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pacing w:val="2"/>
                <w:sz w:val="26"/>
                <w:szCs w:val="26"/>
              </w:rPr>
              <w:t>2021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6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0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Итого всего по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6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pacing w:val="2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10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9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30" w:after="3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56:00Z</dcterms:created>
  <dc:creator>user</dc:creator>
  <dc:description/>
  <cp:keywords/>
  <dc:language>en-US</dc:language>
  <cp:lastModifiedBy>smto_3</cp:lastModifiedBy>
  <cp:lastPrinted>2020-07-20T09:07:00Z</cp:lastPrinted>
  <dcterms:modified xsi:type="dcterms:W3CDTF">2020-07-20T06:08:00Z</dcterms:modified>
  <cp:revision>3</cp:revision>
  <dc:subject/>
  <dc:title/>
</cp:coreProperties>
</file>