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19  № 1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от 30.11.2017 №1340</w:t>
      </w:r>
    </w:p>
    <w:p>
      <w:pPr>
        <w:pStyle w:val="Normal"/>
        <w:tabs>
          <w:tab w:val="clear" w:pos="708"/>
          <w:tab w:val="left" w:pos="56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обращение Управления ЖКХ Гаврилов-Ямского муниципального района, а также представленные акты обследования дорог общего пользования местного значения муниципальной собственности Гаврилов-Ямского муниципальн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,  в связи с постановкой на кадастровый учёт и регистрацией права собственности Гаврилов-Ямского муниципального района, руководствуясь частью 10 статьи 5 и частью 10 статьи 6 Федерального закона от 08.11.2007 № 257-ФЗ "</w:t>
      </w:r>
      <w:r>
        <w:rPr>
          <w:sz w:val="27"/>
          <w:szCs w:val="27"/>
          <w:lang w:eastAsia="ru-RU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7"/>
          <w:szCs w:val="27"/>
        </w:rPr>
        <w:t xml:space="preserve">", статьями 26, 31 и 41  Устава Гаврилов-Ямского муниципального района Ярославской области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еречень автомобильных дорог общего пользования местного значения Гаврилов-Ямского муниципального района, утверждённый постановлением Администрации Гаврилов-Ямского муниципального района от 30.11.2017 № 1340 «Об утверждении  перечня автомобильных дорог общего пользования местного значения Гаврилов-Ямского муниципального района»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Исключить из Перечня автомобильных дорог строки 2.14, 3.6, 4.9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78"/>
        <w:gridCol w:w="1843"/>
        <w:gridCol w:w="2833"/>
      </w:tblGrid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К10 - д.Хохлево - д.Тарусин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212 ОП МР 2-01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Чайкино - д.Высоцк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212 ОП МР 3-00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8 - д.Овин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-212 ОП МР 4-00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Дополнить Перечень автомобильных дорог, расположенных в границах Заячье - Холмского сельского поселения, Митинского сельского поселения, Шопшинского сельского поселения строками 2.33, 3.33, 3.34,</w:t>
      </w:r>
      <w:r>
        <w:rPr/>
        <w:t xml:space="preserve"> 4.37 следующего содержа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78"/>
        <w:gridCol w:w="1843"/>
        <w:gridCol w:w="2833"/>
      </w:tblGrid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Гаврилов-Ям – сады №11,12,13,15,1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212 ОП МР 2-033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дороги регионального значения «Ульяново – Пасынково» - д.Жман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212 ОП МР 3-033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д.Чайкино – д.Высоцкое – д.Тарусин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212 ОП МР 3-03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3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Голузиново – д.Овинищ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212 ОП МР 4-03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Строку 1.27 Перечня 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78"/>
        <w:gridCol w:w="1843"/>
        <w:gridCol w:w="2833"/>
      </w:tblGrid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д «д.Кузовково - д.Чер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-212 ОП МР 1-030 (76:04:061201:251)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4. </w:t>
      </w:r>
      <w:r>
        <w:rPr/>
        <w:t>Количество и протяжённость автомобильных дорог общего пользования местного значения Гаврилов-Ямского муниципального района 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843"/>
        <w:gridCol w:w="2833"/>
      </w:tblGrid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</w:tr>
      <w:tr>
        <w:trPr>
          <w:trHeight w:val="240" w:hRule="atLeast"/>
          <w:cantSplit w:val="true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оличество дорог, е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 границах Великосе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64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границах Заячье-Холм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12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в границах Ми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88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-в границах Шопш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89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 целом по Гаврилов-Ямскому район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5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внести изменения в реестр имущества казны Гаврилов-Ямского муниципального района в соответствии с пунктом 1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ЖКХ, капитального строительства и природопользования Администрации Гаврилов-Ямского муниципального района (начальник Соломатин И.В.) внести изменения в форму федерального статистического наблюдения № 3-ДГ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в соответствии с пунктом 1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Постановление вступает в силу с момента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А.А. Ком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0:00Z</dcterms:created>
  <dc:creator>.</dc:creator>
  <dc:description/>
  <cp:keywords/>
  <dc:language>en-US</dc:language>
  <cp:lastModifiedBy>smto_3</cp:lastModifiedBy>
  <cp:lastPrinted>2019-05-07T15:41:00Z</cp:lastPrinted>
  <dcterms:modified xsi:type="dcterms:W3CDTF">2019-10-23T08:44:00Z</dcterms:modified>
  <cp:revision>3</cp:revision>
  <dc:subject/>
  <dc:title>Проект</dc:title>
</cp:coreProperties>
</file>