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2.2018   № 14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постановление Администрации Гаврилов-Ямского муниципального района от 11.01.2016 № 1 «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врилов-Ям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2.12.2018   № 1438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постановления Администрации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врилов-Ям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11.2019 № 1196 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о предоставлению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</w:t>
      </w:r>
      <w:r>
        <w:rPr>
          <w:rFonts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>» (далее - Регламент) определяет сроки и последовательность административных процедур (действий), а также порядок взаимодействия с другими органами государственной власти и органа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и, имеющими право на получение муниципальной услуги, являются физические и юридические лица, осуществляющие движение тяжеловесного и (или) крупногабаритного транспортного средства  по маршрутам, проходящим полностью или частично по дорогам местного значения в границах Гаврилов-Ямского муниципального района (далее -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 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 (далее – ОКСиП УЖК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 расположен по адресу: 152240, Ярославская область, г. Гаврилов-Ям, ул. Кирова д. 1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й телефон ОКСиП УЖКХ: 8 (48534) 2-49-8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Администрации Гаврилов-Ямс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gyammr@adm.yar.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адрес ОКСиП УЖКХ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yamugkh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Справочная информация размещена на официальном сайте Администрации Гаврилов-Ямского муниципального района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 заяв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заявление)</w:t>
      </w:r>
      <w:r>
        <w:rPr>
          <w:rFonts w:cs="Times New Roman" w:ascii="Times New Roman" w:hAnsi="Times New Roman"/>
          <w:sz w:val="26"/>
          <w:szCs w:val="26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информационных стендах ОКСиП УЖК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обращения за предоставлением информации посредством Единого портала, информирование заявителя о ходе выполнения заявления о предоставлении муниципальной услуги осуществляется путем направления соответствующего уведомления ОКСиП УЖКХ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заявление за информацией о порядке предоставления муниципальной услуги должно быть рассмотрено не позднее 30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вет на заявление, поступившее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именование муниципальной услуги: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отделом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Формы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чном присутствии – очная фо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 личного присутствия – заочная форма (по почте, с использованием электронной почты, посредством отправки факсимильного сообщения, через Единый портал, центр телефонного обслуживания и др.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дача специального разреш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аз в выдаче специальн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F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срок предоставления муниципальной услуги – в течение 10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http://gavyam.ru/regulatory/services/municipal_services/ и на Едином портал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58384/1/info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. 2.6 в редакции постановления Администрации Гаврилов-Ямского муниципального района от 01.11.2019 № 1196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Перечень необходимых документов, предоставляемых заявителе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удостоверяющие личность гражданина Российской Федерации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(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на получение специального разрешения (приложение 1 к Регламен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(для физических лиц) (приложение 2 к Регламент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 приказом Минтранса России от 05.06.2019 № 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далее – Порядок). На схеме изображае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– распределение на отдельные колеса, а также при наличии груза –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 технических требованиях к перевозке заявленного груза в транспортном положении (в случае перевозки груза) –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пия ранее выданного специального разрешения, срок действия которого на момент подачи заявления не истек, –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п. 2.7.1 п. 2.7 в редакции постановления Администрации Гаврилов-Ямского муниципального района от 01.11.2019 № 119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о о государственной регистрации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, приведенные в заявлении, заверяются подписью начальника или руководител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печатью организации или подписью физического лица, намеревающегося осуществить перевоз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по собственному желанию предоставить самостоятельно документы, указанные в подпункте 2.7.2. пункта 2.7. данного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рган, предоставляющий муниципальную услугу не вправе требовать от заявител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еме документов может быть отказано, в случае предоставления неполного комплекта документов в соответствии с подпунктом 2.7.1. пункта 2.7. данного раз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1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о выдаче специального разрешения может быть приостановлено на срок до 5 дней, если в представленных заявителем документах отсутствуют сведения, необходимые для выдачи разрешения, или, если такие сведения противореч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2. Исчерпывающий перечень оснований для отказа в предоставлении муниципальной услуги, отсутству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п. 2.9.2 п. 2.9 в редакции постановления Администрации Гаврилов-Ямского муниципального района от 01.11.2019 № 1196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3. Исчерпывающий перечень оснований для принятия решения об отказе в выдаче специального разрешения в случае, если ОКСиП УЖК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вправе согласно настоящему Административному регламенту выдавать специальные разрешения по заявленному маршру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тсутствует согласие заявителя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оценки технического состояния автомобильной дороги согласно пункту 27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ОКСиП УЖКХ с использованием факсимильной связ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отсутствует специальный проект, проект организации дорожного движения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крупногабаритная сельскохозяйственная техника (комбайн, трактор) в случае повторной подачи заявления в соответствии с подпунктом 5 пункта 9 Порядка является тяжеловесным транспортным сред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П УЖКХ, принявший решение об отказе в выдаче специального разрешения, посредством почтового отправления, Единого портала, электронной почты либо по телефону, указанному в заявлении, информирует заявителя о принятом решении, указав основания принятия дан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СиП УЖКХ в случае принятия решения об отказе в выдаче специального разрешения по основаниям, указанным в подпунктах 1-4 подпункта 2.9.3, посредством почтового отправления, Единого портала, электронной почты либо по телефону, указанному в заявлении, информирует заявителя в течение четырех рабочих дней со дня регистрации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п. 2.9.3 п. 2.9 дополнен постановлением Администрации Гаврилов-Ямского муниципального района от 01.11.2019 № 1196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Ср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заявителя подлежит обязательной регистрации в день поступления в ОКСиП УЖК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ления, поданного заявителем лично или посредством почтового отправления, проводится в порядке делопроизво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можности получения муниципальной услуги в электронной форме заявление формируется посредством заполнения электронной формы на Едином портале государственных и муниципальных услуг. В случае если предусмотрена личная идентификация гражданина, то заявление и прилагаемые документы должны быть подписаны электронной цифровой подпис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документов, проверяет наличие и соответствие представленных заявления и прикрепленных к нему электронных документов требованиям, установленным нормативными правовыми актами к заполнению и оформлению таки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сех необходимых документов и соответствия их требованиям к заполнению и оформлению таких документов, установленных нормативными правовыми актами, специалист, ответственный за прием документов, делает соответствующую отметку в информационной системе для последующего уведомления заявителя. В ходе предоставления услуги информационная система отправляет статусы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рушении требований, установленных к заполнению и  оформлению заявления и прилагаемых к нему документов, специалист, ответвленный за прием документов,  делает соответствующую отметку в информационной системе для последующего уведомления заявителя. В ходе предоставления услуги информационная система отправляет статусы услуги с комментариями о нарушении установленных требований и с указанием допущенных 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рритории, прилегающей к зданию ОКСиП УЖКХ, оборудованы парковочные места для автотранспорт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 Помещение для предоставления муниципальной услуги обеспечиваю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озможность получения услуги всеми способами, предусмотренными законодательством, в том числе через Единый портал (в случае, если предоставление муниципальной услуги организовано в электронном вид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возможности записи на прием в электронном вид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случае, если предоставление муниципальной услуги организовано в электронном виде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превышения срока предоставления муниципальной услуги установленного пунктом 2.5 настоящего раздела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обоснованных жалоб со стороны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 Особенности предоставления муниципальной услуги в электронной форм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LS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LS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размер прикрепляемых файлов в сумме не должен превышать 5 Мб (мегабайт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игиналы прилагаемых копий документов впоследствии представляются в ОКСиП УЖК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 (далее – закон об электронной подписи), предоставление оригинала документа не требуется. В случае </w:t>
      </w:r>
      <w:r>
        <w:rPr>
          <w:rFonts w:cs="Times New Roman" w:ascii="Times New Roman" w:hAnsi="Times New Roman"/>
          <w:sz w:val="26"/>
          <w:szCs w:val="26"/>
        </w:rPr>
        <w:t xml:space="preserve">поступ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ление о предоставлении муниципальной услуги регистрируется в порядке, указанном в пункте 2.13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оследующим обращением в Личный каби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КСиП УЖКХ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подписью уполномоченного должностного лица в соответствии с законом об электронной подписи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color w:val="00B0F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B0F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ем и регистрация заявления на получение разрешения для движения тяжеловесного и (или) крупногабаритного транспортного сред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ссмотрение заявления, поступившего, в том числе, и в электронной форме, и приложенн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формление и выдача разрешения на движения тяжеловесного и (или) крупногабаритного транспортного средства или отказ в выдаче специальн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административных процедур предоставления муниципальной услуги представлена в блок-схеме, которая приводится в приложении № 3 к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1. Прием и регистрация заявления на получение разрешения для движения тяжеловесного и (или) крупногабаритного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явления и приложенных к нему документов производится в ОКСиП УЖК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имя начальника </w:t>
      </w:r>
      <w:r>
        <w:rPr>
          <w:rFonts w:cs="Times New Roman" w:ascii="Times New Roman" w:hAnsi="Times New Roman"/>
          <w:sz w:val="26"/>
          <w:szCs w:val="26"/>
        </w:rPr>
        <w:t>Управления жилищно-коммунального хозяйства, капитального строительства и природопользования Администрации Гаврилов-Ямского муниципального района (далее – Управление ЖКХ) заявления с приложением документов  при личном обращении заявителя, путем почтового отправления, по электронной почте, либо через Единый пор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за выполнение административной процедуры является специалист, ответственный за прием входящей документа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ием входящей документации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заявление;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ет документы на рассмотрение начальнику Управления ЖКХ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ЖК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 предварительную проверку поступивших документов и приложений к ним</w:t>
      </w:r>
      <w:r>
        <w:rPr>
          <w:rFonts w:cs="Times New Roman" w:ascii="Times New Roman" w:hAnsi="Times New Roman"/>
          <w:sz w:val="26"/>
          <w:szCs w:val="26"/>
        </w:rPr>
        <w:t>, принимает решение 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пределяет уполномоченного специалиста ОКСиП УЖКХ (далее – уполномоченный специалист) для выполнения наложенной резолюции в установлен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с приложениями к нему регистрируется в день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иеме заявления и проведении первичной проверки уполномоченный специалис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 и проверяет документы, удостоверяющие личность заявителя либо полномочия предста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проверяет надлежащее оформление заявления, в том числе проверяет наличие всех документов, необходимых для предоставления муниципальной услуги, указанных в пункте 2.7.1. раздела 2 Регламента, проверяет соответствие указанных в заявлении сведений, сведениям в представленных документах, проверяет соответствие представленных документов документам, указанным в заявлении, а также наличие в заявлении необходимых сведений и (или) документов, удостоверяясь, чт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ксты документов написаны разборчиво, фамилии, имена и отчества (при наличии) физических лиц, контактные телефоны, адреса их мест жительства написаны пол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помогает заявителю заполнить заявление при отсутствии у заявителя заполненного заявления или неправильном его заполн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основания для отказа в приеме документов, указанного в пункте 2.8 настоящего регламента, уполномоченный специалист уведомляет заявителя об отказе в приеме документов с обоснованием причин отказа. Отказ в приеме документов, необходимых для предоставления муниципальной услуги, не препятствует повторному заявлению заявителя после устранения причины, послужившей основанием для отк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я для отказа в приеме документов, указанного в пункте 2.8 раздела 2 регламента, уполномоченный специалист принимает заявление, отмечая факт регистрации заявления, а также назначает заявителю день для получения результата предоставления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по почте, электронной почте оно регистрируется в порядке, установленном правилами внутреннего документооборота ОКСиП УЖК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явления через Единый портал оно регистрируется в установленном пунктом 2.13. регламента порядке и заявителю в Личный кабинет направляется соответствующее уведом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2. Рассмотрение заявления, поступившего, в том числе, и в электронной форме, и приложенных к нему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ередача начальником Управления ЖКХ, лицом, исполняющим его обязанности, заявления с визой и приложенных к нему документов на рассмотрение уполномоченному специали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и за выполнение административной процедуры является уполномоченный специалист либо лицо, исполняющее его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специалист после получения документов от начальника Управления ЖКХ проводит проверку документов, указанных в пункте 2.7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документов при наличии оснований, предусмотренных подпунктом 2.9.2. пункта 2.9 раздела 2 Регламента, уполномоченный специалист готовит письмо об отказе в предоставлении муниципальной услуги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представлен неполный комплект документов, заявитель немедленно в письменной форме извещается о приостановлении рассмотрения заявления с указанием причин, послуживших основанием для принятия решения о приостановлении. Также он может быть проинформирован об этом и (или) в устной форме. Одновременно заявителю предлагается в течение срока, на который приостановлено рассмотрение, принять меры к устранению недостатков, послуживших причинами приостановления рассмотр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принятия решения об отказе в предоставлении муниципальной услуги, предусмотренных подпунктом 2.9.2. пункта 2.9 раздела 2 Регламента, уполномоченный специалист обеспечивает выполнение дальнейших административных процедур, предусмотренных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настоящей административной процедуры является подготовка соответствующего письма об отказе в предоставлении муниципальной услуги, либо обеспечение выполнения дальнейших административных процедур, предусмотренных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данной административной процедуры составляет 6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3. Оформление и выдача разрешения на движение тяжеловесного и (или) крупногабаритного транспортного средства</w:t>
      </w:r>
      <w:r>
        <w:rPr>
          <w:rFonts w:cs="Times New Roman" w:ascii="Times New Roman" w:hAnsi="Times New Roman"/>
          <w:sz w:val="26"/>
          <w:szCs w:val="26"/>
        </w:rPr>
        <w:t xml:space="preserve"> или отказ в выдаче специального разреш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уполномоченным специалистом подписанного начальником Управления ЖКХ бланка разрешения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специалист готовит сопроводительное письмо, которое с личной визой представляет на подпись начальнику Управления ЖКХ на движение тяжеловесного и (или) крупногабаритного транспортного сред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выдаче разрешения оформляется письменным уведомлением, выдается лично, либо направляется почтой заявителю, не позднее чем через три рабочих дня со дня принятия такого решения, и должно содержать конкретные и обоснованные причины отк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епятствий для положительного решения вопроса о выдаче специального разрешения специалист от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олняет бланк специального разрешения и представляет его на подпись начальнику ОКСиП УЖКХ (далее – начальник отде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его в журнале выдачи разрешений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разрешение направляются заявителю с сопроводительным письмом почтой с уведомлением о вручении. По желанию заявителя специальное разрешение может быть вручено ему непосредственно в отделе лично. В этом случае сопроводительное письмо не готовится, а выдача разрешения подтверждается личной подписью заявителя в Журнале выдачи разрешений на движение тяжеловесных и крупногабаритных транспортных средств по маршрутам, проходящим полностью или частично по дорогам местного значения в границах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заявления через Единый портал (в случае, если предоставление муниципальной услуги организовано в электронном виде), результат предоставления услуги направляется в Личный кабинет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F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снованием для начала административной процедуры является представление (направление) заявителем в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е ЖКХ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лучае выявления допущенных опечаток и (или) ошибок в выданных в результате предоставления муниципальной услуги документах ОКСиП УЖКХ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 ЖКХ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 ЖКХ 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ЖКХ и включает в себя проведение проверок,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е проверки исполнения регламента осуществляются начальником Управления ЖКХ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плановые проверки осуществляются начальником Управления ЖКХ при наличии жалоб на исполнение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органа, предоставляющего муниципальную услугу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Жалоба, поступившая в орган, предоставляющий муниципальную услугу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Par284"/>
      <w:bookmarkEnd w:id="0"/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, предоставляющего муниципальную услугу, должностного лица органа, предоставляющего муниципальную услугу, плата с заявителя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AppData/Users/Local%20Settings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03.12.2007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1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получении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 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сит __________________________________________________________________ (оформить специальное разрешение, переоформить специальное  разрешение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на движение по автомобильным дорогам транспортного средства,</w:t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7"/>
        <w:gridCol w:w="2841"/>
        <w:gridCol w:w="4167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ип, марка, модель транспортного средства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3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й регистрационный знак</w:t>
              <w:br/>
              <w:t>автомобиля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сударственный регистрационный знак прицепа (полуприцепа)</w:t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существляющего движение (согласно приложению) по  маршру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ршрут (с указанием начального, основных промежуточных и конечн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ов автомобильных дорог, по которым проходит маршрут транспортного средст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срок действия с __________________________ по 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заявителя 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ндекс, юридический адрес или адрес места жительства зая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ндекс, почтовый адрес заявител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 (с указанием кода города) ____________________ Факс 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НН_______________ОГРН 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обходимые документы к заявлению прилагаю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итель 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должность, Ф.И.О., подпись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__» _______________ 20__ г.                                                     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СОГЛАСИя</w:t>
      </w:r>
    </w:p>
    <w:p>
      <w:pPr>
        <w:pStyle w:val="Style23"/>
        <w:ind w:right="0" w:hanging="0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680"/>
        <w:gridCol w:w="2265"/>
        <w:gridCol w:w="1609"/>
        <w:gridCol w:w="226"/>
        <w:gridCol w:w="1083"/>
        <w:gridCol w:w="3172"/>
      </w:tblGrid>
      <w:tr>
        <w:trPr/>
        <w:tc>
          <w:tcPr>
            <w:tcW w:w="321" w:type="dxa"/>
            <w:tcBorders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</w:t>
            </w:r>
          </w:p>
        </w:tc>
        <w:tc>
          <w:tcPr>
            <w:tcW w:w="9035" w:type="dxa"/>
            <w:gridSpan w:val="6"/>
            <w:tcBorders/>
          </w:tcPr>
          <w:p>
            <w:pPr>
              <w:pStyle w:val="Style21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,</w:t>
            </w:r>
          </w:p>
        </w:tc>
      </w:tr>
      <w:tr>
        <w:trPr/>
        <w:tc>
          <w:tcPr>
            <w:tcW w:w="321" w:type="dxa"/>
            <w:tcBorders/>
          </w:tcPr>
          <w:p>
            <w:pPr>
              <w:pStyle w:val="Style24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5" w:type="dxa"/>
            <w:gridSpan w:val="6"/>
            <w:tcBorders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, отчество) </w:t>
            </w:r>
          </w:p>
        </w:tc>
      </w:tr>
      <w:tr>
        <w:trPr/>
        <w:tc>
          <w:tcPr>
            <w:tcW w:w="3266" w:type="dxa"/>
            <w:gridSpan w:val="3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ий (-ая) по адресу:</w:t>
            </w:r>
          </w:p>
        </w:tc>
        <w:tc>
          <w:tcPr>
            <w:tcW w:w="6090" w:type="dxa"/>
            <w:gridSpan w:val="4"/>
            <w:tcBorders/>
          </w:tcPr>
          <w:p>
            <w:pPr>
              <w:pStyle w:val="Style21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,</w:t>
            </w:r>
          </w:p>
        </w:tc>
      </w:tr>
      <w:tr>
        <w:trPr/>
        <w:tc>
          <w:tcPr>
            <w:tcW w:w="1001" w:type="dxa"/>
            <w:gridSpan w:val="2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</w:t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,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ый</w:t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</w:t>
            </w:r>
          </w:p>
        </w:tc>
      </w:tr>
      <w:tr>
        <w:trPr>
          <w:trHeight w:val="213" w:hRule="atLeast"/>
        </w:trPr>
        <w:tc>
          <w:tcPr>
            <w:tcW w:w="1001" w:type="dxa"/>
            <w:gridSpan w:val="2"/>
            <w:tcBorders/>
            <w:vAlign w:val="bottom"/>
          </w:tcPr>
          <w:p>
            <w:pPr>
              <w:pStyle w:val="Style24"/>
              <w:snapToGrid w:val="false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4" w:type="dxa"/>
            <w:gridSpan w:val="2"/>
            <w:tcBorders/>
            <w:vAlign w:val="bottom"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рия, номер)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Style24"/>
              <w:snapToGrid w:val="false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2" w:type="dxa"/>
            <w:tcBorders/>
            <w:vAlign w:val="bottom"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выдачи)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,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а, выдавшего паспорт)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ю согласие Управлению жилищно-коммунального хозяйства, капитального строительства и природопользования Администрации Гаврилов-Ямского муниципального района,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по адресу: Ярославская область, г. Гаврилов-Ям, ул. Кирова, д. 10,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бработку моих персональных данных в следующем составе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.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ящим даю согласие на совершение в вышеперечисленных целях следующих действий с моими персональными данными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редством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,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также даю согласие на передачу моих персональных данных в составе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едующим лицам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: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.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огласие действует на период _________________________ и прекращается _________________.</w:t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56" w:type="dxa"/>
            <w:gridSpan w:val="7"/>
            <w:tcBorders/>
            <w:vAlign w:val="bottom"/>
          </w:tcPr>
          <w:p>
            <w:pPr>
              <w:pStyle w:val="Style21"/>
              <w:spacing w:before="60" w:after="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ое согласие может быть отозвано по письменному заявлению субъекта персональных данных или его представителя.</w:t>
            </w:r>
          </w:p>
        </w:tc>
      </w:tr>
      <w:tr>
        <w:trPr/>
        <w:tc>
          <w:tcPr>
            <w:tcW w:w="5101" w:type="dxa"/>
            <w:gridSpan w:val="5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Style21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</w:t>
            </w:r>
          </w:p>
        </w:tc>
      </w:tr>
      <w:tr>
        <w:trPr/>
        <w:tc>
          <w:tcPr>
            <w:tcW w:w="5101" w:type="dxa"/>
            <w:gridSpan w:val="5"/>
            <w:tcBorders/>
            <w:vAlign w:val="bottom"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Style24"/>
              <w:spacing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ОК-СХЕМА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выдаче разрешений </w:t>
      </w:r>
      <w:r>
        <w:rPr>
          <w:rFonts w:cs="Times New Roman" w:ascii="Times New Roman" w:hAnsi="Times New Roman"/>
          <w:b/>
          <w:bCs/>
          <w:sz w:val="26"/>
          <w:szCs w:val="26"/>
        </w:rPr>
        <w:t>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6350</wp:posOffset>
                </wp:positionV>
                <wp:extent cx="3863975" cy="53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заявлением с приложением документов в ОКСиП У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25pt;height:41.75pt;mso-wrap-distance-left:9.05pt;mso-wrap-distance-right:9.05pt;mso-wrap-distance-top:0pt;mso-wrap-distance-bottom:0pt;margin-top:0.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заявлением с приложением документов в ОКСиП У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635" cy="36195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" stroked="t" o:allowincell="f" style="position:absolute;margin-left:227.7pt;margin-top:-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-3175</wp:posOffset>
                </wp:positionV>
                <wp:extent cx="3863975" cy="53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с приложенными документ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25pt;height:42.5pt;mso-wrap-distance-left:9.05pt;mso-wrap-distance-right:9.05pt;mso-wrap-distance-top:0pt;mso-wrap-distance-bottom:0pt;margin-top:-0.2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с приложенными документ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790</wp:posOffset>
                </wp:positionH>
                <wp:positionV relativeFrom="paragraph">
                  <wp:posOffset>-1905</wp:posOffset>
                </wp:positionV>
                <wp:extent cx="635" cy="40005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27.7pt;margin-top:-0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615</wp:posOffset>
                </wp:positionH>
                <wp:positionV relativeFrom="paragraph">
                  <wp:posOffset>34925</wp:posOffset>
                </wp:positionV>
                <wp:extent cx="3863975" cy="539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25pt;height:42.5pt;mso-wrap-distance-left:9.05pt;mso-wrap-distance-right:9.05pt;mso-wrap-distance-top:0pt;mso-wrap-distance-bottom:0pt;margin-top:2.7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1790</wp:posOffset>
                </wp:positionH>
                <wp:positionV relativeFrom="paragraph">
                  <wp:posOffset>36830</wp:posOffset>
                </wp:positionV>
                <wp:extent cx="635" cy="447675"/>
                <wp:effectExtent l="0" t="0" r="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27.7pt;margin-top:2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121285</wp:posOffset>
                </wp:positionV>
                <wp:extent cx="3863975" cy="558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.25pt;height:44pt;mso-wrap-distance-left:9.05pt;mso-wrap-distance-right:9.05pt;mso-wrap-distance-top:0pt;mso-wrap-distance-bottom:0pt;margin-top:9.55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690</wp:posOffset>
                </wp:positionH>
                <wp:positionV relativeFrom="paragraph">
                  <wp:posOffset>141605</wp:posOffset>
                </wp:positionV>
                <wp:extent cx="635" cy="781050"/>
                <wp:effectExtent l="0" t="0" r="0" b="0"/>
                <wp:wrapNone/>
                <wp:docPr id="9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34.7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4120515</wp:posOffset>
                </wp:positionH>
                <wp:positionV relativeFrom="paragraph">
                  <wp:posOffset>141605</wp:posOffset>
                </wp:positionV>
                <wp:extent cx="19050" cy="781050"/>
                <wp:effectExtent l="0" t="0" r="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24.45pt;margin-top:11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940" w:leader="none"/>
          <w:tab w:val="left" w:pos="6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ет</w:t>
        <w:tab/>
        <w:t>Да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33655</wp:posOffset>
                </wp:positionV>
                <wp:extent cx="2816225" cy="6635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52.25pt;mso-wrap-distance-left:9.05pt;mso-wrap-distance-right:9.05pt;mso-wrap-distance-top:0pt;mso-wrap-distance-bottom:0pt;margin-top:2.6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6265</wp:posOffset>
                </wp:positionH>
                <wp:positionV relativeFrom="paragraph">
                  <wp:posOffset>33655</wp:posOffset>
                </wp:positionV>
                <wp:extent cx="2854325" cy="663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6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5pt;height:52.25pt;mso-wrap-distance-left:9.05pt;mso-wrap-distance-right:9.05pt;mso-wrap-distance-top:0pt;mso-wrap-distance-bottom:0pt;margin-top:2.65pt;mso-position-vertical-relative:text;margin-left:24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750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0690</wp:posOffset>
                </wp:positionH>
                <wp:positionV relativeFrom="paragraph">
                  <wp:posOffset>158750</wp:posOffset>
                </wp:positionV>
                <wp:extent cx="635" cy="514350"/>
                <wp:effectExtent l="0" t="0" r="0" b="0"/>
                <wp:wrapNone/>
                <wp:docPr id="1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4.7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58750</wp:posOffset>
                </wp:positionV>
                <wp:extent cx="635" cy="514350"/>
                <wp:effectExtent l="0" t="0" r="0" b="0"/>
                <wp:wrapNone/>
                <wp:docPr id="14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5.95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635</wp:posOffset>
                </wp:positionH>
                <wp:positionV relativeFrom="paragraph">
                  <wp:posOffset>134620</wp:posOffset>
                </wp:positionV>
                <wp:extent cx="2816225" cy="549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1.75pt;height:43.25pt;mso-wrap-distance-left:9.05pt;mso-wrap-distance-right:9.05pt;mso-wrap-distance-top:0pt;mso-wrap-distance-bottom:0pt;margin-top:10.6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3415</wp:posOffset>
                </wp:positionH>
                <wp:positionV relativeFrom="paragraph">
                  <wp:posOffset>134620</wp:posOffset>
                </wp:positionV>
                <wp:extent cx="2844800" cy="549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выдаче специаль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pt;height:43.25pt;mso-wrap-distance-left:9.05pt;mso-wrap-distance-right:9.05pt;mso-wrap-distance-top:0pt;mso-wrap-distance-bottom:0pt;margin-top:10.6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 в выдаче специаль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3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и разрешений </w:t>
      </w:r>
      <w:r>
        <w:rPr>
          <w:rFonts w:cs="Times New Roman" w:ascii="Times New Roman" w:hAnsi="Times New Roman"/>
          <w:bCs/>
          <w:sz w:val="26"/>
          <w:szCs w:val="26"/>
        </w:rPr>
        <w:t>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61"/>
        <w:gridCol w:w="2108"/>
        <w:gridCol w:w="2025"/>
        <w:gridCol w:w="2349"/>
        <w:gridCol w:w="2358"/>
        <w:gridCol w:w="16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и дата выдачи специального разреш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ействия разреш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рут движ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осуществляющей движение, адрес,</w:t>
              <w:br/>
              <w:t>телефо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и регистрационный номер транспортного сред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подпись получившего специальное разреш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РАЗРЕШ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муниципального образовани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перевозки 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разрешения (разовая, на срок)____________________________________________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ешено выполнить ____поездок в период с ______________ по 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аршруту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ое средство (марка, модель, номерной знак тягача, прицепа)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адрес, телефон владельца транспортного средства: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транспортного средства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ая с грузом _______т., в т.ч.: масса тягача _____т., масса прицепа ______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тояние между осями 1__2__3__4__5__6__7__8__9__ и т.д., м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узки на оси ___ ___ ___ ___ ___ ___ ___ ___, 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бариты длина ___м, ширина ___м, высота ___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сопровождения (марка автомобиля, модель, номерной знак)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условия движения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согласовавшие перевозку (указать наименование соответствующих лиц и рекомендованный режим движения)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е разрешение выдано: 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  __________________ _______________ _______________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олжность)</w:t>
        <w:tab/>
        <w:tab/>
        <w:tab/>
        <w:t>(фамилия, и.о.)</w:t>
        <w:tab/>
        <w:tab/>
        <w:t>(подпись)</w:t>
        <w:tab/>
        <w:tab/>
        <w:t>(дата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firstLine="709"/>
      <w:jc w:val="both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60" w:after="60"/>
      <w:ind w:firstLine="709"/>
      <w:jc w:val="both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Категория документа"/>
    <w:basedOn w:val="Normal"/>
    <w:next w:val="Style23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Andale Sans UI;Arial Unicode MS" w:cs="Tahoma"/>
      <w:b/>
      <w:caps/>
      <w:kern w:val="2"/>
      <w:sz w:val="28"/>
      <w:szCs w:val="28"/>
    </w:rPr>
  </w:style>
  <w:style w:type="paragraph" w:styleId="Style23">
    <w:name w:val="Наименование документа"/>
    <w:basedOn w:val="Normal"/>
    <w:next w:val="TextBody"/>
    <w:qFormat/>
    <w:pPr>
      <w:keepNext w:val="true"/>
      <w:widowControl w:val="false"/>
      <w:spacing w:lineRule="auto" w:line="240" w:before="0" w:after="0"/>
      <w:ind w:right="424" w:hanging="0"/>
      <w:jc w:val="center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4">
    <w:name w:val="Пояснение"/>
    <w:basedOn w:val="Style21"/>
    <w:next w:val="Style21"/>
    <w:qFormat/>
    <w:pPr>
      <w:suppressAutoHyphens w:val="false"/>
      <w:spacing w:lineRule="atLeast" w:line="200" w:before="0" w:after="100"/>
      <w:ind w:hanging="0"/>
      <w:jc w:val="center"/>
      <w:textAlignment w:val="top"/>
    </w:pPr>
    <w:rPr>
      <w:rFonts w:eastAsia="Andale Sans UI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mailto:gyamugkh@yandex.ru" TargetMode="External"/><Relationship Id="rId5" Type="http://schemas.openxmlformats.org/officeDocument/2006/relationships/hyperlink" Target="https://www.gosuslugi.ru/258384/1/inf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17:00Z</dcterms:created>
  <dc:creator>User</dc:creator>
  <dc:description/>
  <cp:keywords/>
  <dc:language>en-US</dc:language>
  <cp:lastModifiedBy>auto_2</cp:lastModifiedBy>
  <cp:lastPrinted>2018-12-12T16:37:00Z</cp:lastPrinted>
  <dcterms:modified xsi:type="dcterms:W3CDTF">2019-11-07T06:38:00Z</dcterms:modified>
  <cp:revision>8</cp:revision>
  <dc:subject/>
  <dc:title/>
</cp:coreProperties>
</file>