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6192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3  № 1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09.2012 № 1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  статьей 26 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24.09.2012 № 1397 «О Координационном совете по малому и среднему предпринимательству при Главе Гаврилов-Ямского муниципального района»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1. Внести в Положение о Координационном совете по малому и среднему предпринимательству при Главе Гаврилов-Ямского муниципального, изменения согласно Приложению (Приложение 1).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сональный состав Координационного совета по малому и среднему предпринимательству при Главе Гаврилов-Ямского муниципального района изложить в новой редакции (Приложение 2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  Пункт 3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постановления возложить на заместителя Главы Администрации муниципального района Романюка А.Ю.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Романюка А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Постановление 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Б. Сергеич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 к постановл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Администрации Гаврилов-Ямского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униципального район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 xml:space="preserve">от 26.12.2023 № 1235   </w:t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ЗМЕНЕНИЯ,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носимые в Положение о Координационном совете по малому и среднему предпринимательству при Главе Гаврилов-Ямского муниципального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дел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eastAsia="Arial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5. Состав 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В состав Совета входят представители субъектов малого и среднего предпринимательства (не менее 2/3 от общего числа), руководители общественных объединений предпринимателей и организаций, образующих инфраструктуру поддержки субъектов малого и среднего предпринимательства Гаврилов-Ямского района, представители органов местного самоуправления Гаврилов-Ямского муниципального район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ерсональный состав Совета утверждается постановлением  Администрации Гаврилов-Ямского муниципального района. Члены Совета принимают участие в его работе на общественных начала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Совет формируется в составе председателя, заместителя председателя, секретаря и членов Сов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едседатель Совет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председательствует на заседаниях Совет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тверждает планы работы Сов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координацию деятельности членов Совета по рассмотрению и выработке предложений в рамках компетенции Сов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товит предложения по основным направлениям деятельности 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 предложения по внесению изменений в персональный состав Сове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Совет во взаимоотношениях с органами местного самоуправления района, общественными организациями и субъектами малого и среднего предпринима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Заместитель председателя Сове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мещает председателя Совета по поручению председателя в его отсутств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 случае невозможности присутствия на заседании председателя Совета проводит заседание Совета по поручению председателя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 соответствии со своими обязанностями координацию деятельности членов Совета по рассмотрению и выработке предложений в рамках компетенции Сов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Секретарь Совет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подготовку планов работы Совета, материалов к заседаниям Совета, а также проектов его ре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протоколы заседаний Сов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Для предварительной проработки вопросов, подготовки заседаний, проведения экспертиз и аналитических работ Совет может организовывать рабочие группы под руководством одного из членов Совета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11. Раздела 6 изложить в следующей редакции:</w:t>
      </w:r>
    </w:p>
    <w:p>
      <w:pPr>
        <w:pStyle w:val="ConsPlusNormal"/>
        <w:widowControl/>
        <w:ind w:left="426" w:firstLine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11. Организационно-техническое обеспечение деятельности Совета осуществляется отделом экономики, предпринимательской деятельности, инвестиций и сельского хозяйства Администрации Гаврилов-Ямского муниципального района.»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bCs/>
          <w:sz w:val="26"/>
          <w:szCs w:val="26"/>
          <w:lang w:eastAsia="en-US"/>
        </w:rPr>
        <w:t>Приложение 2 к постановл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Администрации Гаврилов-Ямского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униципального район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 xml:space="preserve">от 26.12.2023 № 1235  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малому и среднему предпринимательст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Главе Гаврилов-Ям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:</w:t>
      </w:r>
    </w:p>
    <w:p>
      <w:pPr>
        <w:pStyle w:val="Normal"/>
        <w:ind w:left="4248" w:hanging="4245"/>
        <w:rPr/>
      </w:pPr>
      <w:r>
        <w:rPr>
          <w:sz w:val="26"/>
          <w:szCs w:val="26"/>
        </w:rPr>
        <w:t>Галкин Сергей Владимирович</w:t>
        <w:tab/>
        <w:t>- директор по производству ООО «Бауфон   ГМБХ»</w:t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меститель председателя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онов Сергей Анатольевич</w:t>
        <w:tab/>
        <w:tab/>
        <w:t xml:space="preserve">- директор ООО АТП «Пассажирск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еревозки»</w:t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Вехтер Анна Владимировна</w:t>
        <w:tab/>
        <w:tab/>
        <w:t>- начальник отдела экономики, предпринимательской деятельности, инвестиций и сельского хозяйства Администрации муниципального района</w:t>
      </w:r>
    </w:p>
    <w:p>
      <w:pPr>
        <w:pStyle w:val="Normal"/>
        <w:ind w:left="3540" w:firstLine="708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 Координационного 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акелян Сасун Ашотович                        - индивидуальный предприниматель</w:t>
      </w:r>
    </w:p>
    <w:p>
      <w:pPr>
        <w:pStyle w:val="Normal"/>
        <w:ind w:left="4575" w:hanging="4575"/>
        <w:rPr/>
      </w:pPr>
      <w:r>
        <w:rPr>
          <w:sz w:val="26"/>
          <w:szCs w:val="26"/>
        </w:rPr>
        <w:t xml:space="preserve">Бычкова Тамара Геннадьевна         </w:t>
        <w:tab/>
        <w:t xml:space="preserve">- управляющий кафе «Трактир на  Советской» (ИП Гаврилова Е.И.) 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</w:tabs>
        <w:ind w:left="4545" w:hanging="4545"/>
        <w:rPr>
          <w:sz w:val="26"/>
          <w:szCs w:val="26"/>
        </w:rPr>
      </w:pPr>
      <w:r>
        <w:rPr>
          <w:sz w:val="26"/>
          <w:szCs w:val="26"/>
        </w:rPr>
        <w:t>Водопьянов Виталий Иванович</w:t>
        <w:tab/>
        <w:t>- Глава Великосе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ркисян Луиза Эдуардовна                     - директор МУ «Центр развития и поддерж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едпринима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сарин Валерий Владимирович              - 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еглов Александр Михайлович               - индивидуальный предприниматель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кова Ольга Владимировна                   - управляющий салона красоты «Элен»</w:t>
      </w:r>
    </w:p>
    <w:p>
      <w:pPr>
        <w:pStyle w:val="Normal"/>
        <w:rPr/>
      </w:pPr>
      <w:r>
        <w:rPr>
          <w:sz w:val="26"/>
          <w:szCs w:val="26"/>
        </w:rPr>
        <w:t>Зинзиков Александр Павлович</w:t>
        <w:tab/>
        <w:tab/>
        <w:t xml:space="preserve">     - Глава Шопш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аева Ирина Константиновна                  - директор ООО «Гаврилов-Ямский лен»</w:t>
      </w:r>
    </w:p>
    <w:p>
      <w:pPr>
        <w:pStyle w:val="Normal"/>
        <w:rPr/>
      </w:pPr>
      <w:r>
        <w:rPr>
          <w:sz w:val="26"/>
          <w:szCs w:val="26"/>
        </w:rPr>
        <w:t xml:space="preserve">Калачева Татьяна Вячеславовна                - Глава  Заячье-Холмского сельского   </w:t>
      </w:r>
    </w:p>
    <w:p>
      <w:pPr>
        <w:pStyle w:val="Normal"/>
        <w:ind w:left="4248" w:firstLine="430"/>
        <w:rPr/>
      </w:pPr>
      <w:r>
        <w:rPr>
          <w:sz w:val="26"/>
          <w:szCs w:val="26"/>
        </w:rPr>
        <w:t xml:space="preserve">посе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стов Николай Анатольевич                    - председатель СПК «Колос»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тросов Александр Иванович                 - индивидуальный предприниматель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илицин Борис Валентинович                  - индивидуальный предприниматель,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тавитель Ярославского 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гионального отделения Общероссийской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бщественной организации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«ОПОРА РОССИИ»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лубева Дарья Евгеньевна                        - главный бухгалтер ООО ПО «Сады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Аурики»</w:t>
      </w:r>
    </w:p>
    <w:p>
      <w:pPr>
        <w:pStyle w:val="Normal"/>
        <w:rPr/>
      </w:pPr>
      <w:r>
        <w:rPr>
          <w:sz w:val="26"/>
          <w:szCs w:val="26"/>
        </w:rPr>
        <w:t>Мухтарова Любовь Владиславовна</w:t>
        <w:tab/>
        <w:t xml:space="preserve">      - директор ООО Туристическая компания 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ВОЛЖАНКА-ТУ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жилова Людмила Иринарховна        - председатель сельскохозяйств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кредитного потребительского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ооператива «Ямско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хорова Анна Алексеевна                     - менеджер Ремесленной мастерской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«Домострой»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ИП Прохоров Дмитрий Сергееви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мазанов Анвер Мужаидович                  - Глава Мит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манюк Андрей Юрьевич                        - 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бцова Вера Владимировна                     - 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колов Александр Алексеевич                - 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щигин Александр Николаевич              - Глава городского поселения Гаврилов-Ям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6"/>
          <w:szCs w:val="26"/>
        </w:rPr>
        <w:t>Шадрин Павел Николаевич                        - индивидуальный предпринимат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4:00Z</dcterms:created>
  <dc:creator>.</dc:creator>
  <dc:description/>
  <cp:keywords/>
  <dc:language>en-US</dc:language>
  <cp:lastModifiedBy>User</cp:lastModifiedBy>
  <cp:lastPrinted>2023-12-26T09:34:00Z</cp:lastPrinted>
  <dcterms:modified xsi:type="dcterms:W3CDTF">2023-12-27T07:05:00Z</dcterms:modified>
  <cp:revision>3</cp:revision>
  <dc:subject/>
  <dc:title>Проект</dc:title>
</cp:coreProperties>
</file>