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5.04.2019   № 372</w:t>
      </w:r>
    </w:p>
    <w:p>
      <w:pPr>
        <w:pStyle w:val="TextBodyIndent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О публичных слушаниях по исполнению  бюджета Гаврилов – Ямского</w:t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 района за 2018 год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с решением Собрания представителей Гаврилов – Ямского муниципального района от 08.12.2005 №143 «О публичных слушаниях в Гаврилов – Ямском муниципальном районе», руководствуясь ст.16, 26  Устава Гаврилов-Ямского муниципального района,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публичные слушания по отчету об  исполнении бюджета Гаврилов – Ямского муниципального района за 2018 год  19.04.2019 года  в 14-00 в зале заседаний Администрации Гаврилов – Ямского муниципального района, по адресу: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. Гаврилов – Ям, ул. Советская, дом 51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 – Ямского муниципального района за 2018 год. Опубликовать объявление о дате, времени и месте проведения публичных слушаний по отчету об исполнении бюджета муниципального района за 2018 год, а также организовать освещение материалов публичных слушаний по отчету об исполнении бюджета Гаврилов – Ямского муниципального района за 2018 год в  районной  массовой газете «Гаврилов – Ямский вестник» и на официальном сайте Администрации Гаврилов–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 заместителя Главы Администрации муниципального района - начальника Управления финансов   Баранову Е.В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районной массовой газете «Гаврилов –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</w:t>
      </w:r>
      <w:r>
        <w:rPr>
          <w:rFonts w:cs="Times New Roman" w:ascii="Times New Roman" w:hAnsi="Times New Roman"/>
          <w:sz w:val="27"/>
          <w:szCs w:val="27"/>
        </w:rPr>
        <w:t>ава Администраци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</w:t>
        <w:tab/>
        <w:tab/>
        <w:t>А.А. Комаров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7:00Z</dcterms:created>
  <dc:creator>Владелец</dc:creator>
  <dc:description/>
  <cp:keywords/>
  <dc:language>en-US</dc:language>
  <cp:lastModifiedBy>Smto_3</cp:lastModifiedBy>
  <cp:lastPrinted>2019-04-05T11:17:00Z</cp:lastPrinted>
  <dcterms:modified xsi:type="dcterms:W3CDTF">2019-04-05T08:10:00Z</dcterms:modified>
  <cp:revision>3</cp:revision>
  <dc:subject/>
  <dc:title/>
</cp:coreProperties>
</file>