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3810</wp:posOffset>
            </wp:positionV>
            <wp:extent cx="466725" cy="5238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-ЯМ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10.2015  № 1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keepLines/>
        <w:spacing w:before="0" w:after="0"/>
        <w:jc w:val="both"/>
        <w:rPr/>
      </w:pPr>
      <w:r>
        <w:rPr>
          <w:sz w:val="28"/>
          <w:szCs w:val="28"/>
        </w:rPr>
        <w:t xml:space="preserve">О внесении изменений в муниципальную целевую программу «Повышение безопасности дорожного движения в Гаврилов-Ямском муниципальном районе» на 2015-2017 годы, утвержденную постановлением Администрации Гаврилов-Ямского муниципального района от 26.11.2014   № 1696 </w:t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keepLines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соответствии с Бюджетным кодексом РФ, руководствуясь решением Собрания представителей Гаврилов-Ямского муниципального района от 18.12.2014 № 38 «О бюджете Гаврилов-Ямского муниципального района на 2015 год и на плановый период 2016-2017 годов», статьей 26 Устава Гаврилов-Ямского муниципального район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в муниципальную целевую программу </w:t>
      </w:r>
      <w:r>
        <w:rPr>
          <w:sz w:val="28"/>
          <w:szCs w:val="28"/>
          <w:lang w:eastAsia="ar-SA"/>
        </w:rPr>
        <w:t xml:space="preserve">«Повышение безопасности дорожного движения в Гаврилов-Ямском муниципальном районе» на 2015-2017 </w:t>
      </w:r>
      <w:r>
        <w:rPr>
          <w:sz w:val="28"/>
          <w:szCs w:val="28"/>
        </w:rPr>
        <w:t xml:space="preserve">годы, утвержденную постановлением Администрации Гаврилов-Ямского муниципального района от 26.11.2014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96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строке «Общая потребность в ресурсах» вторую графу читать в новой редакции: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Всего (ожидаемое) - 1298 тыс.руб. (БМР - 348,0 тыс.руб.; прочие источники - 950,0 тыс.руб.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5год - 330,0 тыс.руб. (БМР - 80,0 тыс.руб., прочие источники - 250,0 тыс.руб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Таблицу «Общая потребность в ресурсах» читать в новой редакции – Приложение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Раздел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sz w:val="26"/>
          <w:szCs w:val="26"/>
          <w:lang w:eastAsia="ar-SA"/>
        </w:rPr>
        <w:t>Система мероприятий МЦП</w:t>
      </w:r>
      <w:r>
        <w:rPr>
          <w:sz w:val="28"/>
          <w:szCs w:val="28"/>
        </w:rPr>
        <w:t xml:space="preserve"> » читать в новой редакции – Приложение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Гаврилов-Ямского муниципального района Таганова В.Н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3. Постановление опубликовать в официальном печатном издании и разместить на официальном сайте Администрации Гаврилов-Ямского муниципального района в сети Интернет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4. Постановление вступает в силу с момента официального опубликования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overflowPunct w:val="false"/>
        <w:autoSpaceDE w:val="false"/>
        <w:spacing w:lineRule="exact" w:line="302"/>
        <w:textAlignment w:val="baseline"/>
        <w:rPr/>
      </w:pPr>
      <w:r>
        <w:rPr>
          <w:sz w:val="28"/>
          <w:szCs w:val="28"/>
        </w:rPr>
        <w:t>муниципального района                                                          В.И. Серебряков</w:t>
      </w:r>
    </w:p>
    <w:p>
      <w:pPr>
        <w:pStyle w:val="Normal"/>
        <w:overflowPunct w:val="false"/>
        <w:autoSpaceDE w:val="false"/>
        <w:spacing w:lineRule="exact" w:line="302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</w:t>
        <w:tab/>
        <w:tab/>
        <w:t xml:space="preserve">  </w:t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ind w:left="581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overflowPunct w:val="false"/>
        <w:autoSpaceDE w:val="false"/>
        <w:spacing w:lineRule="exact" w:line="302"/>
        <w:ind w:left="581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</w:t>
      </w:r>
    </w:p>
    <w:p>
      <w:pPr>
        <w:pStyle w:val="Normal"/>
        <w:overflowPunct w:val="false"/>
        <w:autoSpaceDE w:val="false"/>
        <w:spacing w:lineRule="exact" w:line="302"/>
        <w:ind w:left="581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overflowPunct w:val="false"/>
        <w:autoSpaceDE w:val="false"/>
        <w:spacing w:lineRule="exact" w:line="302"/>
        <w:ind w:left="581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overflowPunct w:val="false"/>
        <w:autoSpaceDE w:val="false"/>
        <w:spacing w:lineRule="exact" w:line="302"/>
        <w:ind w:left="5812" w:hanging="0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</w:rPr>
        <w:t>от 02.10.2015  № 1114</w:t>
      </w:r>
    </w:p>
    <w:p>
      <w:pPr>
        <w:pStyle w:val="Normal"/>
        <w:ind w:left="2124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ОБЩАЯ ПОТРЕБНОСТЬ В РЕСУРСАХ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1417"/>
        <w:gridCol w:w="1276"/>
        <w:gridCol w:w="1263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именование ресурсов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жидаемая потребность, тыс.руб.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сего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том числе по годам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6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7 год</w:t>
            </w:r>
          </w:p>
        </w:tc>
      </w:tr>
      <w:tr>
        <w:trPr>
          <w:trHeight w:val="1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Финансовые ресурс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2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2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47,0</w:t>
            </w:r>
          </w:p>
        </w:tc>
      </w:tr>
      <w:tr>
        <w:trPr>
          <w:trHeight w:val="1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 бюджет муниципального района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7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7,0</w:t>
            </w:r>
          </w:p>
        </w:tc>
      </w:tr>
      <w:tr>
        <w:trPr>
          <w:trHeight w:val="1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 прочие источники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50,0</w:t>
            </w:r>
          </w:p>
        </w:tc>
      </w:tr>
    </w:tbl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ind w:left="5812" w:hanging="0"/>
        <w:jc w:val="right"/>
        <w:textAlignment w:val="baseline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overflowPunct w:val="false"/>
        <w:autoSpaceDE w:val="false"/>
        <w:spacing w:lineRule="exact" w:line="302"/>
        <w:ind w:left="5812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</w:t>
      </w:r>
    </w:p>
    <w:p>
      <w:pPr>
        <w:pStyle w:val="Normal"/>
        <w:overflowPunct w:val="false"/>
        <w:autoSpaceDE w:val="false"/>
        <w:spacing w:lineRule="exact" w:line="302"/>
        <w:ind w:left="5812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overflowPunct w:val="false"/>
        <w:autoSpaceDE w:val="false"/>
        <w:spacing w:lineRule="exact" w:line="302"/>
        <w:ind w:left="5812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overflowPunct w:val="false"/>
        <w:autoSpaceDE w:val="false"/>
        <w:spacing w:lineRule="exact" w:line="302"/>
        <w:ind w:left="5812" w:hanging="0"/>
        <w:jc w:val="right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</w:rPr>
        <w:t>от 02.10.2015  № 1114</w:t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Раздел 5. Система мероприятий МЦП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844"/>
        <w:gridCol w:w="2676"/>
        <w:gridCol w:w="1590"/>
        <w:gridCol w:w="111"/>
        <w:gridCol w:w="1815"/>
        <w:gridCol w:w="1380"/>
        <w:gridCol w:w="1200"/>
        <w:gridCol w:w="1134"/>
        <w:gridCol w:w="1134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№№ </w:t>
            </w:r>
            <w:r>
              <w:rPr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именование задачи и  мероприятий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сполнители (участники) МЦП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роки реализации мероприят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сточник финансирования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жидаемый объем финансирования, тыс.руб.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сего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т.ч. по годам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2015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7 год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5" w:leader="none"/>
                <w:tab w:val="right" w:pos="1710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ab/>
              <w:t>5</w:t>
              <w:tab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b/>
                <w:i/>
                <w:sz w:val="26"/>
                <w:szCs w:val="26"/>
                <w:lang w:eastAsia="ar-SA"/>
              </w:rPr>
              <w:t>Задача: Формирование безопасного поведения участников дорожного движения, в т.ч. предупреждение детского дорожно-транспортного травматизм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одготовка статей и информаци-онных материалов по вопросам безопасности дорожного движения и размещение их в СМИ и сети Интерне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ГИБДД  Гаврилов-Ямского ОМВД РФ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АУ «Редакция  районной газеты «Гаврилов-Ямский вестник» и  местного телевещания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5-2017 годы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ыпуск специальных телепередач по пропаганде культуры поведения участников дорожного движе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ГИБДД  Гаврилов-Ямского ОМВД РФ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АУ «Редакция  районной газеты «Гаврилов-Ямский вестник» и  местного телевещания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5-2017 годы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азвитие системы фиксации нарушений правил дорожного движе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ГИБДД  Гаврилов-Ямского ОМВД РФ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дминистрация ГП Гаврилов-Я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6 год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чие источники (бюджет ГП Гаврилов-Я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иведение в соответствие с техническими требованиями средств организации движения транспортных средств, дорожной разметки, ограждени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дминистрации городского поселения Гаврилов-Ям и сельских посел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5-2017 годы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чие источники (бюджеты ГП Гаврилов-Ям и сельских посел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5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том числе: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 разделение пешеходно-автомобильного потока на ул.Победы г.Гаврилов-Я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дминистрации городского поселения Гаврилов-Я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5 год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бюджет ГП Гаврилов-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 разделение пешеходно-автомобильного потока по Школьному и Юбилейному проездам г.Гаврилов-Ям (в районе ДДОУ «Малыш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дминистрации городского посе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6 год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бюджет ГП Гаврилов-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 разделение пешеходно-автомобильного потока по улице Спортивная г.Гаврилов-Я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дминистрации городского посе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7 год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дминистрации город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5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ведение соревнований, конкурсов и организация прочих районных мероприятий в учреждениях образования (в т.ч.  в летних лагерях), направленных на предупреждение детского дорожно-транспортного травматизма (далее - ДДТТ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ГИБДД  Гаврилов-Ямского ОМВД РФ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правление образования Администрации М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5-2017 годы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БМ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6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рганизация и функционирование муниципального ресурсного центра по профилактике  ДДТ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ГИБДД  Гаврилов-Ямского ОМВД РФ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правление образования Администрации М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5-2017 годы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БМ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иобретение фликеров для детей из малообеспеченных семей, в т.ч. детей из населённых пунктов, приближенных к автодорога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ГИБДД  Гаврилов-Ямского ОМВД РФ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правление образования Администрации М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5-2017 годы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БМ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1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оздание автогородка для закрепления навыков безопасного поведения детей на дорогах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правление образования Администрации МР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ОБУ СОШ № 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6 год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БМ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ИТОГО по МЦП:</w:t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всего </w:t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в.т.ч</w:t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- БМР</w:t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- прочие источни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1298,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348,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9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330,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80,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250,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521,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171,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447,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97,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350,0</w:t>
            </w:r>
          </w:p>
        </w:tc>
      </w:tr>
    </w:tbl>
    <w:p>
      <w:pPr>
        <w:pStyle w:val="Normal"/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02:00Z</dcterms:created>
  <dc:creator>1</dc:creator>
  <dc:description/>
  <cp:keywords/>
  <dc:language>en-US</dc:language>
  <cp:lastModifiedBy>Smto_3</cp:lastModifiedBy>
  <cp:lastPrinted>2015-10-02T11:05:00Z</cp:lastPrinted>
  <dcterms:modified xsi:type="dcterms:W3CDTF">2015-10-02T09:31:00Z</dcterms:modified>
  <cp:revision>4</cp:revision>
  <dc:subject/>
  <dc:title>Проект</dc:title>
</cp:coreProperties>
</file>