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5.12.2017   № 1371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разовании согласительной комиссии по согласованию проекта внесения изменений в генеральный план Великосельского сельского поселения Гаврилов-Ямского муниципального района Ярослав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целях согласования проекта внесения изменений в генеральный план Великосельского сельского поселения Гаврилов-Ямского муниципального района, в соответствии со статьей 25 Градостроительного кодекса Российской Федерации, постановлением Правительства Ярославской области от 25.02.2009  № 174-п «Об утверждении Порядка рассмотрения документов территориального планирования Российской Федерации, субъектов Российской Федерации и муниципальных образований Ярославской области и подготовки заключений по ним на территории Ярославской области», статьей 26 Устава Гаврилов-Ямского муниципального района, на основании сводного заключения Правительства Ярославской области от 02.11.2017 № ИХ.01-13159/1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Образовать согласительную комиссию по согласованию проекта внесения изменений в генеральный план Великосельского сельского поселения Гаврилов-Ямского муниципального района Ярославской области и утвердить ее состав (Приложение)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7    №  1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согласованию проекта внес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в генеральный план Велико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гина М.С. – 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 (представ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>Департамент имущественных и земельных отношений Яросла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раны окружающей среды и природопользования Ярославской област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троительства Ярославской области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1:00Z</dcterms:created>
  <dc:creator>1</dc:creator>
  <dc:description/>
  <cp:keywords/>
  <dc:language>en-US</dc:language>
  <cp:lastModifiedBy>Smto_3</cp:lastModifiedBy>
  <cp:lastPrinted>2017-12-05T11:31:00Z</cp:lastPrinted>
  <dcterms:modified xsi:type="dcterms:W3CDTF">2017-12-05T08:42:00Z</dcterms:modified>
  <cp:revision>3</cp:revision>
  <dc:subject/>
  <dc:title>Проект</dc:title>
</cp:coreProperties>
</file>