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6.02.2017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08.12.2005 №143 «О публичных слушаниях в Гаврилов-Ямском муниципальном районе», статьями 16, 22 Устава Гаврилов-Ямского муниципальн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представителей  Гаврилов-Ямского муниципального района  «О внесении изменений в Устав Гаврилов-Ямского муниципального райо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овести обсуждение проекта решения Собрания представителей Гаврилов-Ямского муниципального района «О внесении изменений в Устав Гаврилов-Ямского муниципального района» 20 марта 2017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14.00 в зале заседаний Администрации Гаврилов-Ямского муниципального района по адресу: Ярославская область, Гаврилов-Ямский район, г. Гаврилов-Ям, ул. Советская, д. 5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Установить, что предложения и замечания по проекту решения Собрания представителей Гаврилов-Ямского муниципального района «О внесении изменений в Устав Гаврилов-Ямского муниципального района» направляются в письменном виде по адресу: 152240, Ярославская область, Гаврилов-Ямский район, г. Гаврилов-Ям, ул. Советская, д. 51, каб. 1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И. Серебря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>Гаврилов-Ямского муниципального района                               А.Б. Сергеи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28"/>
        </w:rPr>
      </w:pPr>
      <w:r>
        <w:rPr>
          <w:sz w:val="28"/>
          <w:szCs w:val="28"/>
        </w:rPr>
        <w:t>16.02.2017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ООПРиМС</w:t>
        <w:tab/>
        <w:tab/>
        <w:tab/>
        <w:tab/>
        <w:tab/>
        <w:tab/>
        <w:tab/>
        <w:t>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-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ПРи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2017 г. </w:t>
        <w:tab/>
        <w:tab/>
        <w:tab/>
        <w:tab/>
        <w:tab/>
        <w:tab/>
        <w:t>М.А.Трофимов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</w:t>
        <w:tab/>
        <w:tab/>
        <w:tab/>
        <w:tab/>
        <w:tab/>
        <w:tab/>
        <w:tab/>
        <w:tab/>
        <w:tab/>
        <w:t>Е.В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В.Мака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Направить: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в дело – 2 эк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6:00Z</dcterms:created>
  <dc:creator>Пользователь7</dc:creator>
  <dc:description/>
  <cp:keywords/>
  <dc:language>en-US</dc:language>
  <cp:lastModifiedBy>Smto_3</cp:lastModifiedBy>
  <cp:lastPrinted>2017-02-13T10:08:00Z</cp:lastPrinted>
  <dcterms:modified xsi:type="dcterms:W3CDTF">2017-02-13T07:10:00Z</dcterms:modified>
  <cp:revision>7</cp:revision>
  <dc:subject/>
  <dc:title/>
</cp:coreProperties>
</file>