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брания представителей Гаврилов-Ямского муниципального района  от 25.02.2016 № 3 «О реализации законодательства о противодействии коррупции в отношении лиц, замещающих муниципальные должности Гаврилов-Ямского муниципального района»</w:t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6.02.2017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 16.02.2017  № 34  «Об утверждении Положения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», руководствуясь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Собрания представителей Гаврилов-Ямского муниципального района от 25.02.2016 №3 «О реализации законодательства о противодействии коррупции в отношении лиц, замещающих муниципальные должности Гаврилов-Ямского муниципального района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.1. Порядка представления сведений о доходах, расходах, об имуществе и обязательствах имущественного характера лицами, замещающими муниципальные должности Гаврилов-Ямского муниципального района, слово «депутат»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.п.1.2. п. 1 Порядка проверки соблюдения запретов, обязанностей, ограничений, достоверности и полноты сведений о доходах, расходах, имуществе и обязательствах имущественного характера представляемых лицами, замещающими муниципальные должности Гаврилов-Ямского муниципального района, слово «депутат» исключ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Серебр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838200</wp:posOffset>
            </wp:positionV>
            <wp:extent cx="1190625" cy="18383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9" t="10737" r="16980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ragraph">
              <wp:posOffset>838200</wp:posOffset>
            </wp:positionV>
            <wp:extent cx="1190625" cy="18383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9" t="10737" r="16980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тав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аврилов-Ям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                              </w:t>
        <w:tab/>
        <w:tab/>
        <w:tab/>
        <w:t xml:space="preserve">      А.Б. Сергеи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6.02.2017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4:00Z</dcterms:created>
  <dc:creator>Пользователь7</dc:creator>
  <dc:description/>
  <cp:keywords/>
  <dc:language>en-US</dc:language>
  <cp:lastModifiedBy>Smto_3</cp:lastModifiedBy>
  <cp:lastPrinted>2017-02-20T11:24:00Z</cp:lastPrinted>
  <dcterms:modified xsi:type="dcterms:W3CDTF">2017-02-21T09:55:00Z</dcterms:modified>
  <cp:revision>6</cp:revision>
  <dc:subject/>
  <dc:title/>
</cp:coreProperties>
</file>