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>
          <w:sz w:val="28"/>
          <w:szCs w:val="28"/>
        </w:rPr>
        <w:t>16.08.2013                                                                                     № 22/12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по выборам депутатов Ярославской областной Думы  шестого созыва по одномандатному избирательному округу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8 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е ш и л а: 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8"/>
          <w:szCs w:val="28"/>
        </w:rPr>
        <w:t>Утвердить итоговый протокол территориальной избирательной комиссии и сводную таблицу об итогах голосования по выборам депутатов Ярославской областной Думы  шестого созыва по одномандатному избирательному округу № 24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Признать выборы депутатов выборам депутатов Ярославской областной Думы  шестого созыва по одномандатному избирательному округу № 24 </w:t>
      </w:r>
      <w:r>
        <w:rPr/>
        <w:t xml:space="preserve"> </w:t>
      </w:r>
      <w:r>
        <w:rPr>
          <w:sz w:val="28"/>
          <w:szCs w:val="28"/>
        </w:rPr>
        <w:t>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>3. Признать избранным депутатом Ярославской областной Думы шестого созыва по одномандатному избирательному округу № 24 Бирука Николая Ивановича.</w:t>
      </w:r>
    </w:p>
    <w:p>
      <w:pPr>
        <w:pStyle w:val="1415"/>
        <w:widowControl/>
        <w:spacing w:lineRule="auto" w:line="240" w:before="120" w:after="0"/>
        <w:rPr/>
      </w:pPr>
      <w:r>
        <w:rPr/>
        <w:t>4.Направить настоящее решение в Избирательную комиссию Ярославской области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Н.А.Трошина                         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05:00Z</dcterms:created>
  <dc:creator>kadry76</dc:creator>
  <dc:description/>
  <cp:keywords/>
  <dc:language>en-US</dc:language>
  <cp:lastModifiedBy>user</cp:lastModifiedBy>
  <dcterms:modified xsi:type="dcterms:W3CDTF">2013-09-10T05:03:00Z</dcterms:modified>
  <cp:revision>4</cp:revision>
  <dc:subject/>
  <dc:title/>
</cp:coreProperties>
</file>