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23812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32"/>
        <w:keepNext w:val="true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2"/>
        <w:keepNext w:val="true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1.2021 № 896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общественных обсуждений проектов муниципальных правовых актов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аврилов-Ямского муниципального района</w:t>
      </w:r>
    </w:p>
    <w:p>
      <w:pPr>
        <w:pStyle w:val="Normal"/>
        <w:keepNext w:val="tru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Руководствуясь Федеральными законами </w:t>
      </w:r>
      <w:r>
        <w:rPr>
          <w:rFonts w:cs="Times New Roman" w:ascii="Times New Roman" w:hAnsi="Times New Roman"/>
          <w:sz w:val="28"/>
          <w:szCs w:val="28"/>
        </w:rPr>
        <w:t>от 06.10.2003 № 131-ФЗ «Об общих принципах организации местного самоуправления в Российской Федерации», от 21.07.2014 № 212-ФЗ «Об основах общественного контроля в Российской Федера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статьей 26 Устава Гаврилов-Ямского муниципального района  Ярославской области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 Утвердить Порядок проведения общественных обсуждений проектов муниципальных правовых актов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аврилов-Ямского муниципального района (Приложение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Шабарову В.Н.</w:t>
      </w:r>
    </w:p>
    <w:p>
      <w:pPr>
        <w:pStyle w:val="Normal"/>
        <w:keepNext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А.А. Забаев</w:t>
      </w:r>
    </w:p>
    <w:p>
      <w:pPr>
        <w:pStyle w:val="Normal"/>
        <w:keepNext w:val="true"/>
        <w:keepLines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keepNext w:val="true"/>
        <w:keepLines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-Ямского</w:t>
      </w:r>
    </w:p>
    <w:p>
      <w:pPr>
        <w:pStyle w:val="Normal"/>
        <w:keepNext w:val="true"/>
        <w:keepLines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9214" w:leader="none"/>
          <w:tab w:val="left" w:pos="9638" w:leader="none"/>
        </w:tabs>
        <w:autoSpaceDE w:val="false"/>
        <w:spacing w:lineRule="auto" w:line="24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01.11.2021 № 896</w:t>
      </w:r>
    </w:p>
    <w:p>
      <w:pPr>
        <w:pStyle w:val="Normal"/>
        <w:autoSpaceDE w:val="false"/>
        <w:spacing w:lineRule="auto" w:line="240"/>
        <w:ind w:left="1134" w:right="1133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роведения общественных обсуждений проектов муниципальных правовых актов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аврилов-Ямского муниципального района</w:t>
      </w:r>
    </w:p>
    <w:p>
      <w:pPr>
        <w:pStyle w:val="Normal"/>
        <w:autoSpaceDE w:val="false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hanging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орядок проведения общественных обсуждений проектов муниципальных правовых актов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аврилов-Ямского муниципального района (далее - Порядок) устанавливает процедуру и сроки проведения общественных обсуждений проектов муниципальных правовых актов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аврилов-Ямского муниципального района (далее - общественные обсуждения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Общественное обсуждение проводится публично и открыто в целях общественного контроля и обеспечения открытости и доступности информации о проектах муниципальных правовых актов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аврилов-Ямского муниципального района (далее – муниципальный правовой акт), свободного выражения мнения участниками общественного обсуждения и внесения ими своих замечаний и предложений к муниципальному правовому акту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ственном обсуждении принимают участие граждане, достигшие возраста 18 лет, проживающие на территории Гаврилов-Ямского муниципального района, общественные объединения, представители организаций и индивидуальные предприниматели, осуществляющие розничную продажу алкогольной продукции и розничную продажу алкогольной продукции при оказании услуг общественного питания (далее - участники общественного обсуждения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7"/>
      <w:bookmarkEnd w:id="0"/>
      <w:r>
        <w:rPr>
          <w:rFonts w:cs="Times New Roman" w:ascii="Times New Roman" w:hAnsi="Times New Roman"/>
          <w:sz w:val="28"/>
          <w:szCs w:val="28"/>
        </w:rPr>
        <w:t>1.3. Общественные обсуждения проводятся в течение 30 календарных дней со дня размещения Уведомления о проведении общественных обсуждений проектов муниципальных правовых актов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аврилов-Ямского муниципального района (далее – уведомление), по форме согласно Приложению 1 к настоящему Порядку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рганизатором общественных обсуждений муниципального правового акта является отдел экономики, предпринимательской деятельности и инвестиций Администрации Гаврилов-Ямского муниципального района (далее – организатор)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щественные обсуждения предполагают равную для всех участников обсуждения возможность высказать свое мнение и вносить предложения по обсуждаемому вопросу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суждении является добровольным и свободным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Результаты общественных обсуждений учитываются Администрацией Гаврилов-Ямского муниципального района при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аврилов-Ямского муниципального район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орядок назначения и подготовки общественных обсуждений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бщественное обсуждение проводится на официальном сайте Администрации Гаврилов-Ямского муниципального района в разделе «Документы-Проекты НПА»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нформация о проведении общественных обсуждений совместно с проектом муниципального правового акта размещается в форме уведом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официальном сайте Администрации Гаврилов-Ямского муниципального район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орядок проведения общественных обсуждений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</w:t>
      </w:r>
      <w:hyperlink w:anchor="Par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мечания и пред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астников общественного обсуждения, по форме согласно Приложению 2 к настоящему Порядку, направляются в период проведения общественного обсуждения, указанный в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likovao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средством почтовой связи по адресу: 152240, Гаврилов-Ямский район, г. Гаврилов-Ям, ул. Советская, д. 51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Замечания и предложения участников общественного обсуждения регистрируются организатором в журнале учета поступивших замечаний и предложений участников общественного обсуждения, согласно Приложению 3 к настоящему Порядку, в течение 2 рабочих дней с момента поступления в  Администрацию Гаврилов-Ямского муниципального район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е принимаются к рассмотрению замечания и предложения к проекту муниципального правового акта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тносящиеся к предмету регулирования проекта муниципального правового акта, в отношении которого проводится общественное обсуждение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мистской направленност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е нецензурные либо оскорбительные выражения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ившие по истечении установленного в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срока проведения общественного обсужде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оответствующие форме, утвержденной </w:t>
      </w:r>
      <w:hyperlink w:anchor="Par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едложения и замечания, поступившие в ходе общественного обсуждения проекта муниципального правового акта, носят рекомендательный характер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замечания и предложения к проекту муниципального правового акта включаются в итоговый документ по результатам общественного обсуждения проекта муниципального правового акта, который подписывается начальником отдела экономики, предпринимательской деятельности и инвестиций Администрации Гаврилов-Ямского муниципального района, по форме согласно Приложению 4 к настоящему Порядку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Формирование итогового документа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7"/>
          <w:szCs w:val="27"/>
        </w:rPr>
        <w:t xml:space="preserve">.1. По результатам общественных обсуждений в течение 3 рабочих дней организатором подготавливается итоговый документ по результатам общественных обсуждений проектов муниципальных правовых актов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аврилов-Ямского муниципального района (далее – итоговый документ)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 Итоговый документ размещается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а официальном сайте Администрации Гаврилов-Ямского муниципального района</w:t>
      </w:r>
      <w:r>
        <w:rPr>
          <w:rFonts w:cs="Times New Roman" w:ascii="Times New Roman" w:hAnsi="Times New Roman"/>
          <w:sz w:val="27"/>
          <w:szCs w:val="27"/>
        </w:rPr>
        <w:t xml:space="preserve"> в течение 3 рабочих дней  с момента его подписа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 Порядку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ФОРМ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72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аврилов-Ямского муниципального район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-Ямского муниципального района извещает о начале проведения общественного обсуждения и сбора замечаний и предложений заинтересованных лиц по проекту муниципального правового акта Администрации Гаврилов-Ямского муниципального района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)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принимаются по адресу: </w:t>
      </w:r>
      <w:r>
        <w:rPr>
          <w:rFonts w:cs="Times New Roman" w:ascii="Times New Roman" w:hAnsi="Times New Roman"/>
          <w:sz w:val="28"/>
          <w:szCs w:val="20"/>
        </w:rPr>
        <w:t>152240, Гаврилов-Ямский район, г. Гаврилов-Ям, ул. Советская, д. 51, кабинет № 3, контактный номер телефона (48534) 2-32-51, факс (48534) 2-37-46 или на электронную почту gy-golikovaoa@adm.yar.ru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замечаний и предложений: с ____________ до ______________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Информация о результатах проведения общественного обсуждения в форме итогового документа по результатам общественного обсуждения  проекта муниципального правового акта будет размещена на официальном сайте Администрации Гаврилов-Ям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0"/>
          </w:rPr>
          <w:t>http://gavyam.ru/</w:t>
        </w:r>
      </w:hyperlink>
      <w:r>
        <w:rPr>
          <w:rFonts w:cs="Times New Roman" w:ascii="Times New Roman" w:hAnsi="Times New Roman"/>
          <w:sz w:val="28"/>
          <w:szCs w:val="20"/>
        </w:rPr>
        <w:t xml:space="preserve"> не позднее ______________________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рядку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мечания и предложения участников общественных обсуждений проектов муниципальных правовых актов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аврилов-Ямского муниципального района</w:t>
      </w:r>
    </w:p>
    <w:p>
      <w:pPr>
        <w:pStyle w:val="Normal"/>
        <w:tabs>
          <w:tab w:val="clear" w:pos="708"/>
          <w:tab w:val="left" w:pos="700" w:leader="none"/>
        </w:tabs>
        <w:spacing w:lineRule="auto" w:line="244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4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4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е Администрации Гаврилов-Ямского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наименование юридического лиц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юридический адрес: 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фамилия, имя, отчество руководителя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фамилия, имя, отчество, должнос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тавителя юридического лиц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л. _______________________________________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фамилия, имя, отчество физического лиц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живающего(ей) по адресу: 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л. 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92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мечания  и  предложения по обсуждаемому проекту муниципального правового акта Администрации Гаврилов-Ямского муниципального района: 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та __________________________ Подпись ____________________________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орядку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поступивших замечаний и предложений участников общественного обсуждения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66"/>
        <w:gridCol w:w="2126"/>
        <w:gridCol w:w="1985"/>
        <w:gridCol w:w="2409"/>
      </w:tblGrid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/наименование юр.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предложения, замеч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подпись, дата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к Порядку</w:t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ФОРМ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bookmarkStart w:id="3" w:name="P111"/>
      <w:bookmarkEnd w:id="3"/>
      <w:r>
        <w:rPr>
          <w:rFonts w:cs="Times New Roman" w:ascii="Times New Roman" w:hAnsi="Times New Roman"/>
          <w:b/>
          <w:sz w:val="28"/>
          <w:szCs w:val="20"/>
        </w:rPr>
        <w:t xml:space="preserve">ИТОГОВЫЙ ДОКУМЕНТ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 результатам общественного обсуждения проекта муниципального правового акт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969"/>
        <w:gridCol w:w="31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проекта муниципального 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ата начала и окончания проведения общественного обсуждения проекта муниципального правового акт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есто размещения проекта муниципального правового акта в сети Интер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25"/>
        <w:gridCol w:w="2125"/>
        <w:gridCol w:w="2502"/>
        <w:gridCol w:w="21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втор замечания/ предлож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одержание замечания/ предлож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зультат рассмотрения (принято/ отклоне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основание откло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ки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кой деятельности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вестиций Администрации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Courier New" w:ascii="Courier New" w:hAnsi="Courier New"/>
          <w:sz w:val="20"/>
          <w:szCs w:val="20"/>
        </w:rPr>
        <w:t xml:space="preserve">                        ___________ 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дата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Extendedtextfull">
    <w:name w:val="extended-text__full"/>
    <w:qFormat/>
    <w:rPr/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sz w:val="28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60" w:after="540"/>
      <w:jc w:val="center"/>
    </w:pPr>
    <w:rPr>
      <w:rFonts w:ascii="Times New Roman" w:hAnsi="Times New Roman" w:cs="Times New Roman"/>
      <w:sz w:val="28"/>
      <w:szCs w:val="28"/>
      <w:lang w:bidi="ne-NP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cs="Times New Roman"/>
      <w:sz w:val="28"/>
      <w:szCs w:val="20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cs="Times New Roman"/>
      <w:b/>
      <w:bCs/>
      <w:sz w:val="28"/>
      <w:szCs w:val="28"/>
      <w:lang w:bidi="ne-NP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-golikovaoa@adm.yar.ru" TargetMode="External"/><Relationship Id="rId4" Type="http://schemas.openxmlformats.org/officeDocument/2006/relationships/hyperlink" Target="http://gavya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00:00Z</dcterms:created>
  <dc:creator>Андрей Романюк</dc:creator>
  <dc:description/>
  <dc:language>en-US</dc:language>
  <cp:lastModifiedBy>oepdi_4</cp:lastModifiedBy>
  <cp:lastPrinted>2021-11-01T13:53:00Z</cp:lastPrinted>
  <dcterms:modified xsi:type="dcterms:W3CDTF">2021-11-08T08:00:00Z</dcterms:modified>
  <cp:revision>4</cp:revision>
  <dc:subject/>
  <dc:title/>
</cp:coreProperties>
</file>