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524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2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285-Отр от 18.02.202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а ПАЗ 32053-70, год выпуска 2011, двигатель 523400 № А1010832, номер кузова Х1М3205СХВ0000221, идентификационный номер Х1М3205СХВ0000221, государственный знак У814 УМ 76, цвет желтый, ПТС 52 НЕ 386614, свидетельство о регистрации ТС 76 39 №659095, пробег 31820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166 000,00 (Сто шестьдесят шесть тысяч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8 300,00  (Восемь тысяч</w:t>
      </w:r>
      <w:bookmarkStart w:id="0" w:name="_GoBack"/>
      <w:bookmarkEnd w:id="0"/>
      <w:r>
        <w:rPr>
          <w:sz w:val="28"/>
          <w:szCs w:val="28"/>
        </w:rPr>
        <w:t xml:space="preserve"> триста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А.А. Комар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5:00Z</dcterms:created>
  <dc:creator>1</dc:creator>
  <dc:description/>
  <dc:language>en-US</dc:language>
  <cp:lastModifiedBy>User</cp:lastModifiedBy>
  <cp:lastPrinted>2022-03-02T11:05:00Z</cp:lastPrinted>
  <dcterms:modified xsi:type="dcterms:W3CDTF">2022-03-02T08:05:00Z</dcterms:modified>
  <cp:revision>2</cp:revision>
  <dc:subject/>
  <dc:title>Проект</dc:title>
</cp:coreProperties>
</file>