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1.202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15.12.2022 №197 «О бюджете Гаврилов – Ямского муниципального района на 2023 год и на плановый период 2024-2025 годов»,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01.2023   № 32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о Муниципальной программе 2 645 352 896,63 руб., из них: - федеральные средства: 2022 год –23 329 830 руб.;2023 год – 23 424 857 руб.; 2024 год –23 853 432 руб.; 2025 год –23 831 233 руб.; областные средства: 2022 год –640 919 243 руб.; 2023 год –458 867 579 руб.; 2024 год –458 962 556 руб.; 2025 год –458 962 555 руб.; средства бюджета муниципального района: 2022 год –250 744 803,63 руб.; 2023 год –130 156 808 руб.; 2024 год –76 150 000 руб.; 2025 год –76 150 000 руб.</w:t>
      </w:r>
      <w:r>
        <w:rPr>
          <w:rFonts w:cs="Times New Roman" w:ascii="Times New Roman" w:hAnsi="Times New Roman"/>
          <w:sz w:val="28"/>
          <w:szCs w:val="28"/>
        </w:rPr>
        <w:t>».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 924 394 030,8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3 098 98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4 315 0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24 471 2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24 864 13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636 888 9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509 727 33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505 165 35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505 310 66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50 359 445,8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03 482 37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134 506 44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82 204 0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программы в графе «Плановые объемы финансирования подпрограмм Муниципальной программы по годам реализации» </w:t>
      </w: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всего 2 485 757 959,83 млн. руб., из них: 2022 год –755 398 939,83 руб.; 2023 год –612 449 244 руб.; 2024 год –558 965 988 руб.; 2025 год –558 943 78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159 594 936,8 млн. руб., из них: 2022 год –159 594 936,8 руб.; 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-0 руб.; 2025 год - 0 руб.;</w:t>
      </w:r>
      <w:r>
        <w:rPr>
          <w:rFonts w:cs="Times New Roman" w:ascii="Times New Roman" w:hAnsi="Times New Roman"/>
          <w:sz w:val="26"/>
          <w:szCs w:val="26"/>
        </w:rPr>
        <w:t>» 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 765 031 397,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750 984 792,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737 524 7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664 143 0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612 378 84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159 362 633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159 362 633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- 0 руб.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0"/>
          <w:lang w:eastAsia="ru-RU"/>
        </w:rPr>
      </w:pPr>
      <w:r>
        <w:rPr>
          <w:rFonts w:eastAsia="Times New Roman" w:cs="Calibri" w:ascii="Times New Roman" w:hAnsi="Times New Roman"/>
          <w:sz w:val="26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142"/>
        <w:gridCol w:w="75"/>
        <w:gridCol w:w="1342"/>
        <w:gridCol w:w="372"/>
        <w:gridCol w:w="904"/>
        <w:gridCol w:w="284"/>
        <w:gridCol w:w="378"/>
        <w:gridCol w:w="614"/>
        <w:gridCol w:w="393"/>
        <w:gridCol w:w="32"/>
        <w:gridCol w:w="992"/>
        <w:gridCol w:w="120"/>
        <w:gridCol w:w="306"/>
        <w:gridCol w:w="8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6"/>
                <w:lang w:eastAsia="ru-RU"/>
              </w:rPr>
              <w:t>276503139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6"/>
                <w:lang w:eastAsia="ru-RU"/>
              </w:rPr>
              <w:t>750984792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7375247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6"/>
                <w:lang w:eastAsia="ru-RU"/>
              </w:rPr>
              <w:t>664143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1237884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lang w:eastAsia="ru-RU"/>
              </w:rPr>
              <w:t>66161710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szCs w:val="20"/>
                <w:lang w:eastAsia="ru-RU"/>
              </w:rPr>
              <w:t>241424244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034823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6"/>
                <w:lang w:eastAsia="ru-RU"/>
              </w:rPr>
              <w:t>1345064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8220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6"/>
                <w:lang w:eastAsia="ru-RU"/>
              </w:rPr>
              <w:t>2006664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6"/>
                <w:lang w:eastAsia="ru-RU"/>
              </w:rPr>
              <w:t>4864615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5097273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6"/>
                <w:lang w:eastAsia="ru-RU"/>
              </w:rPr>
              <w:t>5051653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5053106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6"/>
                <w:lang w:eastAsia="ru-RU"/>
              </w:rPr>
              <w:t>96749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6"/>
                <w:lang w:eastAsia="ru-RU"/>
              </w:rPr>
              <w:t>230989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4315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6"/>
                <w:lang w:eastAsia="ru-RU"/>
              </w:rPr>
              <w:t>24471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48641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6"/>
                <w:szCs w:val="26"/>
                <w:lang w:eastAsia="ru-RU"/>
              </w:rPr>
              <w:t>15936263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6"/>
                <w:szCs w:val="26"/>
                <w:lang w:eastAsia="ru-RU"/>
              </w:rPr>
              <w:t>159362633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6"/>
                <w:szCs w:val="26"/>
                <w:lang w:eastAsia="ru-RU"/>
              </w:rPr>
              <w:t>8 935 2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6"/>
                <w:szCs w:val="26"/>
                <w:lang w:eastAsia="ru-RU"/>
              </w:rPr>
              <w:t>8 935 20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6"/>
                <w:szCs w:val="26"/>
                <w:lang w:eastAsia="ru-RU"/>
              </w:rPr>
              <w:t>150 427 4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6"/>
                <w:szCs w:val="26"/>
                <w:lang w:eastAsia="ru-RU"/>
              </w:rPr>
              <w:t>150 427 4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lang w:eastAsia="ru-RU"/>
              </w:rPr>
              <w:t>2924394030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lang w:eastAsia="ru-RU"/>
              </w:rPr>
              <w:t>91034742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75247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64 143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61237884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lang w:eastAsia="ru-RU"/>
              </w:rPr>
              <w:t>670552305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lang w:eastAsia="ru-RU"/>
              </w:rPr>
              <w:t>25035944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34823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34506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8220404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1570923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36888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97273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05165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50531066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967493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315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47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486413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Гаврилов-Ямского муниципального района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2 485 757 959,83 руб., из них: - федеральные средства: 2022 год –23 329 830 руб.; 2023 год –23 424 857 руб.; 2024 год – 23 853 432 руб.; 2025 год – 23 831 233 руб.; - областные средства: 2022 год – 490 356 535  руб.; 2023 год – 458 867 579 руб.; 2024 год – 458 962 556 руб.; 2025 год – 458 962 555 руб.; - средства бюджета муниципального района: 2022 год – 241 712 574,83 руб.; 2023 год – 130 156 808 руб.; 2024 год – 76 150 000 руб.; 2025 год – 76 150 000 руб.; (все источники финансирования указываются при их наличии)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 765 031 397,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3 098 98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4 315 0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24 471 2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5 год – 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24 864 13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486 461 56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509 727 33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505 165 35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5 год – 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505 310 66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241 424 244,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03 482 37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134 506 44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5 год – 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82 204 0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 источники финансирования указываются при их наличии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851"/>
        <w:gridCol w:w="709"/>
        <w:gridCol w:w="1842"/>
        <w:gridCol w:w="1418"/>
        <w:gridCol w:w="1701"/>
        <w:gridCol w:w="1701"/>
        <w:gridCol w:w="425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598 593 4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96 749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859 103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42 740 20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3 066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 31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69 590 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9 16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25 678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8 166 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3 040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574 449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4 864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468 312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1 273 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36 916 1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36 916 15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 3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 31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8 980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8 980 0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59 115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59 115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 649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 649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87 791 57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87 791 579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 15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 158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бразовательных организаций для детей-сирот и детей, оставшихся без попечения родителей и на предоставление социальных гарантий и воспитан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2 565 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2 565 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0 119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0 119 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 9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 93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83 968 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83 968 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 7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 75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3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4 191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1 463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62 728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 272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 51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 379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 61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8 981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 21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0 1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0 153 22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56 65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56 65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217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217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54 926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40 096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4 830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4 369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0 490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 879 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 236 720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 236 720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5 046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5 046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 136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 136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7 64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7 64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расходов за присмотр и уход за детьми,осваивающими образовательные программы дошкольного образования в организациях,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2 664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2 664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 664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 664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раж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, причитающееся приёмному родит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85 216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85 216 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4 060 5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7 514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 545 6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 6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 9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 46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5 4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93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709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709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 769 3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 492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77 0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4 313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4 313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 268 5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 268 58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 173 3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2 173 36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 142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 142 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1 973 3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11 973 36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 942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 942 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2 имени Д.В.Крылова»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МОБУ «Митинская ОШ»,МОБУ «Ильинская ОШ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765 031 39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96 749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 006 664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661 617 10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7 524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 31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9 727 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3 482 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64 143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05 165 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4 506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612 378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4 864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505 310 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2 204 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2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целев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здание условий для дополнительного образования детей в Гаврилов-Ямском муниципальном районе» на 2022-2025 годы, </w:t>
      </w:r>
      <w:r>
        <w:rPr>
          <w:rFonts w:cs="Times New Roman" w:ascii="Times New Roman" w:hAnsi="Times New Roman"/>
          <w:sz w:val="28"/>
          <w:szCs w:val="28"/>
        </w:rPr>
        <w:t>в графе «Объемы и источники финансирования муниципальной целевой программы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59 594 936,80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50 562 70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4 год – 0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 – 9 032 228,80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– </w:t>
      </w:r>
      <w:r>
        <w:rPr>
          <w:rFonts w:eastAsia="Times New Roman" w:cs="Times New Roman" w:ascii="Times New Roman" w:hAnsi="Times New Roman"/>
          <w:color w:val="E36C0A"/>
          <w:spacing w:val="2"/>
          <w:sz w:val="26"/>
          <w:szCs w:val="26"/>
          <w:lang w:eastAsia="ru-RU"/>
        </w:rPr>
        <w:t>159 362 633,8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color w:val="E36C0A"/>
          <w:spacing w:val="2"/>
          <w:sz w:val="26"/>
          <w:szCs w:val="26"/>
          <w:lang w:eastAsia="ru-RU"/>
        </w:rPr>
        <w:t>150 427 432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4 год – 0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8 935 201,8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2 к муниципальной программе, изложив раздел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Задачи муниципальной целев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5:00Z</dcterms:created>
  <dc:creator>Хайданов ВЮ</dc:creator>
  <dc:description/>
  <dc:language>en-US</dc:language>
  <cp:lastModifiedBy>smto_3</cp:lastModifiedBy>
  <cp:lastPrinted>2022-12-28T10:32:00Z</cp:lastPrinted>
  <dcterms:modified xsi:type="dcterms:W3CDTF">2023-01-23T05:15:00Z</dcterms:modified>
  <cp:revision>2</cp:revision>
  <dc:subject/>
  <dc:title/>
</cp:coreProperties>
</file>