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25450" cy="48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9.2021   № 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ытии маршрута школьного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кта выявленных недостатков в транспортно-эксплуатационном состоянии автомобильных дорог и улиц, железнодорожных переездов от 01.09.2021 г. и представления об устранении причин и условий, способствующих реализации угроз безопасности граждан и общественной безопасности № 63/9481 от 01.09.2021 г., составленных ОГИБДД ОМВД России по Гаврилов-Ямскому району, руководствуясь ст.26 Устава Гаврилов-Ямского муниципального района Ярославской области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рыть маршрут движения школьного автобуса МОБУ «Стогинская СШ» (с. Стогинское - д. Путилово - с. Стогинск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Управления образования  Администрации Гаврилов-Ямского муниципального района (Романюку А.Ю.) внести соответствующие изменения в постановление Администрации Гаврилов-Ямского муниципального района  от 02.10.2015 № 1111 «Об утверждении маршрутов и графиков движения школьных автобусов, осуществляющих перевозку детей в Гаврилов-Ямском муниципальном районе»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0:00Z</dcterms:created>
  <dc:creator>Svetlana</dc:creator>
  <dc:description/>
  <dc:language>en-US</dc:language>
  <cp:lastModifiedBy>smto_3</cp:lastModifiedBy>
  <cp:lastPrinted>2021-09-08T11:37:00Z</cp:lastPrinted>
  <dcterms:modified xsi:type="dcterms:W3CDTF">2021-09-08T08:40:00Z</dcterms:modified>
  <cp:revision>2</cp:revision>
  <dc:subject/>
  <dc:title/>
</cp:coreProperties>
</file>