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19177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17.02.2020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9.08.2017 № 92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организационно-штатными изменениями и руководствуясь статьей 26 Устава  Гаврилов-Ямского муниципального района Ярославской области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9.08.2017 № 926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изложив Приложение 2 в новой редакции (Приложение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 постановления Администрации Гаврилов-Ямского муниципального района от 03.06.2019 № 617 «О внесении изменений в  постановление Администрации Гаврилов-Ямского муниципального района от 29.08.2017 № 926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 А.А.Комар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2.2020 № 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СТА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33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Таганов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ладимир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 заместитель Главы Администрации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Липатова </w:t>
            </w:r>
          </w:p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рина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 ведущий специалист отдела жилищно-коммунального хозяйства Управления ЖКХ Администрации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Василевская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ктория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начальник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85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Водопьянов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тали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Глава Великосельского сельского поселения (по согласованию)</w:t>
            </w:r>
          </w:p>
        </w:tc>
      </w:tr>
      <w:tr>
        <w:trPr>
          <w:trHeight w:val="140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врилова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льга Николаевна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начальник Управления социальной защиты населения и труда Администрации Гаврилов-Ямского муниципального района</w:t>
            </w:r>
          </w:p>
        </w:tc>
      </w:tr>
      <w:tr>
        <w:trPr>
          <w:trHeight w:val="140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ерасимова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настасия Андр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 начальник отдела жилищно-коммунального хозяйства Управления ЖКХ Администрации Гаврилов-Ямского муниципального района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инзиков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андр Пав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 Глава Шопшинского сельского поселения (по согласованию)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алачева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Татьяна Вячеслав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Глава Заячье-Холмского сельского поселения (по согласованию)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еонтьев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вгений Евгеньевич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нищев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ладимир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председатель Отделения Ярославской областной организации общероссийской общественной организации "Всероссийское общество инвалидов" Гаврилов-Ямского муниципального округа Ярославской области (по согласованию)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председатель ТСЖ «Восход» (по согласованию)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мазанов</w:t>
            </w:r>
          </w:p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нвер Мужаид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Глава Митинского сельского поселения (по согласованию)</w:t>
            </w:r>
          </w:p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коловский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ладимир Григо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председатель Гаврилов-Ямской организации Всероссийского общества слепых (по согласованию)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Тощигин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андр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 Глава городского поселения Гаврилов-Ям  (по согласованию)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ролов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директор ООО «Управляющая жилищная компания» (по согласованию)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9:00Z</dcterms:created>
  <dc:creator>Анатолий</dc:creator>
  <dc:description/>
  <cp:keywords/>
  <dc:language>en-US</dc:language>
  <cp:lastModifiedBy>User</cp:lastModifiedBy>
  <cp:lastPrinted>2020-02-17T09:58:00Z</cp:lastPrinted>
  <dcterms:modified xsi:type="dcterms:W3CDTF">2020-02-17T07:21:00Z</dcterms:modified>
  <cp:revision>4</cp:revision>
  <dc:subject/>
  <dc:title/>
</cp:coreProperties>
</file>