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15   № 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6.11.2015 № 42 «Об утверждении прогнозного плана (программы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а также в связи с тем, что назначенные на 17.09.2015 и 25.01.2016 аукционы по продаже муниципального имущества признаны несостоявшимися ввиду отсутствия заявок на участие в аукционе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посредством публичного предложения с открытой формой подачи предложений о цене нежилое помещение, этаж: 1, площадью 59,9 кв.м, кадастровый номер 76:04:010424:1569, расположенное по адресу: Ярославская область, Гаврилов-Ямский район, г. Гаврилов-Ям, ул. Седова, д.31, Помещения 1 эт. по эксплик. № 1,10,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имущества, указанного в пункте 1 постановления, ("цену первоначального предложения") в сумме 2 000 000 (Два миллиона)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 100 000,00  (Сто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личину повышения цены в случае перехода к проведению аукциона с повышением цены ("шаг аукциона") – 20 000,00  (Двадцать  тысяч 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 1 000 000,00 (Один миллион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</w:t>
      </w:r>
      <w:r>
        <w:rPr>
          <w:sz w:val="28"/>
          <w:szCs w:val="28"/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03.08.2015 № 914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униципального района                                                               А.А.Заб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7:00Z</dcterms:created>
  <dc:creator>.</dc:creator>
  <dc:description/>
  <cp:keywords/>
  <dc:language>en-US</dc:language>
  <cp:lastModifiedBy>Smto_3</cp:lastModifiedBy>
  <cp:lastPrinted>2016-01-29T10:17:00Z</cp:lastPrinted>
  <dcterms:modified xsi:type="dcterms:W3CDTF">2016-01-29T07:38:00Z</dcterms:modified>
  <cp:revision>3</cp:revision>
  <dc:subject/>
  <dc:title>Проект</dc:title>
</cp:coreProperties>
</file>