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right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</w:p>
    <w:p>
      <w:pPr>
        <w:pStyle w:val="Normal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val="en-US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  <w:t>АДМИНИСТРАЦИЯ  ГАВРИЛОВ-ЯМСКОГО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val="en-US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  <w:t>МУНИЦИПАЛЬНОГО  РАЙОНА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 xml:space="preserve"> </w:t>
      </w:r>
    </w:p>
    <w:p>
      <w:pPr>
        <w:pStyle w:val="Normal"/>
        <w:keepNext w:val="true"/>
        <w:keepLines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1.10.2017    № 1217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целевой программы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Формирование современной городской среды 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врилов-Ямского муниципального района» на 2018-2022 годы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  и руководствуясь статьей 26 Устава Гаврилов-Ямского муниципального района,</w:t>
      </w:r>
    </w:p>
    <w:p>
      <w:pPr>
        <w:pStyle w:val="Normal"/>
        <w:keepNext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 муниципальную  целевую программу «Формирование современной городской среды Гаврилов-Ямского муниципального района» на 2018-2022 годы (Приложение).</w:t>
      </w:r>
    </w:p>
    <w:p>
      <w:pPr>
        <w:pStyle w:val="Normal"/>
        <w:keepNext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 за исполнением настоящего постановления возложить на заместителя Главы Администрации  муниципального района Таганова В.Н.</w:t>
      </w:r>
    </w:p>
    <w:p>
      <w:pPr>
        <w:pStyle w:val="Normal"/>
        <w:keepNext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опубликовать в официальном печатном издании и разместить на официальном сайте Администрации муниципального района в сети Интернет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официального опубликования.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keepNext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В.И. Серебряков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48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48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48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</w:t>
      </w:r>
    </w:p>
    <w:p>
      <w:pPr>
        <w:pStyle w:val="Style20"/>
        <w:spacing w:before="0" w:after="0"/>
        <w:ind w:left="48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ю Администрации муниципального района</w:t>
      </w:r>
    </w:p>
    <w:p>
      <w:pPr>
        <w:pStyle w:val="Style20"/>
        <w:spacing w:before="0" w:after="0"/>
        <w:ind w:left="48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10. 2017    № 1217</w:t>
      </w:r>
    </w:p>
    <w:p>
      <w:pPr>
        <w:pStyle w:val="Style20"/>
        <w:spacing w:before="0" w:after="0"/>
        <w:ind w:left="48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482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482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482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482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482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482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482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482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482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482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482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482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36"/>
          <w:szCs w:val="28"/>
        </w:rPr>
        <w:t xml:space="preserve">Муниципальная целевая программа </w:t>
      </w:r>
    </w:p>
    <w:p>
      <w:pPr>
        <w:pStyle w:val="Style20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«Формирование современной городской среды Гаврилов-Ямского муниципального района» на 2018-2022 годы</w:t>
      </w:r>
    </w:p>
    <w:p>
      <w:pPr>
        <w:pStyle w:val="ConsPlusCell"/>
        <w:widowControl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ConsPlusCell"/>
        <w:widowControl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Style20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целевой программы </w:t>
      </w:r>
    </w:p>
    <w:p>
      <w:pPr>
        <w:pStyle w:val="Style20"/>
        <w:spacing w:before="0" w:after="0"/>
        <w:contextualSpacing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«Формирование современной городской среды Гаврилов-Ямского муниципального района» на 2018-2022 годы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 МЦП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целевая программа «Формирование современной городской среды Гаврилов-Ямского муниципального района» на 2018-2022 годы (далее – Программа)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атор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Гаврилов-Ямского муниципального района В.Н. Таганов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(48534) 2-06-8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илищно-коммунального хозяйства, капитального строительства и природопользования Администрации МР, начальник Управления Соломатин И.В., тел. (48534) 2-46-80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Ц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Гаврилов-Ямского муниципального район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и городского и сельских поселени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и коммунального комплекса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мероприятий, направленных на благоустройство дворовых территорий МКД с расположенными на них объектами, предназначенными для обслуживания и эксплуатации МКД и элементами благоустройства этих территорий, в том числе стоянки автотранспорта, тротуары, автодороги и проезды к домам, оборудование зон отдых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лагоустройство территории общего пользования в Гаврилов-Ямском муниципальном районе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современной городской среды, как в местах постоянного проживания (территории МКД), так и в местах общего пользования жителей Гаврилов-Ямского муниципального район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лечение широкого круга населения к выбору объектов благоустройства, осуществление публичного контроля за производимыми работам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лечение заинтересованных лиц к работам по благоустройству в форме трудового или финансового участ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качества жизни населения, формирование имиджа Гаврилов-Ямского муниципального района.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Создание безопасных и благоприятных условий для проживания граждан в многоквартирных домах путем увеличения количества благоустроенных территорий МКД в общей массе МКД, расположенных на территории Гаврилов-Ямского муниципального района;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овышение уровня комфортности проживания населения Гаврилов-Ямского муниципального района путем увеличения количества благоустроенных муниципальных территорий общего пользования.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евые показатели (индикаторы)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личество благоустроенных дворовых территор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оля благоустроенных дворовых  территорий от общего количества дворовых территор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хват населения благоустроенными дворовыми территориями (доля населения, проживающего в жилом фонд с благоустроенными дворовыми территориями от общей численности населения муниципального образования субъекта Российской Федераци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количество благоустроенных муниципальных территорий общего пользова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лощадь благоустроенных муниципальных территорий общего поль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оля площади благоустроенных муниципальных территорий общего поль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оля финансового участия в выполнении минимального перечня работ по благоустройству дворовых территорий заинтересованных ли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оля трудового участия в выполнении минимального перечня работ по благоустройству дворовых территорий заинтересованных ли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оля финансового участия в выполнении дополнительного перечня работ по благоустройству дворовых территорий заинтересованных ли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оля трудового участия в выполнении дополнительного перечня работ по благоустройству дворовых территорий заинтересованных лиц.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результате реализации Программы ожидается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увеличение благоустроенных территорий МКД на 9 ед.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увеличение количества благоустроенных территорий общего пользования на 7 ед.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создание благоприятных предпосылок для работ по благоустройству Гаврилов-Ямского муниципального района.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 программ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-2022 го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 и источники финансирования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Программы осуществляется на принципах долевого участия с учетом выделения субсидий из Федерального бюджета и бюджета Ярославской области и средств на софинансирование проекта из бюджета Гаврилов-Ямского муниципального район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Программы на 2018-2022 годы год составляет 51560,2 тыс. рублей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 бюджета Российской Федерации, средств бюджета Ярославской области (далее – федеральный бюджет, областной бюджет) – 48795,1 тыс. рублей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бюджета поселений Гаврилов-Ямского муниципального района (далее – бюджет поселений) – 2765,1 тыс. рубле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отчётного периода объёмы финансирования Программы за счёт всех источников финансирования уточняются (корректируются) по мере необходимости.</w:t>
            </w:r>
          </w:p>
        </w:tc>
      </w:tr>
      <w:tr>
        <w:trPr>
          <w:trHeight w:val="55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лица, телефо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Анастасия Андреевна - начальник отдела жилищно-коммунального хозяйства, (48534) 2 33 24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I. Содержание проблемы и обосн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необходимости ее решения программными методами</w:t>
      </w:r>
    </w:p>
    <w:p>
      <w:pPr>
        <w:pStyle w:val="Style19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основных направлений деятельности органов местного самоуправления поселений, в соответствии с требованиями Федерального закона № 131-ФЗ «Об общих принципах организации местного самоуправления в Российской Федерации», является решение вопросов благоустройства территории, создание современной городской среды, как одного из составляющих элементов комплексного развития территор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ым этапом, предшествующим разработке мероприятий муниципальной целевой программы «Формирование современной городской среды Гаврилов-Ямского муниципального района на 2018-2022 годы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Программа), является проведение объективного анализа современного состояния уровня благоустройства территории района, определение наиболее проблемных мест, определение приоритетных направлений развития территории района в целях создания современной городской среды, удобной и комфортной для проживания люд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еский спад, падение всех видов производства в 90-е годы и начале 2000-х годов отрицательно повлияли на общее состояние муниципального хозяйства, на состояние местного бюджета, социальной, коммунальной, транспортной инфраструктур, развитие которых практически прекратилось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щутимые сдвиги произошли и в вопросах благоустройства территорий многоквартирных домов, в 20-ти из которых выполнен капитальный ремонт прилегающих территорий. Используя комплексный подход к решению вопросов благоустройства, территории МКД ремонтировались с примыкающими автодорогами, мостами, другими объектами, что самым положительным образом сказывается на настроении горожан и их оценке сделанного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работана в соответствии с постановления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рограммы на 2018-2022 годы является реализация мероприятий, направленных на благоустройство дворовых территорий многоквартирных домов (далее – МКД) с расположенными на них объектами, предназначенными для обслуживания и эксплуатации таких домов и элементами благоустройства этих территорий, в том числе стоянками автотранспортных средств, тротуарами, автодорогами, подъездами, примыкающими к МКД, а также благоустройство трех территорий общего пользования, расположенных на территории Гаврилов-Ямского муниципального райо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инципами формирования Программы являются – долевое участие бюджетов Российской Федерации, Ярославской области, поселений Гаврилов-Ямского муниципального района в финансировании работ по благоустройству, приоритетность и обоснованность в выборе объектов благоустройства, привлечение широкого круга населения, как к выбору объектов благоустройства, так и к организации общественного контроля за качеством и сроками производимых работ, привлечение заинтересованных лиц к работам по благоустройству в форме трудового или финансового участия, синхронизация объектов благоустройства с реализуемыми на территории города проектами капитального ремонта МКД, проектами строительства, реконструкции объектов недвижим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итогом реализации муниципальной целевой программы в 2018-2022 годах должно стать благоустройство территорий 53-х МКД и 6-ти муниципальных территорий общего польз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I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. Основные цели и задачи, сроки и этапы реализации Программы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целевые индикаторы и показател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ю Программы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ализация мероприятий, направленных на благоустройство дворовых территорий МКД с расположенными на них объектами, предназначенными для обслуживания и эксплуатации МКД и элементами благоустройства этих территорий, в том числе стоянки автотранспорта, тротуары, автодороги и проезды к домам, оборудование зон отдых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лагоустройство территории общего пользования в Гаврилов-Ямском муниципальном район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ние современной городской среды, как в местах постоянного проживания (территории МКД), так и в местах общего пользования жителей Гаврилов-Ямского муниципального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влечение широкого круга населения к выбору объектов благоустройства, осуществление публичного контроля за производимыми работ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влечение заинтересованных лиц к работам по благоустройству в форме трудового или финансового участ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качества жизни населения, формирование имиджа Гаврилов-Ям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достижения этой цели необходимо решение следующих основных задач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величение количества благоустроенных территорий МКД в общей массе МКД, расположенных на территории Гаврилов-Ямского муниципального района за счет выполнения работ по благоустройству территорий 9 МК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безопасных и благоприятных условий для проживания граждан в многоквартирных дом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величение количества благоустроенных муниципальных территорий общего пользова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уровня комфортности проживания населения Гаврилов-Ям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оки реализации Программы: </w:t>
      </w:r>
      <w:r>
        <w:rPr>
          <w:rFonts w:cs="Times New Roman" w:ascii="Times New Roman" w:hAnsi="Times New Roman"/>
          <w:sz w:val="28"/>
          <w:szCs w:val="28"/>
        </w:rPr>
        <w:t>2018-2022 год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целевых показателей муниципальной целевой программы                                                                                  </w:t>
      </w:r>
    </w:p>
    <w:tbl>
      <w:tblPr>
        <w:tblW w:w="103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134"/>
        <w:gridCol w:w="1106"/>
        <w:gridCol w:w="28"/>
        <w:gridCol w:w="1078"/>
        <w:gridCol w:w="56"/>
        <w:gridCol w:w="1050"/>
        <w:gridCol w:w="84"/>
        <w:gridCol w:w="992"/>
        <w:gridCol w:w="30"/>
        <w:gridCol w:w="1106"/>
      </w:tblGrid>
      <w:tr>
        <w:trPr>
          <w:trHeight w:val="38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го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5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я целевых показателей </w:t>
            </w:r>
          </w:p>
        </w:tc>
      </w:tr>
      <w:tr>
        <w:trPr>
          <w:trHeight w:val="38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*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*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*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*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благоустроенных дворов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1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оля благоустроенных дворовых  территорий от общего количества дворов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7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6</w:t>
            </w:r>
          </w:p>
        </w:tc>
      </w:tr>
      <w:tr>
        <w:trPr>
          <w:trHeight w:val="1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хват населения благоустроенными дворовыми территориями (доля населения, проживающего в жилом фонд с благоустроенными дворовыми территориями от общей численности населения муниципального образования субъекта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</w:t>
            </w:r>
          </w:p>
        </w:tc>
      </w:tr>
      <w:tr>
        <w:trPr>
          <w:trHeight w:val="1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Количество благоустроенных муниципальных территорий общего поль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лощадь благоустроенных муниципальных территорий общего 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</w:t>
            </w:r>
          </w:p>
        </w:tc>
      </w:tr>
      <w:tr>
        <w:trPr>
          <w:trHeight w:val="1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Доля площади благоустроенных муниципальных территорий общего 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1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Доля финансового участия в выполнении минимального перечня работ по благоустройству дворовых территорий заинтересованны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Доля трудового участия в выполнении минимального перечня работ по благоустройству дворовых территорий заинтересованны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Доля финансового участия в выполнении дополнительного перечня работ по благоустройству дворовых территорий заинтересованны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Доля трудового участия в выполнении дополнительного перечня работ по благоустройству дворовых территорий заинтересованны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985" w:right="567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tbl>
      <w:tblPr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024"/>
        <w:gridCol w:w="1114"/>
        <w:gridCol w:w="2268"/>
        <w:gridCol w:w="1843"/>
        <w:gridCol w:w="1276"/>
        <w:gridCol w:w="1275"/>
        <w:gridCol w:w="284"/>
        <w:gridCol w:w="708"/>
        <w:gridCol w:w="284"/>
        <w:gridCol w:w="850"/>
        <w:gridCol w:w="142"/>
        <w:gridCol w:w="851"/>
        <w:gridCol w:w="850"/>
        <w:gridCol w:w="142"/>
        <w:gridCol w:w="992"/>
      </w:tblGrid>
      <w:tr>
        <w:trPr>
          <w:trHeight w:val="516" w:hRule="atLeast"/>
        </w:trPr>
        <w:tc>
          <w:tcPr>
            <w:tcW w:w="2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80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2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. Система программных мероприяти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firstLine="109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firstLine="109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102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ые мероприятия, обеспечивающие выполн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ый перечень работ, форма и доля участия заинтересованных лиц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й перечень работ, форма  и доля участия заинтересованных лиц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6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firstLine="1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, тыс. руб.</w:t>
            </w:r>
          </w:p>
        </w:tc>
      </w:tr>
      <w:tr>
        <w:trPr>
          <w:trHeight w:val="51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firstLine="1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firstLine="1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</w:tc>
      </w:tr>
      <w:tr>
        <w:trPr>
          <w:trHeight w:val="51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9" w:firstLine="1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firstLine="1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firstLine="1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firstLine="1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firstLine="1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firstLine="1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firstLine="1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firstLine="1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9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9" w:firstLine="1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дача 1. Создание безопасных и благоприятных условий для проживания граждан в многоквартирных домах путем увеличения количества благоустроенных территорий МКД в общей массе МКД, расположенных на территории Гаврилов-Ямского муниципального района</w:t>
            </w:r>
          </w:p>
        </w:tc>
      </w:tr>
      <w:tr>
        <w:trPr/>
        <w:tc>
          <w:tcPr>
            <w:tcW w:w="155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9" w:firstLine="10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ородское поселение Гаврилов-Ям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устройство придомовой территории г. Гаврилов-Ям,   ул. Машиностроителей д.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дорожного покрытия, устройство стоянки, ремонт пешеходной дорож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,3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,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,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,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9" w:firstLine="1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9" w:firstLine="1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стройство придомовой территории г. Гаврилов-Ям,   ул.Машиностроителей д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дорожного покрытия, устройство стоянки, устройство уличного осв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,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7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,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7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9" w:firstLine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9" w:firstLine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стройство придомовой территории г. Гаврилов-Ям, ул.Чапаева д.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дорожного покрытия, ремонт тротуара, устройство пешеходной дорожки, устройство уличного осв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,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,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,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,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firstLine="1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firstLine="1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стройство придомовой территории г. Гаврилов-Ям, ул.Победы д.54, 65, 68, 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дорожного покрытия, устройство уличного освещения, установка лавочек и урн, устройство водоот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firstLine="1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firstLine="1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стройство придомовой территории г. Гаврилов-Ям, ул.Кирова д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дорожного покрытия, устройство уличного освещения, установка лавочек и у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ка детского игрового оборудования, обустройство спортивной площад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5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5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firstLine="1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firstLine="1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стройство придомовой территории г. Гаврилов-Ям, ул.Сосновая д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дорожного покрытия, устройство уличного освещения, установка лавочек и у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firstLine="1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firstLine="1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стройство придомовой территории г. Гаврилов-Ям, ул.Пирогова д.1,1б,3,4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дорожного покрытия, устройство уличного освещения, установка лавочек и урн, устройство водоотведения, устройство автостояно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firstLine="1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firstLine="1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стройство придомовой территории г. Гаврилов-Ям, ул.Менжинского д.48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дорожного покрытия  подъезда, устройство тротуара, устройство уличного освещения, установка лавочек и у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firstLine="1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firstLine="1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стройство придомовой территории г. Гаврилов-Ям, ул.Победы д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дорожного покрытия, устройство уличного освещения, установка лавочек и у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Оборудование автомобильных парковок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ое / 9,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firstLine="1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firstLine="1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стройство придомовой территории г. Гаврилов-Ям, ул.Патова д.12, ул.Октябрьская д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тротуара, устройство уличного освещения, установка лавочек и у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firstLine="1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firstLine="1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стройство придомовой территории г. Гаврилов-Ям, ул.Менжинского д.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дорожного покрытия, устройство уличного освещения, установка лавочек и у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firstLine="1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firstLine="1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стройство придомовой территории г. Гаврилов-Ям, ул.Коммунистическая д.1,2,3,4,5,6,7; ул.Менжинского д.52,54,56,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дорожного покрытия  проездов, устройство тротуаров, устройство уличного освещения, установка лавочек и у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5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5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firstLine="1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firstLine="1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стройство придомовой территории г. Гаврилов-Ям, ул.Коммунистическая д.9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установка детского игрового оборудования, водоотведения, парков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firstLine="1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,0</w:t>
            </w:r>
          </w:p>
          <w:p>
            <w:pPr>
              <w:pStyle w:val="Normal"/>
              <w:spacing w:lineRule="auto" w:line="240" w:before="0" w:after="0"/>
              <w:ind w:left="-109" w:firstLine="1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0,0</w:t>
            </w:r>
          </w:p>
          <w:p>
            <w:pPr>
              <w:pStyle w:val="Normal"/>
              <w:spacing w:lineRule="auto" w:line="240" w:before="0" w:after="0"/>
              <w:ind w:left="-109" w:firstLine="1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firstLine="1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стройство придомовой территории г. Гаврилов-Ям, ул.Строителей д.1, Юбилейный пр. д.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дорожного покрытия, устройство уличного освещения, установка лавочек и у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ка детского игрового оборудования, обустройство спортивной площад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5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firstLine="1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  <w:p>
            <w:pPr>
              <w:pStyle w:val="Normal"/>
              <w:spacing w:lineRule="auto" w:line="240" w:before="0" w:after="0"/>
              <w:ind w:left="-109" w:firstLine="1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5,0</w:t>
            </w:r>
          </w:p>
          <w:p>
            <w:pPr>
              <w:pStyle w:val="Normal"/>
              <w:spacing w:lineRule="auto" w:line="240" w:before="0" w:after="0"/>
              <w:ind w:left="-109" w:firstLine="1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firstLine="1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стройство придомовой территории г. Гаврилов-Ям, ул.Менжинского д.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дорожного покрытия, устройство уличного освещения, установка лавочек и у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firstLine="1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  <w:p>
            <w:pPr>
              <w:pStyle w:val="Normal"/>
              <w:spacing w:lineRule="auto" w:line="240" w:before="0" w:after="0"/>
              <w:ind w:left="-109" w:firstLine="1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,0</w:t>
            </w:r>
          </w:p>
          <w:p>
            <w:pPr>
              <w:pStyle w:val="Normal"/>
              <w:spacing w:lineRule="auto" w:line="240" w:before="0" w:after="0"/>
              <w:ind w:left="-109" w:firstLine="1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firstLine="1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6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стройство придомовой территории г. Гаврилов-Ям, ул.Комарова д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дорожного покрытия, устройство уличного освещения, установка лавочек и у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firstLine="1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  <w:p>
            <w:pPr>
              <w:pStyle w:val="Normal"/>
              <w:spacing w:lineRule="auto" w:line="240" w:before="0" w:after="0"/>
              <w:ind w:left="-109" w:firstLine="1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,0</w:t>
            </w:r>
          </w:p>
          <w:p>
            <w:pPr>
              <w:pStyle w:val="Normal"/>
              <w:spacing w:lineRule="auto" w:line="240" w:before="0" w:after="0"/>
              <w:ind w:left="-109" w:firstLine="1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firstLine="1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7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стройство придомовой территории г. Гаврилов-Ям, ул.Кирова д.15, ул.Молодежная д.1,3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дорожного покрытия, устройство уличного освещения, установка лавочек и у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ка детского игрового оборудования, обустройство спортивной площад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firstLine="1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  <w:p>
            <w:pPr>
              <w:pStyle w:val="Normal"/>
              <w:spacing w:lineRule="auto" w:line="240" w:before="0" w:after="0"/>
              <w:ind w:left="-109" w:firstLine="1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0,0</w:t>
            </w:r>
          </w:p>
          <w:p>
            <w:pPr>
              <w:pStyle w:val="Normal"/>
              <w:spacing w:lineRule="auto" w:line="240" w:before="0" w:after="0"/>
              <w:ind w:left="-109" w:firstLine="1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firstLine="1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8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ка малых архитектурных форм на придомовой территории г. Гаврилов-Ям, ул.Кирова д.7-7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ка малых архитектурных форм,  установка детского игрового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5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firstLine="1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firstLine="1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,0</w:t>
            </w:r>
          </w:p>
          <w:p>
            <w:pPr>
              <w:pStyle w:val="Normal"/>
              <w:spacing w:lineRule="auto" w:line="240" w:before="0" w:after="0"/>
              <w:ind w:left="-109" w:firstLine="1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5,0</w:t>
            </w:r>
          </w:p>
          <w:p>
            <w:pPr>
              <w:pStyle w:val="Normal"/>
              <w:spacing w:lineRule="auto" w:line="240" w:before="0" w:after="0"/>
              <w:ind w:left="-109" w:firstLine="1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9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ка малых архитектурных форм на придомовой территории г. Гаврилов-Ям, ул.Молодежная д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ка малых архитектурных фор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firstLine="1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firstLine="1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  <w:p>
            <w:pPr>
              <w:pStyle w:val="Normal"/>
              <w:spacing w:lineRule="auto" w:line="240" w:before="0" w:after="0"/>
              <w:ind w:left="-109" w:firstLine="1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,0</w:t>
            </w:r>
          </w:p>
          <w:p>
            <w:pPr>
              <w:pStyle w:val="Normal"/>
              <w:spacing w:lineRule="auto" w:line="240" w:before="0" w:after="0"/>
              <w:ind w:left="-109" w:firstLine="1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0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стройство  территории г. Гаврилов-Ям, ул.Зеле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дорожного покрытия, устройство уличного освещения, установка лавочек и у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ка детского игрового оборудования, обустройство спортивной площад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firstLine="1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firstLine="1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  <w:p>
            <w:pPr>
              <w:pStyle w:val="Normal"/>
              <w:spacing w:lineRule="auto" w:line="240" w:before="0" w:after="0"/>
              <w:ind w:left="-109" w:firstLine="1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,0</w:t>
            </w:r>
          </w:p>
          <w:p>
            <w:pPr>
              <w:pStyle w:val="Normal"/>
              <w:spacing w:lineRule="auto" w:line="240" w:before="0" w:after="0"/>
              <w:ind w:left="-109" w:firstLine="1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 по городскому поселению Гаврилов-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080,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676,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04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80,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01,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9,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85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28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firstLine="109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00,0</w:t>
            </w:r>
          </w:p>
          <w:p>
            <w:pPr>
              <w:pStyle w:val="Normal"/>
              <w:spacing w:lineRule="auto" w:line="240" w:before="0" w:after="0"/>
              <w:ind w:left="-109" w:firstLine="109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20,0</w:t>
            </w:r>
          </w:p>
          <w:p>
            <w:pPr>
              <w:pStyle w:val="Normal"/>
              <w:spacing w:lineRule="auto" w:line="240" w:before="0" w:after="0"/>
              <w:ind w:left="-109" w:firstLine="109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firstLine="109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00,0</w:t>
            </w:r>
          </w:p>
          <w:p>
            <w:pPr>
              <w:pStyle w:val="Normal"/>
              <w:spacing w:lineRule="auto" w:line="240" w:before="0" w:after="0"/>
              <w:ind w:left="-109" w:firstLine="109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90,0</w:t>
            </w:r>
          </w:p>
          <w:p>
            <w:pPr>
              <w:pStyle w:val="Normal"/>
              <w:spacing w:lineRule="auto" w:line="240" w:before="0" w:after="0"/>
              <w:ind w:left="-109" w:firstLine="109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0,0</w:t>
            </w:r>
          </w:p>
        </w:tc>
      </w:tr>
      <w:tr>
        <w:trPr/>
        <w:tc>
          <w:tcPr>
            <w:tcW w:w="155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9" w:firstLine="109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-109" w:firstLine="109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Шопшинское сельское поселени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1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устройству многофункциональной спортивной площадки для игр в баскетбол, волейбол, минифутбол и теннис по адресу Ярославская область, Гаврилов-Ямский район, село Шопша (1 этап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многофункциональной спортивной площадки для игр в баскетбол, волейбол, минифутбол и теннис ;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firstLine="1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firstLine="1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2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устройству многофункциональной спортивной площадки для игр в баскетбол, волейбол, минифутбол и теннис по адресу Ярославская область, Гаврилов-Ямский район, село Шопша (2 этап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многофункциональной спортивной площадки для игр в баскетбол, волейбол, минифутбол и теннис;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firstLine="1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firstLine="1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3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устройству многофункциональной спортивной площадки для игр в баскетбол, волейбол, минифутбол и теннис по адресу Ярославская область, Гаврилов-Ямский район, село Шопша (3 этап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многофункциональной спортивной площадки для игр в баскетбол, волейбол, минифутбол и теннис ;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firstLine="1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firstLine="1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4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 придомовой территории с.Шопша, ул.Молодежная, дом 10, 11, 15 и 15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скамеек;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 парковки;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firstLine="1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,0</w:t>
            </w:r>
          </w:p>
          <w:p>
            <w:pPr>
              <w:pStyle w:val="Normal"/>
              <w:spacing w:lineRule="auto" w:line="240" w:before="0" w:after="0"/>
              <w:ind w:left="-109" w:firstLine="1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,0</w:t>
            </w:r>
          </w:p>
          <w:p>
            <w:pPr>
              <w:pStyle w:val="Normal"/>
              <w:spacing w:lineRule="auto" w:line="240" w:before="0" w:after="0"/>
              <w:ind w:left="-109" w:firstLine="1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firstLine="1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Шопшинскому сельскому по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8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08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2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7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2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7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2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7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firstLine="109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2,0</w:t>
            </w:r>
          </w:p>
          <w:p>
            <w:pPr>
              <w:pStyle w:val="Normal"/>
              <w:spacing w:lineRule="auto" w:line="240" w:before="0" w:after="0"/>
              <w:ind w:left="-109" w:firstLine="109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7,0</w:t>
            </w:r>
          </w:p>
          <w:p>
            <w:pPr>
              <w:pStyle w:val="Normal"/>
              <w:spacing w:lineRule="auto" w:line="240" w:before="0" w:after="0"/>
              <w:ind w:left="-109" w:firstLine="109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firstLine="109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155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firstLine="109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еликосельское сельское поселени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5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 придомовой территории с. Великое, ул. Розы Люксембург д. 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емонт дорожного полотна и подъездов к дому, установка скамеек, урн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Обустройство детской площадки; установка ограждения,   установка светильнико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9" w:firstLine="1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9" w:firstLine="1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6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 придомовой территории  с. Великое, ул. Розы Люксембург д. 20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емонт дорожного полотна и подъездов к дому,  установка скамеек, урн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Обустройство стоянки автомобилей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9" w:firstLine="1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9" w:firstLine="1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7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 придомовой территории  с. Великое, ул. Розы Люксембург д. 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Ремонт дорожного полотна, установка светильников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9" w:firstLine="1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9" w:firstLine="1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8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 придомовой территории  с. Великое, ул. Розы Люксембург д. 12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дорожного полотна и подъезда к дому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таж газовых емкостей и обустройство зоны отдыха,  установка светильнико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9" w:firstLine="1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9" w:firstLine="1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9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 придомовой территории  с. Великое, ул. Розы Люксембург д. 12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дорожного полотна и подъезда к дому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Обустройство парковки, установка светильнико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9" w:firstLine="1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9" w:firstLine="1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0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 придомовой территории  с. Великое, ул. 1-я Красная д.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Ремонт дорожного полотна и подъезда к дому, установка скамеек и урн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Обустройство детской площадки; установка ограждения,   установка светильнико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firstLine="1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,0</w:t>
            </w:r>
          </w:p>
          <w:p>
            <w:pPr>
              <w:pStyle w:val="Normal"/>
              <w:spacing w:lineRule="auto" w:line="240" w:before="0" w:after="0"/>
              <w:ind w:left="-109" w:firstLine="1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,0</w:t>
            </w:r>
          </w:p>
          <w:p>
            <w:pPr>
              <w:pStyle w:val="Normal"/>
              <w:spacing w:lineRule="auto" w:line="240" w:before="0" w:after="0"/>
              <w:ind w:left="-109" w:firstLine="1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9" w:firstLine="1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1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стройство придомовой территории  с. Великое, ул. Урицкого д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Ремонт дорожного полотна и подъезда к дому, установка скамеек и урн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Обустройство детской площадки; установка ограждения,   установка светильнико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9" w:firstLine="1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firstLine="1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,0</w:t>
            </w:r>
          </w:p>
          <w:p>
            <w:pPr>
              <w:pStyle w:val="Normal"/>
              <w:spacing w:lineRule="auto" w:line="240" w:before="0" w:after="0"/>
              <w:ind w:left="-109" w:firstLine="1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,0</w:t>
            </w:r>
          </w:p>
          <w:p>
            <w:pPr>
              <w:pStyle w:val="Normal"/>
              <w:spacing w:lineRule="auto" w:line="240" w:before="0" w:after="0"/>
              <w:ind w:left="-109" w:firstLine="1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</w:tr>
      <w:tr>
        <w:trPr>
          <w:trHeight w:val="152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 по Великосельскому сельскому по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2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94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4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38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2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49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9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firstLine="109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0,0</w:t>
            </w:r>
          </w:p>
          <w:p>
            <w:pPr>
              <w:pStyle w:val="Normal"/>
              <w:spacing w:lineRule="auto" w:line="240" w:before="0" w:after="0"/>
              <w:ind w:left="-109" w:firstLine="109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9,0</w:t>
            </w:r>
          </w:p>
          <w:p>
            <w:pPr>
              <w:pStyle w:val="Normal"/>
              <w:spacing w:lineRule="auto" w:line="240" w:before="0" w:after="0"/>
              <w:ind w:left="-109" w:firstLine="109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firstLine="109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0,0</w:t>
            </w:r>
          </w:p>
          <w:p>
            <w:pPr>
              <w:pStyle w:val="Normal"/>
              <w:spacing w:lineRule="auto" w:line="240" w:before="0" w:after="0"/>
              <w:ind w:left="-109" w:firstLine="109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9,0</w:t>
            </w:r>
          </w:p>
          <w:p>
            <w:pPr>
              <w:pStyle w:val="Normal"/>
              <w:spacing w:lineRule="auto" w:line="240" w:before="0" w:after="0"/>
              <w:ind w:left="-109" w:firstLine="109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,0</w:t>
            </w:r>
          </w:p>
        </w:tc>
      </w:tr>
      <w:tr>
        <w:trPr>
          <w:trHeight w:val="154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задаче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608,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578,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30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72,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16,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6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72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11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72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26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9" w:firstLine="1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72,0</w:t>
            </w:r>
          </w:p>
          <w:p>
            <w:pPr>
              <w:pStyle w:val="Style20"/>
              <w:ind w:left="-109" w:firstLine="1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66,0</w:t>
            </w:r>
          </w:p>
          <w:p>
            <w:pPr>
              <w:pStyle w:val="Style20"/>
              <w:ind w:left="-109" w:firstLine="1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9" w:firstLine="1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20,0</w:t>
            </w:r>
          </w:p>
          <w:p>
            <w:pPr>
              <w:pStyle w:val="Style20"/>
              <w:ind w:left="-109" w:firstLine="1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59,0</w:t>
            </w:r>
          </w:p>
          <w:p>
            <w:pPr>
              <w:pStyle w:val="Style20"/>
              <w:ind w:left="-109" w:firstLine="1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1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9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firstLine="1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адача 2. Повышение уровня комфортности проживания населения Гаврилов-Ямского муниципального района путем увеличения количества благоустроенных муниципальных территорий общего пользования.</w:t>
            </w:r>
          </w:p>
        </w:tc>
      </w:tr>
      <w:tr>
        <w:trPr/>
        <w:tc>
          <w:tcPr>
            <w:tcW w:w="155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firstLine="109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ородское поселение Гаврилов-Ям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гоустройство территории, прилегающей к пруду, г. Гаврилов-Ям ул. Пат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сфальтирование аллеи, ремонт линии уличного освещения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чистка п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firstLine="1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firstLine="1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гоустройство территории, прилегающей к пруду, г. Гаврилов-Ям ул. Пат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дорожного полот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ка малых архитектурных фор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firstLine="1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firstLine="1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гоустройство территории, прилегающей к пруду, г. Гаврилов-Ям ул. Шишк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дорожного полот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ка малых архитектурных форм, очистка п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firstLine="1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firstLine="1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гоустройство территории, прилегающей к дому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дорожного полот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firstLine="1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  <w:p>
            <w:pPr>
              <w:pStyle w:val="Normal"/>
              <w:spacing w:lineRule="auto" w:line="240" w:before="0" w:after="0"/>
              <w:ind w:left="-109" w:firstLine="1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,0</w:t>
            </w:r>
          </w:p>
          <w:p>
            <w:pPr>
              <w:pStyle w:val="Normal"/>
              <w:spacing w:lineRule="auto" w:line="240" w:before="0" w:after="0"/>
              <w:ind w:left="-109" w:firstLine="1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firstLine="1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дорожного полотна пешеходных дорожек ул.Кирова, ул.Менжинс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дорожного полот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дорожного полотна пешеходных дорожек ул.Кирова, ул.Менжин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firstLine="1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firstLine="1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  <w:p>
            <w:pPr>
              <w:pStyle w:val="Normal"/>
              <w:spacing w:lineRule="auto" w:line="240" w:before="0" w:after="0"/>
              <w:ind w:left="-109" w:firstLine="1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,0</w:t>
            </w:r>
          </w:p>
          <w:p>
            <w:pPr>
              <w:pStyle w:val="Normal"/>
              <w:spacing w:lineRule="auto" w:line="240" w:before="0" w:after="0"/>
              <w:ind w:left="-109" w:firstLine="1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 по городскому поселению Гаврилов-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2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54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9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5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firstLine="109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0,0</w:t>
            </w:r>
          </w:p>
          <w:p>
            <w:pPr>
              <w:pStyle w:val="Normal"/>
              <w:spacing w:lineRule="auto" w:line="240" w:before="0" w:after="0"/>
              <w:ind w:left="-109" w:firstLine="109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00,0</w:t>
            </w:r>
          </w:p>
          <w:p>
            <w:pPr>
              <w:pStyle w:val="Normal"/>
              <w:spacing w:lineRule="auto" w:line="240" w:before="0" w:after="0"/>
              <w:ind w:left="-109" w:firstLine="109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firstLine="109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0,0</w:t>
            </w:r>
          </w:p>
          <w:p>
            <w:pPr>
              <w:pStyle w:val="Normal"/>
              <w:spacing w:lineRule="auto" w:line="240" w:before="0" w:after="0"/>
              <w:ind w:left="-109" w:firstLine="109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00,0</w:t>
            </w:r>
          </w:p>
          <w:p>
            <w:pPr>
              <w:pStyle w:val="Normal"/>
              <w:spacing w:lineRule="auto" w:line="240" w:before="0" w:after="0"/>
              <w:ind w:left="-109" w:firstLine="109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</w:tr>
      <w:tr>
        <w:trPr/>
        <w:tc>
          <w:tcPr>
            <w:tcW w:w="155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firstLine="109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Шопшинское сельское поселение</w:t>
            </w:r>
          </w:p>
        </w:tc>
      </w:tr>
      <w:tr>
        <w:trPr>
          <w:trHeight w:val="141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парка «70-летие Победы», алле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фальтирование дорожек, установка скамеек, урн, линии уличного освещения;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металлического ограждения, установка малых архитектурных форм;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firstLine="1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firstLine="1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,0</w:t>
            </w:r>
          </w:p>
          <w:p>
            <w:pPr>
              <w:pStyle w:val="Normal"/>
              <w:spacing w:lineRule="auto" w:line="240" w:before="0" w:after="0"/>
              <w:ind w:left="-109" w:firstLine="1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,0</w:t>
            </w:r>
          </w:p>
          <w:p>
            <w:pPr>
              <w:pStyle w:val="Normal"/>
              <w:spacing w:lineRule="auto" w:line="240" w:before="0" w:after="0"/>
              <w:ind w:left="-109" w:firstLine="1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Шопшинскому сельскому по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2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7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firstLine="109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firstLine="109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2,0</w:t>
            </w:r>
          </w:p>
          <w:p>
            <w:pPr>
              <w:pStyle w:val="Normal"/>
              <w:spacing w:lineRule="auto" w:line="240" w:before="0" w:after="0"/>
              <w:ind w:left="-109" w:firstLine="109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7,0</w:t>
            </w:r>
          </w:p>
          <w:p>
            <w:pPr>
              <w:pStyle w:val="Normal"/>
              <w:spacing w:lineRule="auto" w:line="240" w:before="0" w:after="0"/>
              <w:ind w:left="-109" w:firstLine="109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задаче 2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952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217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0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9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0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5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9" w:firstLine="1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0,0</w:t>
            </w:r>
          </w:p>
          <w:p>
            <w:pPr>
              <w:pStyle w:val="Style20"/>
              <w:ind w:left="-109" w:firstLine="1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00,0</w:t>
            </w:r>
          </w:p>
          <w:p>
            <w:pPr>
              <w:pStyle w:val="Style20"/>
              <w:ind w:left="-109" w:firstLine="1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9" w:firstLine="1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52,0</w:t>
            </w:r>
          </w:p>
          <w:p>
            <w:pPr>
              <w:pStyle w:val="Style20"/>
              <w:ind w:left="-109" w:firstLine="1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77,0</w:t>
            </w:r>
          </w:p>
          <w:p>
            <w:pPr>
              <w:pStyle w:val="Style20"/>
              <w:ind w:left="-109" w:firstLine="1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5,0</w:t>
            </w:r>
          </w:p>
        </w:tc>
      </w:tr>
      <w:tr>
        <w:trPr>
          <w:trHeight w:val="151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ТОГО  по программ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560,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795,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65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572,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1906,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6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472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11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72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76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firstLine="109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372,0</w:t>
            </w:r>
          </w:p>
          <w:p>
            <w:pPr>
              <w:pStyle w:val="Normal"/>
              <w:spacing w:lineRule="auto" w:line="240" w:before="0" w:after="0"/>
              <w:ind w:left="-109" w:firstLine="109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66,0</w:t>
            </w:r>
          </w:p>
          <w:p>
            <w:pPr>
              <w:pStyle w:val="Normal"/>
              <w:spacing w:lineRule="auto" w:line="240" w:before="0" w:after="0"/>
              <w:ind w:left="-109" w:firstLine="109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9" w:firstLine="109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-109" w:firstLine="109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72,0</w:t>
            </w:r>
          </w:p>
          <w:p>
            <w:pPr>
              <w:pStyle w:val="Normal"/>
              <w:spacing w:lineRule="auto" w:line="240" w:before="0" w:after="0"/>
              <w:ind w:left="-109" w:firstLine="109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36,0</w:t>
            </w:r>
          </w:p>
          <w:p>
            <w:pPr>
              <w:pStyle w:val="Normal"/>
              <w:spacing w:lineRule="auto" w:line="240" w:before="0" w:after="0"/>
              <w:ind w:left="-109" w:firstLine="109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6,0</w:t>
            </w:r>
          </w:p>
          <w:p>
            <w:pPr>
              <w:pStyle w:val="Normal"/>
              <w:spacing w:lineRule="auto" w:line="240" w:before="0" w:after="0"/>
              <w:ind w:left="-109" w:firstLine="109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709" w:gutter="0" w:header="0" w:top="198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работ по минимальному и дополнительному перечню работ должна рассчитываться исходя из существующих расценок на основании разработанной технической документации, локального сметного расчета, прошедшего проверку в ГАУ ЯО «Яргорстройэкспертиза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. Ресурсное обеспечение Программы</w:t>
      </w:r>
    </w:p>
    <w:p>
      <w:pPr>
        <w:pStyle w:val="Normal"/>
        <w:tabs>
          <w:tab w:val="clear" w:pos="708"/>
          <w:tab w:val="left" w:pos="12049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049" w:leader="none"/>
        </w:tabs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1134"/>
        <w:gridCol w:w="1418"/>
        <w:gridCol w:w="1275"/>
        <w:gridCol w:w="1134"/>
        <w:gridCol w:w="1134"/>
      </w:tblGrid>
      <w:tr>
        <w:trPr>
          <w:trHeight w:val="47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точники финансирования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тыс. руб.</w:t>
            </w:r>
          </w:p>
        </w:tc>
      </w:tr>
      <w:tr>
        <w:trPr>
          <w:trHeight w:val="48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41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5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87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90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1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7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36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ы поселений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6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36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 по муниципальной программе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15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57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4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3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972,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V. Механизм реализации Программ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рганизация управления и контроля за ходом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Программы осуществляется на принципах долевого участия с участием средств федерального, областного бюджетов, бюджета поселений Гаврилов-Ямского муниципального района и средств иных источников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исполнитель программы в срок не позднее 10 рабочих дней с момента  утверждения или внесения изменений в программу организует размещение  ее  на официальном сайте Администрации муниципального района в информационно-телекоммуникационной сети Интернет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МЦП осуществляется Ответственным исполнителем  программы в случаях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 корректировке бюджета поселений в части изменения бюджетных ассигнований на реализацию МЦП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обходимости корректировки основных направлений реализации мероприятий МЦП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ение  изменений  и дополнений  программы утверждается   постановлением Администрации муниципального райо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реализацией мероприятий Программы осуществляет Администрация Гаврилов-Ямского муниципального района с привлечением членов общественной комиссии по контролю за качеством и сроками выполнения работ, хозяйствующий субъект, осуществляющий лицензированный вид деятельности по техническому надзору за ходом строительных работ, в соответствии с заключенным муниципальным контракто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функции осуществляют также члены межведомственной комиссии, образованной Губернатором Ярославской обла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грамму подлежат включению дворовые территории исходя из даты представления предложений заинтересованных лиц при условии их соответствия установленным требованиям, требованиям действующего законодательства, на основании протокола общественной комиссии и в пределах бюджетных ассигнований, предусмотренных решением о бюджете Гаврилов-Ямского муниципального района на 2017 год на реализацию  муниципальной программой.  Рассмотрение и оценка предложений заинтересованных лиц о включении дворовой территории в муниципальную программу «Формирование современной городской среды Гаврилов-Ямского муниципального района» в 2017 году осуществляется в соответствии с Порядком предоставления, рассмотрения и оценки предложений заинтересованных лиц о включении дворовой и общественной территории в муниципальную программу «Формирование современной городской среды Гаврилов-Ямского муниципального района» в 2017 году, утвержденным постановлением Администрации Гаврилов-Ямского муниципального района. Итоги общественного обсуждения указываются в протоколе общественной комиссии, состав которой утвержден постановлением Администрации Гаврилов-Ямского муниципального района от 27.02.2017 № 175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интересованные лица принимают участие в реализации мероприятий по благоустройству дворовых территорий в рамках минимального и дополнительного перечней работ по благоустройству в форме трудового и (или) финансового участия. Выполнение видов работ из дополнительного перечня работ осуществляется в рамках муниципальной программы при условии финансового участия (софинансирования) заинтересованных лиц в выполнении указанных видов работ в размере не менее 5 процентов от общей стоимости соответствующего вида работ.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ный перечень территорий общего пользования, на которых планируется благоустройство в текущем году, утверждается в соответствии с предложениями, поступившими на очном голосовании жителей, исходя из лимитов бюджетных ассигнований, предусмотренных муниципальной программой.         Рассмотрение и оценка предложений заинтересованных лиц о включении общественной территории в муниципальную программу «Формирование современной городской среды Гаврилов-Ямского муниципального района» в 2017 году осуществляется в соответствии с Порядком предоставления, рассмотрения и оценки предложений заинтересованных лиц о включении дворовой и общественной территории в муниципальную программу «Формирование современной городской среды Гаврилов-Ямского муниципального района» в 2017 году, утвержденным постановлением Администрации Гаврилов-Ямского муниципального района. Итоги общественного обсуждения указываются в протоколе общественной комиссии, состав которой утвержден постановлением Администрации Гаврилов-Ямского муниципального района от 27.02.2017 № 175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ероприятий по благоустройству дворовых территорий многоквартирных домов, расположенных на территории Гаврилов-Ямского муниципального района, а также муниципальных территорий общего пользования Гаврилов-Ямского муниципального района осуществляется с учетом необходимости обеспечения физической, пространственной и информационной доступности зданий, сооружений, дворовых и муниципальных территорий общего пользования для инвалидов и других маломобильных групп насел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ероприятий программы подготовлены следующие документы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а протокола собрания жителей Ярославской области об участии в губернаторском проекте «Решаем вместе!» (приложение 1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рядок аккумулирования и расходования средств заинтересованных лиц, направляемых на выполнение дополнительного перечня работ по благоустройству дворовых территорий Гаврилов-Ямского муниципального района (приложение 2);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разработки, обсуждения с заинтересованными лицами и утверждения дизайн-проектов благоустройства дворовой территории, включаемых в муниципальную программу  «Формирование современной городской среды Гаврилов-Ямского муниципального района» в 2017 году (приложение 3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изуализированный перечень элементов благоустройства, предполагаемых к размещению на дворовой территории, на муниципальной территории общего пользования (приложение 4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комплексный подход к реализации мероприятий по благоустройству, отвечающих современным требованиям, позволит  создать современную городскую комфортную среду для проживания граждан и пребывания отдыхающих, а также комфортное современное «общественное пространство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VI. Оценка эффективности социально-экономическ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и экологических последствий от реализации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чёт результативности и эффективности Муниципальной целевой программы производится согласно постановления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ложение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 Муниципальной программ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Формирование современно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городской среды Гаврилов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Ямского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  <w:tab/>
        <w:tab/>
        <w:tab/>
        <w:t xml:space="preserve">         район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680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а для запол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собрания жителей Ярославской области об участ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 губернаторском проекте «Решаем вместе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жителей Ярославской области (далее – собрание) проведено в рамках реализации губернаторского проекта «Решаем вместе!» (далее – губернаторский проект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проведения собрания</w:t>
      </w:r>
      <w:r>
        <w:rPr>
          <w:rFonts w:cs="Times New Roman" w:ascii="Times New Roman" w:hAnsi="Times New Roman"/>
          <w:i/>
          <w:sz w:val="28"/>
          <w:szCs w:val="28"/>
        </w:rPr>
        <w:t xml:space="preserve">: ____________________________________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и время проведения собрания: </w:t>
      </w:r>
      <w:r>
        <w:rPr>
          <w:rFonts w:cs="Times New Roman" w:ascii="Times New Roman" w:hAnsi="Times New Roman"/>
          <w:i/>
          <w:sz w:val="28"/>
          <w:szCs w:val="28"/>
        </w:rPr>
        <w:t>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проведения собрания: </w:t>
      </w:r>
      <w:r>
        <w:rPr>
          <w:rFonts w:cs="Times New Roman" w:ascii="Times New Roman" w:hAnsi="Times New Roman"/>
          <w:i/>
          <w:sz w:val="28"/>
          <w:szCs w:val="28"/>
        </w:rPr>
        <w:t>очн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собрании присутствовали: </w:t>
      </w:r>
      <w:r>
        <w:rPr>
          <w:rFonts w:cs="Times New Roman" w:ascii="Times New Roman" w:hAnsi="Times New Roman"/>
          <w:i/>
          <w:sz w:val="28"/>
          <w:szCs w:val="28"/>
        </w:rPr>
        <w:t>_______  ч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енные на собрание: 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собрания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б избрании председательствующего </w:t>
      </w:r>
      <w:r>
        <w:rPr>
          <w:rFonts w:cs="Times New Roman" w:ascii="Times New Roman" w:hAnsi="Times New Roman"/>
          <w:i/>
          <w:sz w:val="28"/>
          <w:szCs w:val="28"/>
        </w:rPr>
        <w:t>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, членов счетной комиссии </w:t>
      </w:r>
      <w:r>
        <w:rPr>
          <w:rFonts w:cs="Times New Roman" w:ascii="Times New Roman" w:hAnsi="Times New Roman"/>
          <w:i/>
          <w:sz w:val="28"/>
          <w:szCs w:val="28"/>
        </w:rPr>
        <w:t xml:space="preserve"> 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 поддержке участия в губернаторском проекте инициативного бюджетирования </w:t>
      </w:r>
      <w:r>
        <w:rPr>
          <w:rFonts w:cs="Times New Roman" w:ascii="Times New Roman" w:hAnsi="Times New Roman"/>
          <w:i/>
          <w:sz w:val="28"/>
          <w:szCs w:val="28"/>
        </w:rPr>
        <w:t xml:space="preserve">«_________________________________»  </w:t>
      </w:r>
      <w:r>
        <w:rPr>
          <w:rFonts w:cs="Times New Roman" w:ascii="Times New Roman" w:hAnsi="Times New Roman"/>
          <w:sz w:val="28"/>
          <w:szCs w:val="28"/>
        </w:rPr>
        <w:t xml:space="preserve">(далее – проект), который включает в себя </w:t>
      </w:r>
      <w:r>
        <w:rPr>
          <w:rFonts w:cs="Times New Roman" w:ascii="Times New Roman" w:hAnsi="Times New Roman"/>
          <w:i/>
          <w:sz w:val="28"/>
          <w:szCs w:val="28"/>
        </w:rPr>
        <w:t>капитальный ремонт 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ализу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адресу: </w:t>
      </w: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непосредственных интересах </w:t>
      </w:r>
      <w:r>
        <w:rPr>
          <w:rFonts w:cs="Times New Roman" w:ascii="Times New Roman" w:hAnsi="Times New Roman"/>
          <w:i/>
          <w:sz w:val="28"/>
          <w:szCs w:val="28"/>
        </w:rPr>
        <w:t xml:space="preserve">_______ жителей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имость проекта: </w:t>
      </w:r>
      <w:r>
        <w:rPr>
          <w:rFonts w:cs="Times New Roman" w:ascii="Times New Roman" w:hAnsi="Times New Roman"/>
          <w:i/>
          <w:sz w:val="28"/>
          <w:szCs w:val="28"/>
        </w:rPr>
        <w:t>_____________ 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ициатор проекта: </w:t>
      </w:r>
      <w:r>
        <w:rPr>
          <w:rFonts w:cs="Times New Roman" w:ascii="Times New Roman" w:hAnsi="Times New Roman"/>
          <w:i/>
          <w:sz w:val="28"/>
          <w:szCs w:val="28"/>
        </w:rPr>
        <w:t xml:space="preserve">_______________________________________________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 софинансировании проекта средствами жителей, предприятий,  организаций (за исключением бюджетных учреждений, государственных и муниципальных предприятий), индивидуальных предпринимателей в размере </w:t>
      </w:r>
      <w:r>
        <w:rPr>
          <w:rFonts w:cs="Times New Roman" w:ascii="Times New Roman" w:hAnsi="Times New Roman"/>
          <w:i/>
          <w:sz w:val="28"/>
          <w:szCs w:val="28"/>
        </w:rPr>
        <w:t>___ %</w:t>
      </w:r>
      <w:r>
        <w:rPr>
          <w:rFonts w:cs="Times New Roman" w:ascii="Times New Roman" w:hAnsi="Times New Roman"/>
          <w:sz w:val="28"/>
          <w:szCs w:val="28"/>
        </w:rPr>
        <w:t xml:space="preserve"> от его стоимости (</w:t>
      </w:r>
      <w:r>
        <w:rPr>
          <w:rFonts w:cs="Times New Roman" w:ascii="Times New Roman" w:hAnsi="Times New Roman"/>
          <w:i/>
          <w:sz w:val="28"/>
          <w:szCs w:val="28"/>
        </w:rPr>
        <w:t>_____________________  руб.</w:t>
      </w:r>
      <w:r>
        <w:rPr>
          <w:rFonts w:cs="Times New Roman" w:ascii="Times New Roman" w:hAnsi="Times New Roman"/>
          <w:sz w:val="28"/>
          <w:szCs w:val="28"/>
        </w:rPr>
        <w:t>), в т.ч.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______________________________________  –  ___________ 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жители –  _______________ 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 безвозмездном выполнении жителями, предприятиями, организациями (за исключением бюджетных учреждений, государственных и муниципальных предприятий), индивидуальными предпринимателями работ (предоставлению материалов, оборудования) по проекту в размере </w:t>
      </w:r>
      <w:r>
        <w:rPr>
          <w:rFonts w:cs="Times New Roman" w:ascii="Times New Roman" w:hAnsi="Times New Roman"/>
          <w:i/>
          <w:sz w:val="28"/>
          <w:szCs w:val="28"/>
        </w:rPr>
        <w:t>___ %</w:t>
      </w:r>
      <w:r>
        <w:rPr>
          <w:rFonts w:cs="Times New Roman" w:ascii="Times New Roman" w:hAnsi="Times New Roman"/>
          <w:sz w:val="28"/>
          <w:szCs w:val="28"/>
        </w:rPr>
        <w:t xml:space="preserve"> дополнительно к его стоимости (_________________ </w:t>
      </w:r>
      <w:r>
        <w:rPr>
          <w:rFonts w:cs="Times New Roman" w:ascii="Times New Roman" w:hAnsi="Times New Roman"/>
          <w:i/>
          <w:sz w:val="28"/>
          <w:szCs w:val="28"/>
        </w:rPr>
        <w:t xml:space="preserve"> руб</w:t>
      </w:r>
      <w:r>
        <w:rPr>
          <w:rFonts w:cs="Times New Roman" w:ascii="Times New Roman" w:hAnsi="Times New Roman"/>
          <w:sz w:val="28"/>
          <w:szCs w:val="28"/>
        </w:rPr>
        <w:t xml:space="preserve">.), в т.ч.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 _______________________________  –  _________________  руб. (________________________________________________________________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жители –  _____________  руб. (______________________________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 формировании инициативной группы жителей в сост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___________________________________________________________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_________________________________________________________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_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 первому вопросу голосова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за»:</w:t>
      </w:r>
      <w:r>
        <w:rPr>
          <w:rFonts w:cs="Times New Roman" w:ascii="Times New Roman" w:hAnsi="Times New Roman"/>
          <w:i/>
          <w:sz w:val="28"/>
          <w:szCs w:val="28"/>
        </w:rPr>
        <w:t xml:space="preserve"> ____________</w:t>
      </w:r>
      <w:r>
        <w:rPr>
          <w:rFonts w:cs="Times New Roman" w:ascii="Times New Roman" w:hAnsi="Times New Roman"/>
          <w:sz w:val="28"/>
          <w:szCs w:val="28"/>
        </w:rPr>
        <w:t xml:space="preserve"> чел.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против»:</w:t>
      </w:r>
      <w:r>
        <w:rPr>
          <w:rFonts w:cs="Times New Roman" w:ascii="Times New Roman" w:hAnsi="Times New Roman"/>
          <w:i/>
          <w:sz w:val="28"/>
          <w:szCs w:val="28"/>
        </w:rPr>
        <w:t xml:space="preserve"> ________</w:t>
      </w:r>
      <w:r>
        <w:rPr>
          <w:rFonts w:cs="Times New Roman" w:ascii="Times New Roman" w:hAnsi="Times New Roman"/>
          <w:sz w:val="28"/>
          <w:szCs w:val="28"/>
        </w:rPr>
        <w:t>чел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воздержался»: _____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ли (избрали или не избрали): </w:t>
      </w:r>
      <w:r>
        <w:rPr>
          <w:rFonts w:cs="Times New Roman" w:ascii="Times New Roman" w:hAnsi="Times New Roman"/>
          <w:i/>
          <w:sz w:val="28"/>
          <w:szCs w:val="28"/>
        </w:rPr>
        <w:t>избра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 второму вопросу голосова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за»:</w:t>
      </w:r>
      <w:r>
        <w:rPr>
          <w:rFonts w:cs="Times New Roman" w:ascii="Times New Roman" w:hAnsi="Times New Roman"/>
          <w:i/>
          <w:sz w:val="28"/>
          <w:szCs w:val="28"/>
        </w:rPr>
        <w:t xml:space="preserve"> ____________</w:t>
      </w:r>
      <w:r>
        <w:rPr>
          <w:rFonts w:cs="Times New Roman" w:ascii="Times New Roman" w:hAnsi="Times New Roman"/>
          <w:sz w:val="28"/>
          <w:szCs w:val="28"/>
        </w:rPr>
        <w:t xml:space="preserve"> чел.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против»:</w:t>
      </w:r>
      <w:r>
        <w:rPr>
          <w:rFonts w:cs="Times New Roman" w:ascii="Times New Roman" w:hAnsi="Times New Roman"/>
          <w:i/>
          <w:sz w:val="28"/>
          <w:szCs w:val="28"/>
        </w:rPr>
        <w:t xml:space="preserve"> ________</w:t>
      </w:r>
      <w:r>
        <w:rPr>
          <w:rFonts w:cs="Times New Roman" w:ascii="Times New Roman" w:hAnsi="Times New Roman"/>
          <w:sz w:val="28"/>
          <w:szCs w:val="28"/>
        </w:rPr>
        <w:t>чел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воздержался»: _____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ли (участвовать или не участвовать): </w:t>
      </w:r>
      <w:r>
        <w:rPr>
          <w:rFonts w:cs="Times New Roman" w:ascii="Times New Roman" w:hAnsi="Times New Roman"/>
          <w:i/>
          <w:sz w:val="28"/>
          <w:szCs w:val="28"/>
        </w:rPr>
        <w:t>участвова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 третьему вопросу голосова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за»:</w:t>
      </w:r>
      <w:r>
        <w:rPr>
          <w:rFonts w:cs="Times New Roman" w:ascii="Times New Roman" w:hAnsi="Times New Roman"/>
          <w:i/>
          <w:sz w:val="28"/>
          <w:szCs w:val="28"/>
        </w:rPr>
        <w:t xml:space="preserve"> ____________</w:t>
      </w:r>
      <w:r>
        <w:rPr>
          <w:rFonts w:cs="Times New Roman" w:ascii="Times New Roman" w:hAnsi="Times New Roman"/>
          <w:sz w:val="28"/>
          <w:szCs w:val="28"/>
        </w:rPr>
        <w:t xml:space="preserve"> чел.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против»:</w:t>
      </w:r>
      <w:r>
        <w:rPr>
          <w:rFonts w:cs="Times New Roman" w:ascii="Times New Roman" w:hAnsi="Times New Roman"/>
          <w:i/>
          <w:sz w:val="28"/>
          <w:szCs w:val="28"/>
        </w:rPr>
        <w:t xml:space="preserve"> ________</w:t>
      </w:r>
      <w:r>
        <w:rPr>
          <w:rFonts w:cs="Times New Roman" w:ascii="Times New Roman" w:hAnsi="Times New Roman"/>
          <w:sz w:val="28"/>
          <w:szCs w:val="28"/>
        </w:rPr>
        <w:t>чел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воздержался»: _____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или (софинансировать или не софинансировать): </w:t>
      </w:r>
      <w:r>
        <w:rPr>
          <w:rFonts w:cs="Times New Roman" w:ascii="Times New Roman" w:hAnsi="Times New Roman"/>
          <w:i/>
          <w:sz w:val="28"/>
          <w:szCs w:val="28"/>
        </w:rPr>
        <w:t>софинансирова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 четвертому вопросу голосова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за»:</w:t>
      </w:r>
      <w:r>
        <w:rPr>
          <w:rFonts w:cs="Times New Roman" w:ascii="Times New Roman" w:hAnsi="Times New Roman"/>
          <w:i/>
          <w:sz w:val="28"/>
          <w:szCs w:val="28"/>
        </w:rPr>
        <w:t xml:space="preserve"> ____________</w:t>
      </w:r>
      <w:r>
        <w:rPr>
          <w:rFonts w:cs="Times New Roman" w:ascii="Times New Roman" w:hAnsi="Times New Roman"/>
          <w:sz w:val="28"/>
          <w:szCs w:val="28"/>
        </w:rPr>
        <w:t xml:space="preserve"> чел.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против»:</w:t>
      </w:r>
      <w:r>
        <w:rPr>
          <w:rFonts w:cs="Times New Roman" w:ascii="Times New Roman" w:hAnsi="Times New Roman"/>
          <w:i/>
          <w:sz w:val="28"/>
          <w:szCs w:val="28"/>
        </w:rPr>
        <w:t xml:space="preserve"> ________</w:t>
      </w:r>
      <w:r>
        <w:rPr>
          <w:rFonts w:cs="Times New Roman" w:ascii="Times New Roman" w:hAnsi="Times New Roman"/>
          <w:sz w:val="28"/>
          <w:szCs w:val="28"/>
        </w:rPr>
        <w:t>чел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воздержался»: _____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ли (выполнять или не выполнять): </w:t>
      </w:r>
      <w:r>
        <w:rPr>
          <w:rFonts w:cs="Times New Roman" w:ascii="Times New Roman" w:hAnsi="Times New Roman"/>
          <w:i/>
          <w:sz w:val="28"/>
          <w:szCs w:val="28"/>
        </w:rPr>
        <w:t>выполня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 пятому вопросу голосова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за»:</w:t>
      </w:r>
      <w:r>
        <w:rPr>
          <w:rFonts w:cs="Times New Roman" w:ascii="Times New Roman" w:hAnsi="Times New Roman"/>
          <w:i/>
          <w:sz w:val="28"/>
          <w:szCs w:val="28"/>
        </w:rPr>
        <w:t xml:space="preserve"> ____________</w:t>
      </w:r>
      <w:r>
        <w:rPr>
          <w:rFonts w:cs="Times New Roman" w:ascii="Times New Roman" w:hAnsi="Times New Roman"/>
          <w:sz w:val="28"/>
          <w:szCs w:val="28"/>
        </w:rPr>
        <w:t xml:space="preserve"> чел.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против»:</w:t>
      </w:r>
      <w:r>
        <w:rPr>
          <w:rFonts w:cs="Times New Roman" w:ascii="Times New Roman" w:hAnsi="Times New Roman"/>
          <w:i/>
          <w:sz w:val="28"/>
          <w:szCs w:val="28"/>
        </w:rPr>
        <w:t xml:space="preserve"> ________</w:t>
      </w:r>
      <w:r>
        <w:rPr>
          <w:rFonts w:cs="Times New Roman" w:ascii="Times New Roman" w:hAnsi="Times New Roman"/>
          <w:sz w:val="28"/>
          <w:szCs w:val="28"/>
        </w:rPr>
        <w:t>чел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воздержался»: _____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ли (сформировать или не сформировать): </w:t>
      </w:r>
      <w:r>
        <w:rPr>
          <w:rFonts w:cs="Times New Roman" w:ascii="Times New Roman" w:hAnsi="Times New Roman"/>
          <w:i/>
          <w:sz w:val="28"/>
          <w:szCs w:val="28"/>
        </w:rPr>
        <w:t>сформирова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стоящий протокол составлен на 3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. в </w:t>
      </w:r>
      <w:r>
        <w:rPr>
          <w:rFonts w:cs="Times New Roman" w:ascii="Times New Roman" w:hAnsi="Times New Roman"/>
          <w:i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эк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экземпляр настоящего протокола передан в Администрацию городского округа город Рыбинс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за хранение второго экземпляра настоящего протокола является председательствующий на собр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составления протокола: «____» ______________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ствующий на собрании: ____________________________             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четная комиссия:   ______________________________________________  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ициативная группа жителей: _________________________________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составил:       ________________________________________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ложение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 Муниципальной программ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Формирование современно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городской среды Гаврилов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Ямского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айон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орядок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аккумулирования и расходования средств заинтересованных лиц, направляемых на выполнение дополнительного перечня работ по благоустройству дворовых территорий Гаврилов-Ямского муниципальн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. Общие полож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Настоящий Порядок регламентирует процедуру аккумулирования и использования денежных средств (далее – аккумулирование средств), поступающих от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 (далее – заинтересованные лица), направляемых на выполнение минимального либо дополнительного перечня работ по благоустройству дворовых территорий </w:t>
      </w:r>
      <w:r>
        <w:rPr>
          <w:rFonts w:eastAsia="Times New Roman" w:cs="Times New Roman" w:ascii="Times New Roman" w:hAnsi="Times New Roman"/>
          <w:sz w:val="28"/>
          <w:szCs w:val="26"/>
          <w:lang w:eastAsia="ar-SA"/>
        </w:rPr>
        <w:t>Гаврилов-Ямс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в рамках муниципальной программы «Формирование современной городской среды </w:t>
      </w:r>
      <w:r>
        <w:rPr>
          <w:rFonts w:eastAsia="Times New Roman" w:cs="Times New Roman" w:ascii="Times New Roman" w:hAnsi="Times New Roman"/>
          <w:sz w:val="28"/>
          <w:szCs w:val="26"/>
          <w:lang w:eastAsia="ar-SA"/>
        </w:rPr>
        <w:t>Гаврилов-Ямс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» в 2017 году (далее – Программа), механизм контроля за их расходованием, а также устанавливает порядок и формы трудового и финансового участия заинтересованных лиц в выполнении указанных работ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ar-SA"/>
        </w:rPr>
        <w:t>Порядок и форма участия  (трудовое и (или) финансовое) заинтересованных лиц в выполнении работ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интересованные лица принимают участие  в реализации мероприятий по благоустройству дворовых территории в рамках минимального либо дополнительного перечня работ по благоустройству в форме трудового и (или) финансового участия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я трудового и (или) финансового участия 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ого соответствующим протоколом общего собрания собственников помещений в многоквартирном доме. 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овое (трудовое) участие заинтересованных лиц в выполнении мероприятий по благоустройству дворовых территорий должно подтверждаться документально  в зависимости от избранной формы такого участия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ы, подтверждающие форму участия заинтересованных лиц в реализации мероприятий по благоустройству, предусмотренных минимальным либо дополнительным перечнем, предоставляются в Администрацию</w:t>
      </w:r>
      <w:r>
        <w:rPr>
          <w:rFonts w:eastAsia="Times New Roman" w:cs="Times New Roman" w:ascii="Times New Roman" w:hAnsi="Times New Roman"/>
          <w:sz w:val="28"/>
          <w:szCs w:val="26"/>
          <w:lang w:eastAsia="ar-SA"/>
        </w:rPr>
        <w:t xml:space="preserve"> городского поселения Гаврилов-Ям (далее - Администрация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е документов, подтверждающих финансовое участие, могут быть представлены копии платежных документов о перечислении средств заинтересованных лиц, на единый счет бюджета городского поселения Гаврилов-Ям. В случае аккумулирования средств через УК  Администрацией заключается договор с УК о перечислении денежных средств. </w:t>
      </w:r>
      <w:r>
        <w:rPr>
          <w:rFonts w:cs="Times New Roman" w:ascii="Times New Roman" w:hAnsi="Times New Roman"/>
          <w:color w:val="000000"/>
          <w:sz w:val="28"/>
          <w:szCs w:val="28"/>
        </w:rPr>
        <w:t>Документы, подтверждающие финансовое участие, представляются в Администрацию не позднее 2 дней со дня перечисления денежных средств в установленном порядк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ачестве документов (материалов), подтверждающих трудовое участие могут быть представлены отчет подрядной организации о выполнении работ, включающей информацию о проведении мероприятия с трудовым участием граждан, отчет совета многоквартирного дома, лица, управляющего многоквартирным домом о проведении мероприятия с трудовым участием граждан. При этом, рекомендуется в качестве приложения к такому отчету представлять фото-, видеоматериалы, подтверждающие проведение мероприятия с трудовым участием граждан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ы, подтверждающие трудовое участие, представляются в Администрацию не позднее 10 календарных дней со дня окончания работ, выполняемых заинтересованными лицами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выборе формы финансового участия заинтересованных лиц в реализации мероприятий по благоустройству дворовой территории в рамках минимального и дополнительного перечня работ по благоустройству доля участия определяется как процент от стоимости мероприятий по благоустройству дворовой территории.</w:t>
      </w:r>
    </w:p>
    <w:p>
      <w:pPr>
        <w:pStyle w:val="Normal"/>
        <w:shd w:fill="FFFFFF" w:val="clear"/>
        <w:spacing w:lineRule="auto" w:line="240" w:before="0" w:after="0"/>
        <w:ind w:left="85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1560" w:leader="none"/>
          <w:tab w:val="left" w:pos="184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Условия аккумулирования и расходования средств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42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случае включения заинтересованными лицами в заявку работ, входящих в минимальный либо дополнительный перечень работ по благоустройству дворовых территорий, установленный постановлением Администрации Гаврилов-Ямского муниципального района, денежные средства заинтересованных лиц перечисляются на единый счет бюджета поселения,  на территории которого находится дворовая территория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исление средств может осуществляться инициативной группой граждан одной суммой  на счет с указанием в назначении платежа слов «Решаем вместе» на проект №» и четырехзначный номер кода проекта, либо ТОС, ТСЖ, управляющей компанией средств жителей, иным предприятием или организацией собственных средств на счет с указанием в назначении платежа слов «Решаем вместе» на проект №» и четырехзначного кода проект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бъем денежных средств, подлежащих перечислению заинтересованными лицами, определяется в соответствии со сметным расчетом, прилагаемым к технической документации (дизайн-проект) и составляет не менее 5 процентов от общей стоимости соответствующего вида работ из дополнительного перечня работ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енежные средства считаются поступившими в доход бюджета поселения с момента их зачисления на лицевой сче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3  Администрация осуществляет учет поступающих от заинтересованных лиц денежных средств в разрезе многоквартирных домов, дворовые территории которых подлежат благоустройств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4. Администрация обеспечивает ежемесячное опубликование на официальном сайте Администрации городского поселения Гаврилов-Ям в информационно-телекоммуникационной сети «Интернет» данные о поступивших от заинтересованных лиц денежных средствах в разрезе многоквартирных домов, дворовые территории которых подлежат благоустройству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5. Расходование денежных средств осуществляется путем принятия и оплаты обязательств в соответствии с бюджетным законодательством и иными нормативными правовыми актами, регулирующими бюджетные правоотнош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6. Контроль за целевым расходованием аккумулированных денежных средств заинтересованных лиц осуществляется Администрацией в соответствии с бюджетны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ложение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 Муниципальной программ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Формирование современно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городской среды Гаврилов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Ямского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айона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ОРЯДОК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bookmarkStart w:id="0" w:name="Par29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разработки, обсуждения с заинтересованными лицами и утверждения дизайн-проектов благоустройства дворовой территории, включаемых в муниципальную программу  «Формирования современной городской среды на территории Гаврилов-Ямского муниципального района» в 2017 году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 Настоящий порядок устанавливает процедуру разработки, обсуждения с заинтересованными лицами и утверждения дизайн-проектов благоустройства дворовой территории, включаемых в муниципальную программу  «Формирования современной городской среды Гаврилов-Ямского муниципального района» в 2017 году  (далее  - Порядок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Для целей Порядка  применяются следующие понят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 </w:t>
      </w:r>
      <w:r>
        <w:rPr>
          <w:rFonts w:eastAsia="Times New Roman" w:cs="Times New Roman" w:ascii="Times New Roman" w:hAnsi="Times New Roman"/>
          <w:sz w:val="28"/>
          <w:szCs w:val="28"/>
        </w:rPr>
        <w:t>дворовая территория -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2. заинтересованные лица - 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Разработка дизайн - проекта обеспечивается Администрациями городского и сельских поселений Гаврилов-Ямского муниципального района (далее – Администрация поселения), инициативной группой жителей (далее - уполномоченные органы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4. Дизайн-проект разрабатывается в отношении дворовых территорий, прошедших  отбор,  исходя из даты представления предложений заинтересованных лиц в пределах выделенных лимитов бюджетных ассигнований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случае совместной заявки заинтересованных лиц, проживающих в многоквартирных домах, имеющих общую дворовую территорию, дизайн - проект разрабатывается на общую дворовую территорию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5. В дизайн - проект включается текстовое и визуальное описание проекта благоустройства, в том числе концепция проекта и перечень (в том числе визуализированный) элементов благоустройства, предполагаемых к размещению на соответствующей территор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одержание дизайн-проекта зависит от вида и состава планируемых работ. Дизайн-проект  может быть подготовлен в  виде технической документации или  в упрощенном виде - изображение дворовой территории на топографической съемке в масштабе с отображением текстового и визуального описания проекта  благоустройства дворовой территории и техническому оснащению площадок исходя из минимального и дополнительного перечней работ, с описанием работ и мероприятий, предлагаемых к выполнению, с локальным сметным расчетом  стоимости работ.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6. Разработка дизайн - проекта включает следующие стади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6.1. Осмотр дворовой территории, предлагаемой к благоустройству, совместно с представителем заинтересованных лиц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6.2. Разработка дизайн - проект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6.3. Согласование дизайн-проекта благоустройства дворовой территории  с представителем заинтересованных лиц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6.4. Утверждение дизайн-проекта общественной комиссие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7. Представитель заинтересованных лиц обязан рассмотреть представленный дизайн-проект в срок не превышающий двух календарных дней с момента его получения и представить в Администрацию поселения согласованный дизайн-проект или мотивированные замеча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изайн – проект, соответствующий требованиям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тверждается общественной комиссией, решение об утверждении оформляется в виде протокола заседания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ложение 4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 Муниципальной программ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Формирование современной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городской среды Гаврилов-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Ямского муниципального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  <w:tab/>
        <w:tab/>
        <w:tab/>
        <w:t xml:space="preserve">         района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Визуализированный перечень элементов благоустройства,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редполагаемых к размещению на дворовой территории, на муниципальной территории общего пользова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53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Виды работ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ar-SA"/>
              </w:rPr>
              <w:t>Установка скамеек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</w:t>
            </w:r>
          </w:p>
        </w:tc>
      </w:tr>
      <w:tr>
        <w:trPr>
          <w:trHeight w:val="420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ar-SA"/>
              </w:rPr>
              <w:drawing>
                <wp:inline distT="0" distB="0" distL="0" distR="0">
                  <wp:extent cx="3865245" cy="23628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5245" cy="2362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Садово-парковый диван (цена за единицу -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6 288,1 руб.</w:t>
            </w: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 xml:space="preserve"> )</w:t>
            </w:r>
          </w:p>
        </w:tc>
      </w:tr>
      <w:tr>
        <w:trPr>
          <w:trHeight w:val="69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841" w:type="dxa"/>
              <w:jc w:val="left"/>
              <w:tblInd w:w="48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3"/>
              <w:gridCol w:w="2998"/>
            </w:tblGrid>
            <w:tr>
              <w:trPr/>
              <w:tc>
                <w:tcPr>
                  <w:tcW w:w="184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998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 w:before="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eastAsia="ar-SA"/>
              </w:rPr>
              <w:t>2. Обеспечение освещ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25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43245" cy="27920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3245" cy="279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4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ar-SA"/>
              </w:rPr>
              <w:t xml:space="preserve">      </w:t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"/>
              <w:gridCol w:w="8878"/>
            </w:tblGrid>
            <w:tr>
              <w:trPr>
                <w:trHeight w:val="1036" w:hRule="atLeast"/>
              </w:trPr>
              <w:tc>
                <w:tcPr>
                  <w:tcW w:w="5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</w:r>
                </w:p>
              </w:tc>
              <w:tc>
                <w:tcPr>
                  <w:tcW w:w="8878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150"/>
                    <w:ind w:left="-925" w:firstLine="240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5190490" cy="271907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6" t="-8" r="-6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190490" cy="27190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>
          <w:trHeight w:val="458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73295" cy="45847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3295" cy="458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13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08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ar-SA"/>
              </w:rPr>
              <w:t>3. Установка ур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</w:t>
            </w:r>
          </w:p>
        </w:tc>
      </w:tr>
      <w:tr>
        <w:trPr>
          <w:trHeight w:val="5043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4285615" cy="28225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5615" cy="282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lang w:eastAsia="ru-RU"/>
              </w:rPr>
              <w:t>4. Установка малых архитектурных форм</w:t>
            </w:r>
          </w:p>
        </w:tc>
      </w:tr>
      <w:tr>
        <w:trPr>
          <w:trHeight w:val="695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280" w:after="7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en-US"/>
              </w:rPr>
              <w:drawing>
                <wp:inline distT="0" distB="0" distL="0" distR="0">
                  <wp:extent cx="5749290" cy="39376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9290" cy="393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280" w:after="7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sectPr>
      <w:headerReference w:type="default" r:id="rId9"/>
      <w:type w:val="nextPage"/>
      <w:pgSz w:w="11906" w:h="16838"/>
      <w:pgMar w:left="1701" w:right="680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2" w:hanging="504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6"/>
        <w:b w:val="false"/>
        <w:szCs w:val="26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6"/>
      <w:szCs w:val="26"/>
    </w:rPr>
  </w:style>
  <w:style w:type="character" w:styleId="WW8Num16z1">
    <w:name w:val="WW8Num16z1"/>
    <w:qFormat/>
    <w:rPr>
      <w:rFonts w:ascii="Times New Roman" w:hAnsi="Times New Roman" w:cs="Times New Roman"/>
      <w:b w:val="false"/>
      <w:color w:val="000000"/>
      <w:sz w:val="26"/>
      <w:szCs w:val="26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6:36:00Z</dcterms:created>
  <dc:creator>Наталья</dc:creator>
  <dc:description/>
  <cp:keywords/>
  <dc:language>en-US</dc:language>
  <cp:lastModifiedBy>Smto_3</cp:lastModifiedBy>
  <cp:lastPrinted>2017-11-01T09:36:00Z</cp:lastPrinted>
  <dcterms:modified xsi:type="dcterms:W3CDTF">2017-11-01T06:36:00Z</dcterms:modified>
  <cp:revision>2</cp:revision>
  <dc:subject/>
  <dc:title/>
</cp:coreProperties>
</file>