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лана противодействия коррупции Администрации Гаврилов-Ям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убликуется для проведения общественного обсуждения.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орма общественного обсуждения: размещение проекта  на официальном сайте Администрации Гаврилов-Ямского муниципального района информационно-телекоммуникационной сети «Интернет».</w:t>
      </w:r>
    </w:p>
    <w:p>
      <w:pPr>
        <w:pStyle w:val="3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, телефон и электронный адрес ответственного исполнителя: </w:t>
      </w:r>
    </w:p>
    <w:p>
      <w:pPr>
        <w:pStyle w:val="32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г. Гаврилов-Ям, ул. Советская, д. 51;</w:t>
      </w:r>
    </w:p>
    <w:p>
      <w:pPr>
        <w:pStyle w:val="3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.(48534) 2-39-51;</w:t>
      </w:r>
    </w:p>
    <w:p>
      <w:pPr>
        <w:pStyle w:val="3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hyperlink r:id="rId2">
        <w:r>
          <w:rPr>
            <w:rStyle w:val="InternetLink"/>
            <w:sz w:val="28"/>
            <w:szCs w:val="28"/>
          </w:rPr>
          <w:t>gy-makarevichev@adm.yar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3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: Макаревич Е.В.- начальник юридического отдела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представления предложений: - непосредственно ответственному лицу по адресу: г.Гаврилов-Ям, ул. Советская, д. 51 (каб.18); - посредством электронной почты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y-makarevichev@adm.yar.ru</w:t>
        </w:r>
      </w:hyperlink>
      <w:r>
        <w:rPr>
          <w:rFonts w:cs="Times New Roman" w:ascii="Times New Roman" w:hAnsi="Times New Roman"/>
          <w:sz w:val="28"/>
          <w:szCs w:val="28"/>
        </w:rPr>
        <w:t>- посредством факсимильной связи по телефону: (48534) 2-37-4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ются предложения: с 23.11.2020 по 23.1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562" w:hRule="atLeast"/>
        </w:trPr>
        <w:tc>
          <w:tcPr>
            <w:tcW w:w="14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Глава Администрации Гаврилов-Ямского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униципального района Ярославской област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_______________А.А. Комар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«            »____________  2020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лан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bCs/>
          <w:szCs w:val="28"/>
        </w:rPr>
        <w:t xml:space="preserve">противодействия коррупции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  <w:t>Администрации Гаврилов-Ямского муниципального района на 2021 год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2321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2"/>
        <w:gridCol w:w="1985"/>
        <w:gridCol w:w="141"/>
        <w:gridCol w:w="1985"/>
        <w:gridCol w:w="2751"/>
        <w:gridCol w:w="2352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Реализация Национального плана противодействия коррупции, </w:t>
              <w:br/>
              <w:t>областной целевой программы, муниципальной целевой программы и плана противодействия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ционального плана противодействия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</w:t>
              <w:softHyphen/>
              <w:t>ные в плане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 по профилактике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тиводействию коррупции, предусмотренных ОЦП «Противодействие коррупции в Ярославской обла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оответствующими документами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 по профилактике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ротиводействию коррупции, предусмотренных МЦП «Противодействие коррупции в Гаврилов-Ямском муниципальном район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МЦП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ер по профилактике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 о реализации МЦП «Противодействие коррупции в Гаврилов-Ямском муниципальном район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еализации Плана противодействия коррупции Администрации Гаврилов-Ямского муниципального района и размещение отчета в информационно-телекоммуникационной сети «Интернет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соответствующими документами 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межведомственной комиссии по противодействию коррупции в Гаврилов-Ямском муниципальном райо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отде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бщественного обсуждения проекта плана противодействия коррупции Администрации муниципального района н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антикоррупционной деятельност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ая экспертиза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нормативных правовых актов и проектов нормативных правовых актов Администрации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проектов нормативных правовых актов; выявление и устранение коррупциогенных факторов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заключений по результатам антикоррупционной экспертизы проектов НПА, актов прокурорского реагирования на НПА и проекты Н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отде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одготовки проектов  нормативных правовых актов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азмещения структурными подразделениями Администрации муниципального района разработанных ими проектов нормативных а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независимой антикоррупционной экспертизы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ый мониторинг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тикоррупционного мониторинга и представление отчета о ходе реализации мер по противодействию корруп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  <w:b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й системы антикоррупционной деятельност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ррупционных рисков, возникающих при реализации функций Администрации Гаврилов-Ямского муниципального района. Подготовка предложений о внесении изменений в Перечень коррупционно-опасных функций ОМСУ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 полугод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МС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коррупционных рисков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е проведенного анализа коррупционных рисков, возникающих при реализации функций Администрации муниципального района, актуализировать перечень должностей с высоким риском коррупционных проявлений в ОМСУ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(минимизация) коррупционных рисков в деятельности ОМСУ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ое просвещение и образовани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антикоррупционного просвещения (семинары, лекции, «круглые столы») муни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муниципального района и поселений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бесплатной юридической помощи отдельным категориям граждан в Гаврилов-Ямском муниципальном районе Ярославской области в соответствии с действующим законодатель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; 3 понедельник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и правовой культуры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ражданам бесплатной юридической помощи по вопросам противодействия коррупции в соответствии с законодатель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и правовой культуры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нятий по вопросам соблюдения законодательства о противодействии коррупции с муниципальными служащи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и правовой культуры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редоставления сведений о доходах, расходах, об имуществе и обязательствах имущественного характер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4.5.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овеллах законодательства о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ень должностей с высоким риском коррупционных проявлений, по образовательным программам в области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ым служащим Гаврилов-Ямского муниципального района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ем обязанностей, установленных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тикоррупционная пропаганда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на официальном сайте Администрации Гаврилов-Ямского муниципального района информационных материалов по вопросам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ОМСУ по противодействию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и размещение в помещениях Администрации муниципального района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разъяснительного, просветительского и воспитательного характера (лекции, семинары, уроки и др.) в муниципальных организациях с использованием, в том числе интернет – пространства, направленные на создание в обществе атмосферы нетерпимости к коррупционным проявления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ОРиМС, 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рения и повышение общего уровня правосознания граждан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на официальном сайте Администрации Гаврилов-Ямского муниципального района в информационно-телекоммуникационной сети «Интернет» просветительских материалов, направленных на борьбу с проявлением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заимодействие правоохранительных органов, органов государственной власти Ярославской области, органов местного самоуправления Гаврилов-Ямского муниципального района, общественных объединений и иных организаций в целях противодействия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правоохранительными органами, органами прокуратуры и юстиции, и органами государственной власти по вопросам противодействия коррупции, в том числе в связи с несоблюдением лицами, замещающими муниципальные должности, муниципальными служащими Гаврилов-Ямского муниципального района и сельских поселений ограничений и запретов, требований о предотвращении или об урегулировании конфликта интересов либо неисполнением обязанностей, установленных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по противодействию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обращений граждан и организаций, содержа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информацию о фактах коррупции, поступивших на электронный почтовый ящик, на телефон доверия Администрации Гаврилов-Ям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обра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противодействия коррупционным проявлениям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действия коррупционным проявлениям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представителей научных и образовательных организаций (иных общественных организаций) и (или)  институтов гражданского общества в мероприятиях, организованных  по вопросам противодействия коррупции, организованных Администрацией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та общественного мнения при осуществлении антикоррупционной деятельност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уществление антикоррупционных мер в рамках реализации законодательства о муниципальной службе 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муниципальными служащими по вопросам порядка, сроков и особенностей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  <w:br/>
              <w:t>до 30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района в сети Интернет в соответствии с действующим законодатель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ими установленных законодательством о противодействии коррупции и о муниципальной службе ограничений и запретов, обязанностей, в том числе: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уче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учетом совершенных служащими сделок по приобретению недвижимого имущества, транспортных средств и ценных бума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, </w:t>
              <w:br/>
              <w:t>до 30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 законодательством о противодействии коррупции и о муниципальной службе в целях противодействия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действие коррупционным проявлениям на муниципальной службе 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статьи 12 Федерального закона от 25.12.2008 № 273-ФЗ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еречни должностей муниципальной службы, при назначении на которую граждане и при замещении которой муниципальные служащие обязаны представлять сведения о своих доходах, расходах, об имуществе, обязательствах имущественного характера, а также сведения о доходах, рас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ри наличии соответствующих основ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уведомлению муниципальными служащими представителя нанимателя о выполнении иной оплачиваемой работы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МС, СП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й представителя нанимателя об обращениях в целях склонения муниципальных служащих к совершению коррупционных правонарушений и проверка сведений, содержащихся в указанных обращениях, поступивших от муни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раждан, поступающих на муниципальную службу, положений законодательства Российской Федерации, Ярославской области, муниципальных правовых актов о проти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законодательств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ри приеме на муниципальную служб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й кадровой работы в части, касающейся ведения личных дел муниципальных служащих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апр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ию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ктябр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противодействию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публикаций в СМИ о фактах коррупционных правонарушений в деятельности   Администрации Гаврилов-Ямского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числа месяца, следующего за отчетным кварта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е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карты коррупционных рисков Администрации Гаврилов-Ямского муниципального района (по мере необходимост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е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государственных (муниципальных)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на муниципальной службе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ры по противодействию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ы организационно – правового характера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внесения изменений в нормативные правовые акты в связи с изменениями законодательства о противодействи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юридический отде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ктуализации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0" w:right="0" w:hanging="10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работы по предупреждению коррупции </w:t>
              <w:br/>
              <w:t>в подведомственных муниципальных учреждениях и унитарных предприятиях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еализацией муниципальными учреждениями и предприятиями, находящимися в ведении Администрации муниципального района, мероприятий планов противодействия коррупц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30 дека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(информ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едений о доходах, расходах, об имуществе и обязательствах имущественного характера, предоставляемых лицами, замещающими должности руководителей муниципальных учрежд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 30 дека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тиводействия коррупционным проявлениям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аботы по реализации антикоррупционной политики в подведомственных муниципальных учреждениях и унитарных предприятия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(информ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размещения представленных руководителями муниципальных учреждений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учреждения (или) Администрации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требований законодательства о противодействии коррупции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помощь в разработке планов противодействия коррупции муниципальными учреждениями и предприятиями, находящимися в ведении Администрации муниципального района (направление методических рекомендац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янв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, информационной помощи по вопросам, связанным с исполнением обязанностей по противодействию коррупции, руководителям муниципальных учреждений и предприятий, подведомственных Администрации муниципальн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антикоррупционной политики в муниципальных учреждениях и пред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spacing w:lineRule="auto" w:line="240" w:before="240" w:after="120"/>
              <w:ind w:left="1283" w:right="567" w:hanging="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Реализация антикоррупционной политики в сфере экономики, использования муниципального имущества, закупок  товаров, работ, услуг для обеспечения муниципальных нужд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закупочной деятельности Администрации муниципального района в рамках реализации требований законодательства о контрактной системе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, выявления аффилированности (взаимосвязи) должностных лиц с участниками торгов (подрядчиками, исполнителями, поставщиками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муниципальным закупкам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, направленной на выявление личной заинтересованности муниципальных служащих при осуществлении закупок, которая приводит или может привести к конфликту интере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онным проявлениям в сфере муниципального заказа</w:t>
            </w:r>
          </w:p>
        </w:tc>
        <w:tc>
          <w:tcPr>
            <w:tcW w:w="8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– Администрация Гаврилов-Ямского муниципального района;</w:t>
      </w:r>
    </w:p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МС – отдел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- структурные подразделения Администрации Гаврилов-Ямского муниципального района,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  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                                                                       А.А. Заб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1">
    <w:name w:val="_Заголовок3"/>
    <w:basedOn w:val="2"/>
    <w:qFormat/>
    <w:pPr>
      <w:numPr>
        <w:ilvl w:val="0"/>
        <w:numId w:val="1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1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-makarevichev@adm.yar.ru" TargetMode="External"/><Relationship Id="rId3" Type="http://schemas.openxmlformats.org/officeDocument/2006/relationships/hyperlink" Target="mailto:gy-makarevichev@adm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36:00Z</dcterms:created>
  <dc:creator>Добрук Анна Олеговна</dc:creator>
  <dc:description/>
  <cp:keywords/>
  <dc:language>en-US</dc:language>
  <cp:lastModifiedBy>Uro_1</cp:lastModifiedBy>
  <cp:lastPrinted>2021-01-14T16:02:00Z</cp:lastPrinted>
  <dcterms:modified xsi:type="dcterms:W3CDTF">2021-01-15T07:29:00Z</dcterms:modified>
  <cp:revision>3</cp:revision>
  <dc:subject/>
  <dc:title/>
</cp:coreProperties>
</file>