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804" w:leader="none"/>
        </w:tabs>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b/>
          <w:sz w:val="28"/>
          <w:szCs w:val="28"/>
        </w:rPr>
      </w:pPr>
      <w:r>
        <w:rPr>
          <w:b/>
          <w:sz w:val="28"/>
          <w:szCs w:val="28"/>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АВРИЛОВ-ЯМСКОГО  МУНИЦИПАЛЬНОГО  РАЙОНА</w:t>
      </w:r>
    </w:p>
    <w:p>
      <w:pPr>
        <w:pStyle w:val="Heading4"/>
        <w:rPr>
          <w:rFonts w:ascii="Times New Roman" w:hAnsi="Times New Roman" w:cs="Times New Roman"/>
          <w:b/>
          <w:b/>
          <w:sz w:val="28"/>
          <w:szCs w:val="28"/>
        </w:rPr>
      </w:pPr>
      <w:r>
        <w:rPr>
          <w:rFonts w:cs="Times New Roman"/>
          <w:b/>
          <w:sz w:val="28"/>
          <w:szCs w:val="28"/>
        </w:rPr>
      </w:r>
    </w:p>
    <w:p>
      <w:pPr>
        <w:pStyle w:val="Heading4"/>
        <w:rPr>
          <w:b/>
          <w:b/>
          <w:sz w:val="40"/>
          <w:szCs w:val="40"/>
        </w:rPr>
      </w:pPr>
      <w:r>
        <w:rPr>
          <w:b/>
          <w:sz w:val="40"/>
          <w:szCs w:val="40"/>
        </w:rPr>
        <w:t>ПОСТАНОВЛЕНИЕ</w:t>
      </w:r>
    </w:p>
    <w:p>
      <w:pPr>
        <w:pStyle w:val="Heading1"/>
        <w:jc w:val="center"/>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4.2014   №  21</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Об отчете Председателя Собрания представителей о работе Собрания представителей Гаврилов-Ямского муниципального района за 2013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bCs/>
          <w:sz w:val="28"/>
          <w:szCs w:val="28"/>
        </w:rPr>
      </w:pPr>
      <w:r>
        <w:rPr>
          <w:bCs/>
          <w:sz w:val="28"/>
          <w:szCs w:val="28"/>
        </w:rPr>
        <w:t xml:space="preserve"> </w:t>
      </w:r>
    </w:p>
    <w:p>
      <w:pPr>
        <w:pStyle w:val="Heading1"/>
        <w:ind w:firstLine="560"/>
        <w:jc w:val="both"/>
        <w:rPr>
          <w:sz w:val="28"/>
          <w:szCs w:val="28"/>
        </w:rPr>
      </w:pPr>
      <w:r>
        <w:rPr>
          <w:sz w:val="28"/>
          <w:szCs w:val="28"/>
        </w:rPr>
        <w:t>Собрание представителей Гаврилов-Ямского муниципального района</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sz w:val="28"/>
          <w:szCs w:val="28"/>
        </w:rPr>
        <w:t>Отчет  Председателя Собрания представителей о работе Собрания представителей Гаврилов-Ямского муниципального района за 2013 год  принять к с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ей Гаврилов-Я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 xml:space="preserve">А.Н.Артемичев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тчет о работе Собрания представителей Гаврилов-Ямского муниципального района пятого созыва за 2013 год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Уважаемые депутаты!</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ечение  второго года работы Собрания представителей было  проведено 8 заседаний Собрания представителей, 11 заседаний комиссий, из них 4 совместных.</w:t>
      </w:r>
    </w:p>
    <w:p>
      <w:pPr>
        <w:pStyle w:val="Normal"/>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В 2013 году было принято 57 решений и 74 постановления Собрания представителей Гаврилов-Ямского муниципального района по самым разным вопросам, в том числе 2 решения Собрания представителей о внесении изменений в Устав Гаврилов-Ямского муниципального района, 11 решений Собрания представителей о внесении изменений в бюджет Гаврилов-Ямского муниципального района и об исполнении бюджета Гаврилов-Ямского муниципального района,  9  решений</w:t>
        <w:tab/>
        <w:t xml:space="preserve"> о внесении изменений в решение Собрания представителей Гаврилов-Ямского муниципального округа «О реестре муниципальной собственности» и внесении дополнений в прогнозный план приватизации муниципального имущества Гаврилов-Ямского муниципального района.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 заседаниях Собрания представителей Гаврилов-Ямского муниципального района в 2013 году были заслушаны и приняты к сведению отчеты:</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Главы Гаврилов-Ямского муниципального района «О работе Администрации Гаврилов-Ямского муниципального района за 2012 год»;</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Председателя Собрания представителей Гаврилов-Ямского муниципального района «О работе Собрания представителей  Гаврилов-Ямского муниципального района за 2012 год»;</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начальника  Гаврилов-Ямского ОМВД России «О работе Гаврилов-Ямского ОМВД России за 2012 год» и отчет за 1 полугодие 2013 года;</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отчет Генерального директора ОАО «Ресурс» «О работе ОАО «Ресурс» за 1 полугодие 2013 года».</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аиболее значимыми решениями Собрания представителей Гаврилов-Ямского муниципального района в 2013 году являются решения Собрания представителей Гаврилов-Ямского муниципального района: </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о внесении изменений в Положение «Об Общественной палате Гаврилов-Ямского муниципального района»; </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постановление Собрания представителей «Об утверждении членов Общественной палаты Гаврилов-Ямского муниципального района третьего  созыва»;</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о создании Контрольно-счетной комиссии Гаврилов-Я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об утверждении Положения «Почетный гражданин Гаврилов-Ямского района»;</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о присвоении звания «Почетный гражданин Гаврилов-Ямского района Яковлеву Леониду Васильевичу и Новикову Алексею Михайловичу»;</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о назначении выборов Главы Гаврилов-Я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дин проект решения Собрания представителей Гаврилов-Ямского муниципального района «О предложении передачи газовых сетей, являющихся собственностью Гаврилов-Ямского муниципального района, в собственность Ярославской области» был отклонен.</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о отметить, что все  вопросы, вынесенные на заседания, и   затрагивающие жизнь нашего района, были тщательно подготовлены, поэтому и решения по ним почти всегда принимались достаточно быстро. И такой конструктивизм в работе,  безусловно, определяется высоким профессионализмом руководителей структурных подразделений Администрации муниципального района и обретенным опытом депутатского корпус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тличительной чертой данного отчетного периода явились выборы в Ярославскую областную Думу и последующие выборы Главы муниципального района. Результатом этих событий можно считать уникальную для нашего района ситуацию, при которой появилась возможность лоббирования интересов нашего муниципального образования на уровне субъекта Федерации областными депутатами по нашему избирательному округу и плюс к этому сохранилась преемственность и высокая степень ответственности в принятии управленческих решений вновь избранным Главой района. Останавливаюсь на этом столь подробно для того, чтобы у наших избирателей сложилось реальное понимание действительности, в которой доля собственных доходов, равная 11% бюджета района, не может обеспечить экономического и социального роста. Поэтому умение отстоять продолжение строительства новых объектов при сокращении объема финансирования, умение убеждать на самом высоком уровне дает уверенность в том, что наказы избирателей будут выполнены.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минувшем году в работе Собрания представителей появилась новая грань в нашей работе - тесное взаимодействие с Общественной палатой Гаврилов - Ямского муниципального района. Председатель Общественной палаты Резвецов Д.Б. ставит конкретные и очень важные вопросы, на которые и исполнительная власть, и законодательная власть просто обязана  найти ответы. Так было и в начале зимнего отопительного периода этого года, так продолжается и сейчас: жесткий контроль за ходом строительства нового корпуса районной больницы, за возведением объектов инфраструктуры в рамках Комплексного инвестиционного плана развития Гаврилов-Яма как моногорода, за выполнением программы «Чистая вода». Собрание представителей во всем готово поддерживать законодательные  инициативы, поступающие  от Общественной палаты муниципального район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Весьма удачным получилось в минувшем году и взаимодействие со  средствами массовой информации. Газетная рубрика «Депутатская трибуна» позволяет депутатам высказать на страницах «Гаврилов-Ямского вестника» свою позицию по вопросам развития района, а жителям лучше узнавать своих избранников.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 работы постоянных комиссий позволяет сделать вывод о профессиональном отношении к выполнению порученных заданий всеми их председателями, а также об умении самостоятельно искать и находить решения разнообразных проблем. Так что замечаний по работе депутатов нет, даже наоборот, хочется отметить достаточно высокий уровень их активности при проведении заседаний Собрания представителей, а особенно - на комиссиях.</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Благодарю вас за работу, и в заключение хочу напомнить о необходимости ежегодного отчета перед избирателями, а также поставить задачи на следующий отчетный год. Это, в первую очередь, исполнение полномочий согласно Устава района, и, конечно, участие в решении важнейших проблем жизни наших земляков.</w:t>
      </w:r>
    </w:p>
    <w:p>
      <w:pPr>
        <w:pStyle w:val="Normal"/>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асибо за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 2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2:00Z</dcterms:created>
  <dc:creator>User</dc:creator>
  <dc:description/>
  <cp:keywords/>
  <dc:language>en-US</dc:language>
  <cp:lastModifiedBy>Smto_3</cp:lastModifiedBy>
  <cp:lastPrinted>2014-04-24T12:53:00Z</cp:lastPrinted>
  <dcterms:modified xsi:type="dcterms:W3CDTF">2014-04-24T13:49:00Z</dcterms:modified>
  <cp:revision>3</cp:revision>
  <dc:subject/>
  <dc:title/>
</cp:coreProperties>
</file>